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CHeading1Numbered"/>
        <w:tabs>
          <w:tab w:val="clear" w:pos="720"/>
          <w:tab w:val="left" w:pos="567" w:leader="none"/>
        </w:tabs>
        <w:ind w:left="567" w:hanging="567"/>
        <w:jc w:val="center"/>
        <w:rPr>
          <w:sz w:val="24"/>
          <w:szCs w:val="21"/>
        </w:rPr>
      </w:pPr>
      <w:r>
        <w:rPr/>
        <w:t>World Swimming Technical Official's Swim Meet 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ade Gothic Next LT Pro;Arial" w:hAnsi="Trade Gothic Next LT Pro;Arial" w:eastAsia="Calibri" w:cs="Trade Gothic Next LT Pro;Arial"/>
          <w:sz w:val="24"/>
          <w:szCs w:val="24"/>
          <w:lang w:val="en-GB"/>
        </w:rPr>
      </w:pPr>
      <w:r>
        <w:rPr>
          <w:rFonts w:eastAsia="Calibri" w:cs="Trade Gothic Next LT Pro;Arial" w:ascii="Trade Gothic Next LT Pro;Arial" w:hAnsi="Trade Gothic Next LT Pro;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ade Gothic Next LT Pro;Arial" w:hAnsi="Trade Gothic Next LT Pro;Arial" w:eastAsia="Calibri" w:cs="Trade Gothic Next LT Pro;Arial"/>
          <w:sz w:val="24"/>
          <w:szCs w:val="24"/>
          <w:lang w:val="en-GB"/>
        </w:rPr>
      </w:pPr>
      <w:r>
        <w:rPr>
          <w:rFonts w:eastAsia="Calibri" w:cs="Trade Gothic Next LT Pro;Arial" w:ascii="Trade Gothic Next LT Pro;Arial" w:hAnsi="Trade Gothic Next LT Pro;Arial"/>
          <w:sz w:val="24"/>
          <w:szCs w:val="24"/>
          <w:lang w:val="en-GB"/>
        </w:rPr>
        <w:tab/>
        <w:t>Name:</w:t>
        <w:tab/>
        <w:t xml:space="preserve"> 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eastAsia="Calibri" w:cs="Trade Gothic Next LT Pro;Arial" w:ascii="Trade Gothic Next LT Pro;Arial" w:hAnsi="Trade Gothic Next LT Pro;Arial"/>
          <w:sz w:val="24"/>
          <w:szCs w:val="24"/>
          <w:lang w:val="en-GB"/>
        </w:rPr>
        <w:tab/>
        <w:t>Email:</w:t>
        <w:tab/>
        <w:t xml:space="preserve"> ________________________________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rade Gothic Next LT Pro;Arial" w:hAnsi="Trade Gothic Next LT Pro;Arial" w:eastAsia="Calibri" w:cs="Trade Gothic Next LT Pro;Arial"/>
          <w:sz w:val="24"/>
          <w:szCs w:val="24"/>
          <w:lang w:val="en-GB"/>
        </w:rPr>
      </w:pPr>
      <w:r>
        <w:rPr>
          <w:rFonts w:eastAsia="Calibri" w:cs="Trade Gothic Next LT Pro;Arial" w:ascii="Trade Gothic Next LT Pro;Arial" w:hAnsi="Trade Gothic Next LT Pro;Arial"/>
          <w:sz w:val="24"/>
          <w:szCs w:val="24"/>
          <w:lang w:val="en-GB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1417"/>
        <w:gridCol w:w="2154"/>
        <w:gridCol w:w="1730"/>
        <w:gridCol w:w="1417"/>
        <w:gridCol w:w="2041"/>
        <w:gridCol w:w="1076"/>
        <w:gridCol w:w="1134"/>
        <w:gridCol w:w="212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  <w:t>Fro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4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  <w:t xml:space="preserve">T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  <w:t>D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  <w:t>Meet Na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  <w:t>Lo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  <w:t>WPS Ru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  <w:t>Yes/N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  <w:t>Position Work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  <w:t>Sessions Work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  <w:t>Sport Class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  <w:t>Referee/TD Signature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rade Gothic Next LT Pro;Arial" w:hAnsi="Trade Gothic Next LT Pro;Arial" w:eastAsia="Calibri" w:cs="Trade Gothic Next LT Pro;Arial"/>
                <w:sz w:val="20"/>
                <w:szCs w:val="24"/>
                <w:lang w:val="en-GB"/>
              </w:rPr>
            </w:pPr>
            <w:r>
              <w:rPr>
                <w:rFonts w:eastAsia="Calibri" w:cs="Trade Gothic Next LT Pro;Arial" w:ascii="Trade Gothic Next LT Pro;Arial" w:hAnsi="Trade Gothic Next LT Pro;Arial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rade Gothic Next LT Pro;Arial" w:hAnsi="Trade Gothic Next LT Pro;Arial" w:eastAsia="Calibri" w:cs="Trade Gothic Next LT Pro;Arial"/>
          <w:sz w:val="24"/>
          <w:szCs w:val="24"/>
          <w:lang w:val="en-GB"/>
        </w:rPr>
      </w:pPr>
      <w:r>
        <w:rPr>
          <w:rFonts w:eastAsia="Calibri" w:cs="Trade Gothic Next LT Pro;Arial" w:ascii="Trade Gothic Next LT Pro;Arial" w:hAnsi="Trade Gothic Next LT Pro;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ade Gothic Next LT Pro;Arial" w:hAnsi="Trade Gothic Next LT Pro;Arial" w:eastAsia="Calibri" w:cs="Trade Gothic Next LT Pro;Arial"/>
          <w:sz w:val="24"/>
          <w:szCs w:val="24"/>
          <w:lang w:val="en-GB"/>
        </w:rPr>
      </w:pPr>
      <w:r>
        <w:rPr>
          <w:rFonts w:eastAsia="Calibri" w:cs="Trade Gothic Next LT Pro;Arial" w:ascii="Trade Gothic Next LT Pro;Arial" w:hAnsi="Trade Gothic Next LT Pro;Arial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96" w:right="3628" w:hanging="0"/>
        <w:jc w:val="center"/>
        <w:rPr>
          <w:rFonts w:ascii="Trade Gothic Next LT Pro;Arial" w:hAnsi="Trade Gothic Next LT Pro;Arial" w:eastAsia="Calibri" w:cs="Trade Gothic Next LT Pro;Arial"/>
          <w:sz w:val="24"/>
          <w:szCs w:val="24"/>
          <w:lang w:val="en-GB"/>
        </w:rPr>
      </w:pPr>
      <w:r>
        <w:rPr>
          <w:rFonts w:eastAsia="Calibri" w:cs="Trade Gothic Next LT Pro;Arial" w:ascii="Trade Gothic Next LT Pro;Arial" w:hAnsi="Trade Gothic Next LT Pro;Arial"/>
          <w:sz w:val="24"/>
          <w:szCs w:val="24"/>
          <w:lang w:val="en-GB"/>
        </w:rPr>
        <w:t xml:space="preserve">WPS Rules: Indicate if the WPS rules were applied to Para swimmers </w:t>
      </w:r>
    </w:p>
    <w:p>
      <w:pPr>
        <w:pStyle w:val="Normal"/>
        <w:widowControl w:val="false"/>
        <w:autoSpaceDE w:val="false"/>
        <w:spacing w:lineRule="auto" w:line="240" w:before="0" w:after="0"/>
        <w:ind w:left="3596" w:right="3628" w:hanging="0"/>
        <w:jc w:val="center"/>
        <w:rPr/>
      </w:pPr>
      <w:r>
        <w:rPr>
          <w:rFonts w:eastAsia="Calibri" w:cs="Trade Gothic Next LT Pro;Arial" w:ascii="Trade Gothic Next LT Pro;Arial" w:hAnsi="Trade Gothic Next LT Pro;Arial"/>
          <w:sz w:val="24"/>
          <w:szCs w:val="24"/>
          <w:lang w:val="en-GB"/>
        </w:rPr>
        <w:t>Sport Class(es): Sport classes of the athletes competing at the meet</w:t>
      </w:r>
    </w:p>
    <w:p>
      <w:pPr>
        <w:pStyle w:val="Normal"/>
        <w:widowControl w:val="false"/>
        <w:autoSpaceDE w:val="false"/>
        <w:spacing w:lineRule="auto" w:line="240" w:before="0" w:after="0"/>
        <w:ind w:left="3253" w:right="3281" w:hanging="0"/>
        <w:jc w:val="center"/>
        <w:rPr>
          <w:rFonts w:ascii="Trade Gothic Next LT Pro;Arial" w:hAnsi="Trade Gothic Next LT Pro;Arial" w:eastAsia="Calibri" w:cs="Trade Gothic Next LT Pro;Arial"/>
          <w:sz w:val="24"/>
          <w:szCs w:val="24"/>
          <w:lang w:val="en-GB"/>
        </w:rPr>
      </w:pPr>
      <w:r>
        <w:rPr>
          <w:rFonts w:eastAsia="Calibri" w:cs="Trade Gothic Next LT Pro;Arial" w:ascii="Trade Gothic Next LT Pro;Arial" w:hAnsi="Trade Gothic Next LT Pro;Arial"/>
          <w:sz w:val="24"/>
          <w:szCs w:val="24"/>
          <w:lang w:val="en-GB"/>
        </w:rPr>
        <w:t xml:space="preserve">At the end of September each year forward the completed form to: </w:t>
      </w:r>
    </w:p>
    <w:p>
      <w:pPr>
        <w:pStyle w:val="Normal"/>
        <w:widowControl w:val="false"/>
        <w:autoSpaceDE w:val="false"/>
        <w:spacing w:lineRule="auto" w:line="240" w:before="0" w:after="0"/>
        <w:ind w:left="3253" w:right="3281" w:hanging="0"/>
        <w:jc w:val="center"/>
        <w:rPr/>
      </w:pPr>
      <w:r>
        <w:rPr>
          <w:rFonts w:eastAsia="Calibri" w:cs="Trade Gothic Next LT Pro;Arial" w:ascii="Trade Gothic Next LT Pro;Arial" w:hAnsi="Trade Gothic Next LT Pro;Arial"/>
          <w:sz w:val="24"/>
          <w:szCs w:val="24"/>
          <w:lang w:val="en-GB"/>
        </w:rPr>
        <w:t>World Para Swimming</w:t>
      </w:r>
    </w:p>
    <w:p>
      <w:pPr>
        <w:pStyle w:val="Normal"/>
        <w:widowControl w:val="false"/>
        <w:autoSpaceDE w:val="false"/>
        <w:spacing w:lineRule="auto" w:line="240" w:before="34" w:after="0"/>
        <w:ind w:left="4417" w:right="4449" w:hanging="0"/>
        <w:jc w:val="center"/>
        <w:rPr/>
      </w:pPr>
      <w:r>
        <w:rPr>
          <w:rFonts w:eastAsia="Calibri" w:cs="Trade Gothic Next LT Pro;Arial" w:ascii="Trade Gothic Next LT Pro;Arial" w:hAnsi="Trade Gothic Next LT Pro;Arial"/>
          <w:sz w:val="24"/>
          <w:szCs w:val="24"/>
          <w:lang w:val="en-GB"/>
        </w:rPr>
        <w:t xml:space="preserve">E-mail: </w:t>
      </w:r>
      <w:hyperlink r:id="rId2">
        <w:r>
          <w:rPr>
            <w:rStyle w:val="InternetLink"/>
            <w:rFonts w:eastAsia="Calibri" w:cs="Trade Gothic Next LT Pro;Arial" w:ascii="Trade Gothic Next LT Pro;Arial" w:hAnsi="Trade Gothic Next LT Pro;Arial"/>
            <w:sz w:val="24"/>
            <w:szCs w:val="24"/>
            <w:lang w:val="en-GB"/>
          </w:rPr>
          <w:t>worldparaswimming@paralympic.org</w:t>
        </w:r>
      </w:hyperlink>
    </w:p>
    <w:sectPr>
      <w:headerReference w:type="default" r:id="rId3"/>
      <w:type w:val="nextPage"/>
      <w:pgSz w:orient="landscape" w:w="15840" w:h="12240"/>
      <w:pgMar w:left="180" w:right="200" w:gutter="0" w:header="142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 Gothic Next LT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979295" cy="1022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59" t="16832" r="17819" b="17887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PCHeading1Numbered">
    <w:name w:val="IPC Heading 1 Numbered"/>
    <w:basedOn w:val="Normal"/>
    <w:next w:val="Normal"/>
    <w:qFormat/>
    <w:pPr>
      <w:keepNext w:val="true"/>
      <w:keepLines/>
      <w:spacing w:lineRule="auto" w:line="240" w:before="0" w:after="120"/>
      <w:outlineLvl w:val="0"/>
    </w:pPr>
    <w:rPr>
      <w:rFonts w:ascii="Trade Gothic Next LT Pro;Arial" w:hAnsi="Trade Gothic Next LT Pro;Arial" w:eastAsia="Calibri" w:cs="Trade Gothic Next LT Pro;Arial"/>
      <w:b/>
      <w:sz w:val="32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paraswimming@paralympic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4:00Z</dcterms:created>
  <dc:creator>Mark Rieniets</dc:creator>
  <dc:description>Document was created by {applicationname}, version: {version}</dc:description>
  <dc:language>en-US</dc:language>
  <cp:lastModifiedBy>Anna-Sophie Hippke</cp:lastModifiedBy>
  <dcterms:modified xsi:type="dcterms:W3CDTF">2017-09-29T13:14:00Z</dcterms:modified>
  <cp:revision>2</cp:revision>
  <dc:subject/>
  <dc:title/>
</cp:coreProperties>
</file>