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-5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Arial" w:hAnsi="Arial" w:eastAsia="Arial Unicode MS" w:cs="Arial"/>
          <w:b/>
          <w:b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olor w:val="000000"/>
          <w:sz w:val="30"/>
          <w:szCs w:val="30"/>
          <w:lang w:val="uk-UA"/>
        </w:rPr>
      </w:pPr>
      <w:r>
        <w:rPr>
          <w:rFonts w:cs="Arial" w:ascii="Arial" w:hAnsi="Arial"/>
          <w:b/>
          <w:color w:val="000000"/>
          <w:sz w:val="30"/>
          <w:szCs w:val="30"/>
          <w:lang w:val="uk-UA"/>
        </w:rPr>
        <w:t>Обсяг та опис робіт</w:t>
      </w:r>
    </w:p>
    <w:p>
      <w:pPr>
        <w:pStyle w:val="Normal"/>
        <w:spacing w:lineRule="auto" w:line="276"/>
        <w:ind w:left="-180" w:firstLine="180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"Проекту Мирного Співіснування УВКБ ООН" по ремонту</w:t>
      </w:r>
    </w:p>
    <w:p>
      <w:pPr>
        <w:pStyle w:val="Normal"/>
        <w:spacing w:lineRule="auto" w:line="276"/>
        <w:ind w:left="-180" w:firstLine="180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"Громадський центр для мешканців та переселенців мікрорайону </w:t>
      </w:r>
    </w:p>
    <w:p>
      <w:pPr>
        <w:pStyle w:val="Normal"/>
        <w:spacing w:lineRule="auto" w:line="276"/>
        <w:ind w:left="-180" w:firstLine="180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"Черемушки" міста Бахмут"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  <w:t>1. Характер обслуговування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УВКБ ООН прагне найняти підрядника для проведення ремонтних робіт на території, зазначеній в </w:t>
      </w:r>
      <w:r>
        <w:rPr>
          <w:rFonts w:cs="Arial" w:ascii="Arial" w:hAnsi="Arial"/>
          <w:color w:val="000000"/>
          <w:lang w:val="en"/>
        </w:rPr>
        <w:t>BoQ</w:t>
      </w:r>
      <w:r>
        <w:rPr>
          <w:rFonts w:cs="Arial" w:ascii="Arial" w:hAnsi="Arial"/>
          <w:color w:val="000000"/>
          <w:lang w:val="ru-RU"/>
        </w:rPr>
        <w:t>, де УВКБ ООН займатиметься ремонтом приміщень в Громадському центрі для мешканців та ВПО в місті Бахмут, район Черемушки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  <w:t>2. Робота включає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міщення потребує ремонтних робіт та перепланування.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>Відповідно до цього запиту, УВКБ ООН відремонтує підлогу, стелю, стіни, сантехніку, систему опалення, електромонтажні роботи, вікна, двері та сходи, а також встановить перегородки, а також новий окремий вхід / вихід для цього громадського центру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еталі втручання описані в </w:t>
      </w:r>
      <w:r>
        <w:rPr>
          <w:rFonts w:cs="Arial" w:ascii="Arial" w:hAnsi="Arial"/>
          <w:color w:val="000000"/>
          <w:lang w:val="en"/>
        </w:rPr>
        <w:t>BoQ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Там, де це доречно, очікуваний час виконання згадується у </w:t>
      </w:r>
      <w:r>
        <w:rPr>
          <w:rFonts w:cs="Arial" w:ascii="Arial" w:hAnsi="Arial"/>
          <w:color w:val="000000"/>
          <w:lang w:val="en"/>
        </w:rPr>
        <w:t>BoQ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  <w:t>Зобов'язання УВКБ ООН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>1. УВКБ ООН забезпечить Підряднику та його персоналу доступ до об'єктів організовано та на основі попереднього затвердження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>2. УВКБ ООН здійснюватиме нагляд за роботою з прибирання, а прийняття / відмова від виконаних робіт буде залежати виключно від дотримання технічних вимог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  <w:lang w:val="ru-RU"/>
        </w:rPr>
        <w:t>. Після задовільного завершення УВКБ ООН виплатить Підряднику належні суми на підставі Робочих Замовлень та виконаних кількостей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ru-RU"/>
        </w:rPr>
        <w:t>Зобов'язання Підрядника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>1. Підряднику буде виплачено лише виходячи з обсягу виконаного ремонту, що відповідає одиничним тарифам, як було погоджено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Усі ремонтні роботи повинні відповідати нормам та стандартам України.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>3. Виконавець включає все необхідне обладнання, матеріали та практику роботи, щоб відповідати цим стандартам та правилам, навіть якщо це не точно зазначено в цій загальній специфікації.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>4. Підрядник несе відповідальність за страхування робіт / робітників та відповідальність за ремонт та / або заміну будь-чого, що було пошкоджено підрядником або їх субпідрядниками на об'єкті.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en"/>
        </w:rPr>
        <w:t>C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. Важливе зауваження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>Підрядник повинен бути готовий розпочати роботи до дня, визначеного УВКБ ООН (протягом 48 годин попередження). Будівництво має бути закінчене за погодженням з технічною групою. Роботи контролюватиме технічний персонал УВКБ ООН у Слов'янську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завершенні робіт та після технічних перевірок УВКБ ООН видає сертифікат про закінчення будівництва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u w:val="single"/>
          <w:lang w:val="ru-RU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en"/>
        </w:rPr>
        <w:t>D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. Оплата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>Оплата здійснюється при задовільному виконанні робіт на основі прогресу після подання рахунку-фактури, який засвідчує інженер сайту. Оплата здійснюється протягом 30 робочих днів з дня отримання рахунку-фактур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1008" w:top="1079" w:footer="51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</w:t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  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6" r="-3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tab/>
    </w:r>
    <w:r>
      <w:rPr/>
      <w:drawing>
        <wp:inline distT="0" distB="0" distL="0" distR="0">
          <wp:extent cx="3858895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>
        <w:sz w:val="24"/>
      </w:rPr>
    </w:pPr>
    <w:r>
      <w:rPr/>
      <w:tab/>
    </w:r>
  </w:p>
  <w:p>
    <w:pPr>
      <w:pStyle w:val="Header"/>
      <w:pBdr>
        <w:bottom w:val="single" w:sz="12" w:space="1" w:color="000000"/>
      </w:pBdr>
      <w:rPr/>
    </w:pPr>
    <w:r>
      <w:rPr/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576" w:leader="none"/>
        <w:tab w:val="left" w:pos="288" w:leader="none"/>
        <w:tab w:val="left" w:pos="1152" w:leader="none"/>
        <w:tab w:val="left" w:pos="2016" w:leader="none"/>
        <w:tab w:val="left" w:pos="4176" w:leader="none"/>
        <w:tab w:val="left" w:pos="576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8:00Z</dcterms:created>
  <dc:creator>Marinkov</dc:creator>
  <dc:description/>
  <cp:keywords/>
  <dc:language>en-US</dc:language>
  <cp:lastModifiedBy>Maryna Vesnina</cp:lastModifiedBy>
  <cp:lastPrinted>2019-05-09T12:15:00Z</cp:lastPrinted>
  <dcterms:modified xsi:type="dcterms:W3CDTF">2020-10-30T16:40:00Z</dcterms:modified>
  <cp:revision>3</cp:revision>
  <dc:subject/>
  <dc:title>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7D25836F67646A98C66F1CDD6167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