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150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UNHCR Internship Application For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409575"/>
                  <wp:effectExtent l="0" t="0" r="0" b="0"/>
                  <wp:docPr id="1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All fields marked by an (</w:t>
      </w:r>
      <w:r>
        <w:rPr>
          <w:rFonts w:eastAsia="Times New Roman"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are mandatory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Family Name</w:t>
      </w:r>
      <w:r>
        <w:rPr>
          <w:rFonts w:eastAsia="Times New Roman"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</w:rPr>
        <w:fldChar w:fldCharType="separate"/>
      </w:r>
      <w:r>
        <w:rPr>
          <w:rFonts w:eastAsia="Times New Roman" w:cs="Verdana" w:ascii="Verdana" w:hAnsi="Verdana"/>
          <w:sz w:val="20"/>
          <w:szCs w:val="20"/>
        </w:rPr>
        <w:t>     </w:t>
      </w:r>
      <w:r>
        <w:rPr>
          <w:rFonts w:eastAsia="Times New Roman" w:cs="Verdana" w:ascii="Verdana" w:hAnsi="Verdana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First Name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firstLine="360"/>
        <w:rPr/>
      </w:pPr>
      <w:r>
        <w:rPr>
          <w:rFonts w:eastAsia="Times New Roman" w:cs="Verdana" w:ascii="Verdana" w:hAnsi="Verdana"/>
          <w:sz w:val="20"/>
          <w:szCs w:val="20"/>
        </w:rPr>
        <w:t xml:space="preserve">Other Nam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aiden Name, if applicab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lephone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ddress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FF0000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4. City/Tow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tate/Provinc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ab/>
        <w:t>6. Zip/Postal Code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ountry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-mail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ate of birth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rPr>
          <w:rFonts w:eastAsia="Times New Roman" w:cs="Verdana" w:ascii="Verdana" w:hAnsi="Verdana"/>
          <w:sz w:val="20"/>
          <w:szCs w:val="20"/>
        </w:rPr>
        <w:t>(YYYYMMDD)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ab/>
        <w:t>10.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Country of birth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1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resent nationality</w:t>
      </w:r>
      <w:r>
        <w:rPr>
          <w:rFonts w:eastAsia="Times New Roman" w:cs="Verdana" w:ascii="Verdana" w:hAnsi="Verdana"/>
          <w:color w:val="FF0000"/>
          <w:sz w:val="20"/>
          <w:szCs w:val="20"/>
        </w:rPr>
        <w:t>*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FF0000"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</w:rPr>
        <w:t>12.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econd nationalit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3. Sex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* </w:t>
        <w:tab/>
        <w:tab/>
      </w:r>
      <w:r>
        <w:rPr>
          <w:rFonts w:eastAsia="Times New Roman" w:cs="Verdana" w:ascii="Verdana" w:hAnsi="Verdana"/>
          <w:sz w:val="20"/>
          <w:szCs w:val="20"/>
        </w:rPr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</w:rPr>
        <w:fldChar w:fldCharType="separate"/>
      </w:r>
      <w:bookmarkStart w:id="0" w:name="__Fieldmark__15_3990108789"/>
      <w:bookmarkStart w:id="1" w:name="__Fieldmark__15_3990108789"/>
      <w:bookmarkEnd w:id="1"/>
      <w:r>
        <w:rPr>
          <w:rFonts w:eastAsia="Times New Roman" w:cs="Verdana" w:ascii="Verdana" w:hAnsi="Verdana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ab/>
        <w:tab/>
        <w:t xml:space="preserve">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</w:rPr>
        <w:fldChar w:fldCharType="separate"/>
      </w:r>
      <w:bookmarkStart w:id="2" w:name="__Fieldmark__16_3990108789"/>
      <w:bookmarkStart w:id="3" w:name="__Fieldmark__16_3990108789"/>
      <w:bookmarkEnd w:id="3"/>
      <w:r/>
      <w:r>
        <w:rPr>
          <w:sz w:val="20"/>
          <w:szCs w:val="20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4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re you a holder of a Hong Kong Permanent Identity Card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4" w:name="__Fieldmark__17_3990108789"/>
      <w:bookmarkStart w:id="5" w:name="__Fieldmark__17_399010878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6" w:name="__Fieldmark__18_3990108789"/>
      <w:bookmarkStart w:id="7" w:name="__Fieldmark__18_3990108789"/>
      <w:bookmarkEnd w:id="7"/>
      <w:r/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15. If NO, do you have a valid dependency visa issued by the Hong Kong Immigration Department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" w:name="__Fieldmark__19_3990108789"/>
      <w:bookmarkStart w:id="9" w:name="__Fieldmark__19_3990108789"/>
      <w:bookmarkEnd w:id="9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" w:name="__Fieldmark__20_3990108789"/>
      <w:bookmarkStart w:id="11" w:name="__Fieldmark__20_3990108789"/>
      <w:bookmarkEnd w:id="11"/>
      <w:r/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6. KNOWLEDGE OF LANGUAGES</w:t>
      </w:r>
    </w:p>
    <w:p>
      <w:pPr>
        <w:pStyle w:val="Normal"/>
        <w:ind w:left="426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What is your mother tongue?*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FF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FF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en-US"/>
        </w:rPr>
      </w:r>
    </w:p>
    <w:tbl>
      <w:tblPr>
        <w:tblW w:w="88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40"/>
        <w:gridCol w:w="911"/>
        <w:gridCol w:w="855"/>
        <w:gridCol w:w="897"/>
        <w:gridCol w:w="885"/>
        <w:gridCol w:w="867"/>
        <w:gridCol w:w="840"/>
        <w:gridCol w:w="912"/>
      </w:tblGrid>
      <w:tr>
        <w:trPr>
          <w:trHeight w:val="19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Other language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Read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Wri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peak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Understand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asil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ot easi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asi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ot easi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asil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ot easi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asi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ot easil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2" w:name="__Fieldmark__23_3990108789"/>
            <w:bookmarkStart w:id="13" w:name="__Fieldmark__23_3990108789"/>
            <w:bookmarkEnd w:id="1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4" w:name="__Fieldmark__24_3990108789"/>
            <w:bookmarkStart w:id="15" w:name="__Fieldmark__24_3990108789"/>
            <w:bookmarkEnd w:id="1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6" w:name="__Fieldmark__25_3990108789"/>
            <w:bookmarkStart w:id="17" w:name="__Fieldmark__25_3990108789"/>
            <w:bookmarkEnd w:id="1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8" w:name="__Fieldmark__26_3990108789"/>
            <w:bookmarkStart w:id="19" w:name="__Fieldmark__26_3990108789"/>
            <w:bookmarkEnd w:id="1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0" w:name="__Fieldmark__27_3990108789"/>
            <w:bookmarkStart w:id="21" w:name="__Fieldmark__27_3990108789"/>
            <w:bookmarkEnd w:id="2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2" w:name="__Fieldmark__28_3990108789"/>
            <w:bookmarkStart w:id="23" w:name="__Fieldmark__28_3990108789"/>
            <w:bookmarkEnd w:id="2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" w:name="__Fieldmark__29_3990108789"/>
            <w:bookmarkStart w:id="25" w:name="__Fieldmark__29_3990108789"/>
            <w:bookmarkEnd w:id="2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6" w:name="__Fieldmark__30_3990108789"/>
            <w:bookmarkStart w:id="27" w:name="__Fieldmark__30_3990108789"/>
            <w:bookmarkEnd w:id="2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8" w:name="__Fieldmark__32_3990108789"/>
            <w:bookmarkStart w:id="29" w:name="__Fieldmark__32_3990108789"/>
            <w:bookmarkEnd w:id="2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30" w:name="__Fieldmark__33_3990108789"/>
            <w:bookmarkStart w:id="31" w:name="__Fieldmark__33_3990108789"/>
            <w:bookmarkEnd w:id="3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32" w:name="__Fieldmark__34_3990108789"/>
            <w:bookmarkStart w:id="33" w:name="__Fieldmark__34_3990108789"/>
            <w:bookmarkEnd w:id="3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34" w:name="__Fieldmark__35_3990108789"/>
            <w:bookmarkStart w:id="35" w:name="__Fieldmark__35_3990108789"/>
            <w:bookmarkEnd w:id="3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36" w:name="__Fieldmark__36_3990108789"/>
            <w:bookmarkStart w:id="37" w:name="__Fieldmark__36_3990108789"/>
            <w:bookmarkEnd w:id="3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38" w:name="__Fieldmark__37_3990108789"/>
            <w:bookmarkStart w:id="39" w:name="__Fieldmark__37_3990108789"/>
            <w:bookmarkEnd w:id="3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40" w:name="__Fieldmark__38_3990108789"/>
            <w:bookmarkStart w:id="41" w:name="__Fieldmark__38_3990108789"/>
            <w:bookmarkEnd w:id="4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42" w:name="__Fieldmark__39_3990108789"/>
            <w:bookmarkStart w:id="43" w:name="__Fieldmark__39_3990108789"/>
            <w:bookmarkEnd w:id="4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44" w:name="__Fieldmark__41_3990108789"/>
            <w:bookmarkStart w:id="45" w:name="__Fieldmark__41_3990108789"/>
            <w:bookmarkEnd w:id="4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46" w:name="__Fieldmark__42_3990108789"/>
            <w:bookmarkStart w:id="47" w:name="__Fieldmark__42_3990108789"/>
            <w:bookmarkEnd w:id="4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48" w:name="__Fieldmark__43_3990108789"/>
            <w:bookmarkStart w:id="49" w:name="__Fieldmark__43_3990108789"/>
            <w:bookmarkEnd w:id="4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50" w:name="__Fieldmark__44_3990108789"/>
            <w:bookmarkStart w:id="51" w:name="__Fieldmark__44_3990108789"/>
            <w:bookmarkEnd w:id="5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52" w:name="__Fieldmark__45_3990108789"/>
            <w:bookmarkStart w:id="53" w:name="__Fieldmark__45_3990108789"/>
            <w:bookmarkEnd w:id="5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54" w:name="__Fieldmark__46_3990108789"/>
            <w:bookmarkStart w:id="55" w:name="__Fieldmark__46_3990108789"/>
            <w:bookmarkEnd w:id="5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56" w:name="__Fieldmark__47_3990108789"/>
            <w:bookmarkStart w:id="57" w:name="__Fieldmark__47_3990108789"/>
            <w:bookmarkEnd w:id="5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58" w:name="__Fieldmark__48_3990108789"/>
            <w:bookmarkStart w:id="59" w:name="__Fieldmark__48_3990108789"/>
            <w:bookmarkEnd w:id="5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60" w:name="__Fieldmark__50_3990108789"/>
            <w:bookmarkStart w:id="61" w:name="__Fieldmark__50_3990108789"/>
            <w:bookmarkEnd w:id="6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62" w:name="__Fieldmark__51_3990108789"/>
            <w:bookmarkStart w:id="63" w:name="__Fieldmark__51_3990108789"/>
            <w:bookmarkEnd w:id="6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64" w:name="__Fieldmark__52_3990108789"/>
            <w:bookmarkStart w:id="65" w:name="__Fieldmark__52_3990108789"/>
            <w:bookmarkEnd w:id="6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66" w:name="__Fieldmark__53_3990108789"/>
            <w:bookmarkStart w:id="67" w:name="__Fieldmark__53_3990108789"/>
            <w:bookmarkEnd w:id="67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68" w:name="__Fieldmark__54_3990108789"/>
            <w:bookmarkStart w:id="69" w:name="__Fieldmark__54_3990108789"/>
            <w:bookmarkEnd w:id="69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70" w:name="__Fieldmark__55_3990108789"/>
            <w:bookmarkStart w:id="71" w:name="__Fieldmark__55_3990108789"/>
            <w:bookmarkEnd w:id="71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72" w:name="__Fieldmark__56_3990108789"/>
            <w:bookmarkStart w:id="73" w:name="__Fieldmark__56_3990108789"/>
            <w:bookmarkEnd w:id="73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74" w:name="__Fieldmark__57_3990108789"/>
            <w:bookmarkStart w:id="75" w:name="__Fieldmark__57_3990108789"/>
            <w:bookmarkEnd w:id="75"/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5. EXPERIENCE/EDUCATION AND SKILLS</w:t>
        <w:br/>
        <w:t>University or college or equivalent</w:t>
      </w:r>
    </w:p>
    <w:tbl>
      <w:tblPr>
        <w:tblW w:w="88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20"/>
        <w:gridCol w:w="1184"/>
        <w:gridCol w:w="2204"/>
        <w:gridCol w:w="2204"/>
      </w:tblGrid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ame, place and country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Years attended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Degrees obtained or expec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(indicate expected date of graduation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ain course of study</w:t>
            </w:r>
          </w:p>
        </w:tc>
      </w:tr>
      <w:tr>
        <w:trPr>
          <w:trHeight w:val="2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From (YYYY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To </w:t>
              <w:br/>
              <w:t>(YYYY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urrent employment status: Full Tim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76" w:name="__Fieldmark__73_3990108789"/>
      <w:bookmarkStart w:id="77" w:name="__Fieldmark__73_3990108789"/>
      <w:bookmarkEnd w:id="77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 xml:space="preserve">  Part Tim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78" w:name="__Fieldmark__74_3990108789"/>
      <w:bookmarkStart w:id="79" w:name="__Fieldmark__74_3990108789"/>
      <w:bookmarkEnd w:id="79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Not Employe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0" w:name="__Fieldmark__75_3990108789"/>
      <w:bookmarkStart w:id="81" w:name="__Fieldmark__75_3990108789"/>
      <w:bookmarkEnd w:id="81"/>
      <w:r/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Name of employer/compan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Are you currently a full time student?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2" w:name="__Fieldmark__77_3990108789"/>
      <w:bookmarkStart w:id="83" w:name="__Fieldmark__77_3990108789"/>
      <w:bookmarkEnd w:id="83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4" w:name="__Fieldmark__78_3990108789"/>
      <w:bookmarkStart w:id="85" w:name="__Fieldmark__78_3990108789"/>
      <w:bookmarkEnd w:id="85"/>
      <w:r/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f YES, what level? </w:t>
      </w:r>
    </w:p>
    <w:p>
      <w:pPr>
        <w:pStyle w:val="Normal"/>
        <w:ind w:left="426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Freshma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6" w:name="__Fieldmark__79_3990108789"/>
      <w:bookmarkStart w:id="87" w:name="__Fieldmark__79_3990108789"/>
      <w:bookmarkEnd w:id="87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  Sophomore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88" w:name="__Fieldmark__80_3990108789"/>
      <w:bookmarkStart w:id="89" w:name="__Fieldmark__80_3990108789"/>
      <w:bookmarkEnd w:id="89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Junio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90" w:name="__Fieldmark__81_3990108789"/>
      <w:bookmarkStart w:id="91" w:name="__Fieldmark__81_3990108789"/>
      <w:bookmarkEnd w:id="91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  Senior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92" w:name="__Fieldmark__82_3990108789"/>
      <w:bookmarkStart w:id="93" w:name="__Fieldmark__82_3990108789"/>
      <w:bookmarkEnd w:id="93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Graduat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94" w:name="__Fieldmark__83_3990108789"/>
      <w:bookmarkStart w:id="95" w:name="__Fieldmark__83_3990108789"/>
      <w:bookmarkEnd w:id="95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    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6. What are your preferred areas of work? You can select more than one.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96" w:name="__Fieldmark__84_3990108789"/>
      <w:bookmarkStart w:id="97" w:name="__Fieldmark__84_3990108789"/>
      <w:bookmarkEnd w:id="97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dministration/finance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98" w:name="__Fieldmark__85_3990108789"/>
      <w:bookmarkStart w:id="99" w:name="__Fieldmark__85_3990108789"/>
      <w:bookmarkEnd w:id="99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Community &amp; social services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0" w:name="__Fieldmark__86_3990108789"/>
      <w:bookmarkStart w:id="101" w:name="__Fieldmark__86_3990108789"/>
      <w:bookmarkEnd w:id="101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Fund raising/donor support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2" w:name="__Fieldmark__87_3990108789"/>
      <w:bookmarkStart w:id="103" w:name="__Fieldmark__87_3990108789"/>
      <w:bookmarkEnd w:id="103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Human Resources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4" w:name="__Fieldmark__88_3990108789"/>
      <w:bookmarkStart w:id="105" w:name="__Fieldmark__88_3990108789"/>
      <w:bookmarkEnd w:id="105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Information technology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6" w:name="__Fieldmark__89_3990108789"/>
      <w:bookmarkStart w:id="107" w:name="__Fieldmark__89_3990108789"/>
      <w:bookmarkEnd w:id="107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Medical/health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08" w:name="__Fieldmark__90_3990108789"/>
      <w:bookmarkStart w:id="109" w:name="__Fieldmark__90_3990108789"/>
      <w:bookmarkEnd w:id="109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roject management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10" w:name="__Fieldmark__91_3990108789"/>
      <w:bookmarkStart w:id="111" w:name="__Fieldmark__91_3990108789"/>
      <w:bookmarkEnd w:id="111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ublic information/external relations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12" w:name="__Fieldmark__92_3990108789"/>
      <w:bookmarkStart w:id="113" w:name="__Fieldmark__92_3990108789"/>
      <w:bookmarkEnd w:id="113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Refugee protection (legal)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114" w:name="__Fieldmark__93_3990108789"/>
      <w:bookmarkStart w:id="115" w:name="__Fieldmark__93_3990108789"/>
      <w:bookmarkEnd w:id="115"/>
      <w:r>
        <w:rPr>
          <w:rFonts w:eastAsia="Times New Roman"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Research/policy analysis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19. </w:t>
      </w:r>
      <w:r>
        <w:rPr>
          <w:rFonts w:eastAsia="Times New Roman" w:cs="Verdana" w:ascii="Verdana" w:hAnsi="Verdana"/>
          <w:color w:val="000000"/>
          <w:sz w:val="20"/>
          <w:szCs w:val="20"/>
        </w:rPr>
        <w:t>What are your objectives in undertaking an internship with UNHCR? What specific experience would you like to gain through this internship?</w: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660</wp:posOffset>
                </wp:positionH>
                <wp:positionV relativeFrom="paragraph">
                  <wp:posOffset>635</wp:posOffset>
                </wp:positionV>
                <wp:extent cx="4969510" cy="84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66.8pt;mso-wrap-distance-left:9pt;mso-wrap-distance-right:9pt;mso-wrap-distance-top:0pt;mso-wrap-distance-bottom:0pt;margin-top:0.05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0. Please describe any previous practical experience you may have h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317500</wp:posOffset>
                </wp:positionV>
                <wp:extent cx="4969510" cy="848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66.8pt;mso-wrap-distance-left:9pt;mso-wrap-distance-right:9pt;mso-wrap-distance-top:0pt;mso-wrap-distance-bottom:0pt;margin-top:25pt;mso-position-vertical-relative:text;margin-left:9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21. Dates available for internship</w:t>
      </w:r>
      <w:r>
        <w:rPr>
          <w:rFonts w:eastAsia="Times New Roman"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From </w:t>
        <w:tab/>
        <w:t xml:space="preserve"> (DD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 xml:space="preserve"> (MM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 xml:space="preserve"> (YYYY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o</w:t>
        <w:tab/>
        <w:tab/>
        <w:t xml:space="preserve"> (DD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 xml:space="preserve"> (MM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</w:rPr>
        <w:t xml:space="preserve"> (YYYY)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Times New Roman" w:cs="Verdana" w:ascii="Verdana" w:hAnsi="Verdana"/>
          <w:color w:val="FF0000"/>
          <w:sz w:val="20"/>
          <w:szCs w:val="20"/>
        </w:rPr>
        <w:t>22. Please check your availability</w:t>
      </w:r>
      <w:r>
        <w:rPr/>
        <w:t>*</w:t>
      </w:r>
    </w:p>
    <w:tbl>
      <w:tblPr>
        <w:tblW w:w="92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05"/>
        <w:gridCol w:w="1276"/>
        <w:gridCol w:w="1134"/>
        <w:gridCol w:w="1275"/>
        <w:gridCol w:w="1110"/>
      </w:tblGrid>
      <w:tr>
        <w:trPr>
          <w:trHeight w:val="61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GB"/>
              </w:rPr>
              <w:t xml:space="preserve">Please provide the time slot in box(es) below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GB"/>
              </w:rPr>
              <w:t xml:space="preserve">e.g. Morning 9am -1pm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GB"/>
              </w:rPr>
              <w:t>Afternoon 2pm - 6p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Wedn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hur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Friday</w:t>
            </w:r>
          </w:p>
        </w:tc>
      </w:tr>
      <w:tr>
        <w:trPr>
          <w:trHeight w:val="5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16" w:name="__Fieldmark__103_3990108789"/>
            <w:bookmarkStart w:id="117" w:name="__Fieldmark__103_3990108789"/>
            <w:bookmarkEnd w:id="117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18" w:name="__Fieldmark__104_3990108789"/>
            <w:bookmarkStart w:id="119" w:name="__Fieldmark__104_3990108789"/>
            <w:bookmarkEnd w:id="119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20" w:name="__Fieldmark__105_3990108789"/>
            <w:bookmarkStart w:id="121" w:name="__Fieldmark__105_3990108789"/>
            <w:bookmarkEnd w:id="121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22" w:name="__Fieldmark__106_3990108789"/>
            <w:bookmarkStart w:id="123" w:name="__Fieldmark__106_3990108789"/>
            <w:bookmarkEnd w:id="123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24" w:name="__Fieldmark__107_3990108789"/>
            <w:bookmarkStart w:id="125" w:name="__Fieldmark__107_3990108789"/>
            <w:bookmarkEnd w:id="125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26" w:name="__Fieldmark__109_3990108789"/>
            <w:bookmarkStart w:id="127" w:name="__Fieldmark__109_3990108789"/>
            <w:bookmarkEnd w:id="127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28" w:name="__Fieldmark__110_3990108789"/>
            <w:bookmarkStart w:id="129" w:name="__Fieldmark__110_3990108789"/>
            <w:bookmarkEnd w:id="129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30" w:name="__Fieldmark__111_3990108789"/>
            <w:bookmarkStart w:id="131" w:name="__Fieldmark__111_3990108789"/>
            <w:bookmarkEnd w:id="131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32" w:name="__Fieldmark__112_3990108789"/>
            <w:bookmarkStart w:id="133" w:name="__Fieldmark__112_3990108789"/>
            <w:bookmarkEnd w:id="133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bookmarkStart w:id="134" w:name="__Fieldmark__113_3990108789"/>
            <w:bookmarkStart w:id="135" w:name="__Fieldmark__113_3990108789"/>
            <w:bookmarkEnd w:id="135"/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Verdana" w:hAnsi="Verdana" w:eastAsia="Times New Roman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Verdana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9:00Z</dcterms:created>
  <dc:creator>UNHCRuser</dc:creator>
  <dc:description/>
  <cp:keywords/>
  <dc:language>en-US</dc:language>
  <cp:lastModifiedBy>UNHCRuser</cp:lastModifiedBy>
  <dcterms:modified xsi:type="dcterms:W3CDTF">2014-09-18T07:24:00Z</dcterms:modified>
  <cp:revision>9</cp:revision>
  <dc:subject/>
  <dc:title/>
</cp:coreProperties>
</file>