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6255</wp:posOffset>
            </wp:positionH>
            <wp:positionV relativeFrom="page">
              <wp:posOffset>381635</wp:posOffset>
            </wp:positionV>
            <wp:extent cx="385635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44"/>
          <w:szCs w:val="44"/>
          <w:lang w:eastAsia="en-GB"/>
        </w:rPr>
        <w:t>High-Level Segment on Statelessnes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7 October 2019</w:t>
      </w:r>
    </w:p>
    <w:p>
      <w:pPr>
        <w:pStyle w:val="Normal"/>
        <w:rPr>
          <w:bCs/>
          <w:color w:val="000000"/>
          <w:sz w:val="16"/>
          <w:szCs w:val="16"/>
          <w:lang w:eastAsia="en-GB"/>
        </w:rPr>
      </w:pPr>
      <w:r>
        <w:rPr>
          <w:bCs/>
          <w:color w:val="000000"/>
          <w:sz w:val="16"/>
          <w:szCs w:val="16"/>
          <w:lang w:eastAsia="en-GB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  <w:t>Commitment Form for States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me of Stat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ph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  <w:t>Commit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 xml:space="preserve">The Government of </w:t>
      </w:r>
      <w:r>
        <w:rPr>
          <w:bCs/>
          <w:lang w:eastAsia="en-GB"/>
        </w:rPr>
        <w:t>__________________________________ hereby comm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  <w:t>Description of commi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lang w:eastAsia="en-GB"/>
        </w:rPr>
        <w:t>Ministry or ministries responsible for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  <w:t>Expected date of comple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eastAsia="en-GB"/>
        </w:rPr>
      </w:pPr>
      <w:r>
        <w:rPr>
          <w:lang w:eastAsia="en-GB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i/>
          <w:lang w:eastAsia="en-GB"/>
        </w:rPr>
        <w:t>Commitmen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eastAsia="en-GB"/>
        </w:rPr>
        <w:t>The Government of __________________________________ hereby comm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  <w:t>Description of commi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lang w:eastAsia="en-GB"/>
        </w:rPr>
        <w:t>Ministry or ministries responsible for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lang w:eastAsia="en-GB"/>
        </w:rPr>
        <w:t>Expected date of comple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eastAsia="en-GB"/>
        </w:rPr>
      </w:pPr>
      <w:r>
        <w:rPr>
          <w:lang w:eastAsia="en-GB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  <w:t>Commitmen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eastAsia="en-GB"/>
        </w:rPr>
        <w:t>The Government of __________________________________ hereby commi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  <w:t>Description of commi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lang w:eastAsia="en-GB"/>
        </w:rPr>
        <w:t>Ministry or ministries responsible for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lang w:eastAsia="en-GB"/>
        </w:rPr>
        <w:t>Expected date of comple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lang w:eastAsia="en-GB"/>
        </w:rPr>
        <w:t>For additional commitments, please repeat the format above.</w:t>
      </w:r>
      <w:r>
        <w:rPr>
          <w:b/>
          <w:iCs/>
          <w:color w:val="000000"/>
          <w:sz w:val="36"/>
          <w:szCs w:val="36"/>
          <w:u w:val="single"/>
        </w:rPr>
        <w:t xml:space="preserve"> </w:t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8:00Z</dcterms:created>
  <dc:creator>UNHCR</dc:creator>
  <dc:description/>
  <cp:keywords/>
  <dc:language>en-US</dc:language>
  <cp:lastModifiedBy>Fernando Bissacot</cp:lastModifiedBy>
  <cp:lastPrinted>2011-12-14T17:44:00Z</cp:lastPrinted>
  <dcterms:modified xsi:type="dcterms:W3CDTF">2019-04-23T10:19:00Z</dcterms:modified>
  <cp:revision>3</cp:revision>
  <dc:subject/>
  <dc:title>2011 UNHCR Ministerial Meetings Pledge Registration Form</dc:title>
</cp:coreProperties>
</file>