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Специфікація до запиту на цінову пропозицію </w:t>
      </w:r>
      <w:r>
        <w:rPr>
          <w:b/>
          <w:sz w:val="18"/>
          <w:szCs w:val="18"/>
          <w:lang w:val="en-US"/>
        </w:rPr>
        <w:t>RFQ</w:t>
      </w:r>
      <w:r>
        <w:rPr>
          <w:b/>
          <w:sz w:val="18"/>
          <w:szCs w:val="18"/>
        </w:rPr>
        <w:t xml:space="preserve"> 2020-107 </w:t>
      </w:r>
      <w:r>
        <w:rPr>
          <w:b/>
          <w:sz w:val="18"/>
          <w:szCs w:val="18"/>
          <w:lang w:val="uk-UA"/>
        </w:rPr>
        <w:t>на надання митно-експедиційних послуг для УВКБ ООН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>Назва компанії</w:t>
      </w:r>
      <w:r>
        <w:rPr>
          <w:b/>
          <w:sz w:val="18"/>
          <w:szCs w:val="18"/>
          <w:lang w:val="en-US"/>
        </w:rPr>
        <w:t>: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781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бов’язкові послуг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артість, грн без ПДВ /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формлення митної декларації у режимі «Імпорт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ормлення митної декларації у режимі «Експор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ормлення митної декларації у режимі «Транзи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міщення вантажу на митний скла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ормлення "Імпорт", "Експорт", "Транзит" з Митного Скла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ормлення листів у митному орган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ормлення заяв у митному орган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Заповнення CMR, TIR Carn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звіл СЄС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озвіл еколог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іл каранти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вірка документів, підготовка до митного оформлен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тримання гігієнічного виснов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едиційні послуги в ДП «Міжнародний аеропорт «Бориспіл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едиційні послуги в КП Міжнародний аеропорт «Киї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Додаткові послуги </w:t>
            </w: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sz w:val="16"/>
                <w:szCs w:val="16"/>
                <w:lang w:val="uk-UA"/>
              </w:rPr>
              <w:t>якщо доступні</w:t>
            </w:r>
            <w:r>
              <w:rPr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Фізичний огляд партії товару до 10 найменувань (артикулів) без урахування НР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Фізичний огляд кожних наступних 10 найменувань (артикулів) без урахування НР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антаження ручним способом (за 1 м3 фактичного об'єм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антаження ручним способом (за 1 м3 фактичного об'єм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вантаження механічним способом (за 1 м3 фактичного об'єм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антаження механічним способом (за 1 м3 фактичного об'єм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ерігання вантажу при розміщенні (за 1 м3 фактичного об'єм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ртування (комплектування партії вантажу) за одиницю товар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кування товару (за одиницю товар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бір зразків (за 1 ак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етизація вантажу (за 1 палет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ставка документ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ування вантажу вагою до 1 т: вантажній термінал аеропорту – митний термінал – склад УВКБ ООН, за к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годження товарно-супровідних документів з постачальником на англійській мов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6"/>
          <w:szCs w:val="16"/>
          <w:lang w:val="uk-UA"/>
        </w:rPr>
        <w:t xml:space="preserve">УВКБ ООН є міжнародною гуманітарною організацією з дипломатичним статусом та звільнено від усіх податків та мит.  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Усі вантажі УВКБ ООН не є комерційними.  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>Ім’я</w:t>
      </w:r>
      <w:r>
        <w:rPr>
          <w:sz w:val="16"/>
          <w:szCs w:val="16"/>
          <w:lang w:val="en-US"/>
        </w:rPr>
        <w:t>_____________________________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  <w:lang w:val="uk-UA"/>
        </w:rPr>
        <w:t>Посада</w:t>
      </w:r>
      <w:r>
        <w:rPr>
          <w:sz w:val="16"/>
          <w:szCs w:val="16"/>
          <w:lang w:val="en-US"/>
        </w:rPr>
        <w:t>__________________________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  <w:lang w:val="uk-UA"/>
        </w:rPr>
        <w:t>Підпис</w:t>
      </w:r>
      <w:r>
        <w:rPr>
          <w:sz w:val="16"/>
          <w:szCs w:val="16"/>
          <w:lang w:val="en-US"/>
        </w:rPr>
        <w:t>__________________________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Додаток А </w:t>
    </w:r>
    <w:r>
      <w:rPr>
        <w:lang w:val="en-US"/>
      </w:rPr>
      <w:t>-</w:t>
    </w:r>
    <w:r>
      <w:rPr>
        <w:lang w:val="uk-UA"/>
      </w:rPr>
      <w:t xml:space="preserve"> </w:t>
    </w:r>
    <w:r>
      <w:rPr>
        <w:lang w:val="en-US"/>
      </w:rPr>
      <w:t>RFQ 2020-1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TextBody">
    <w:name w:val="Body Text"/>
    <w:basedOn w:val="Normal"/>
    <w:pPr>
      <w:ind w:right="-58" w:hanging="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BlockText">
    <w:name w:val="Block Text"/>
    <w:basedOn w:val="Normal"/>
    <w:qFormat/>
    <w:pPr>
      <w:ind w:left="175" w:right="-58" w:hanging="0"/>
    </w:pPr>
    <w:rPr>
      <w:szCs w:val="20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4:00Z</dcterms:created>
  <dc:creator>andrey</dc:creator>
  <dc:description/>
  <cp:keywords/>
  <dc:language>en-US</dc:language>
  <cp:lastModifiedBy>Anatolii Shcherbyna</cp:lastModifiedBy>
  <cp:lastPrinted>2015-03-12T14:56:00Z</cp:lastPrinted>
  <dcterms:modified xsi:type="dcterms:W3CDTF">2020-04-27T10:25:00Z</dcterms:modified>
  <cp:revision>11</cp:revision>
  <dc:subject/>
  <dc:title>Доповнення № 1</dc:title>
</cp:coreProperties>
</file>