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u w:val="single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val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val="en-US"/>
        </w:rPr>
        <w:t>Annex B</w:t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u w:val="single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val="en-US"/>
        </w:rPr>
        <w:t xml:space="preserve">FINANCIAL OFFER FORM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u w:val="single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val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 xml:space="preserve">Relates to </w:t>
      </w:r>
      <w:r>
        <w:rPr>
          <w:b/>
          <w:bCs/>
          <w:i/>
          <w:sz w:val="26"/>
          <w:szCs w:val="26"/>
          <w:u w:val="single"/>
          <w:lang w:val="en-US"/>
        </w:rPr>
        <w:t>Request for Proposals for Travel Agency Services RFP/2018/001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/>
        </w:rPr>
        <w:t>Company Name: _____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rrency of offer: _______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40" w:after="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Note: </w:t>
      </w:r>
    </w:p>
    <w:p>
      <w:pPr>
        <w:pStyle w:val="Header"/>
        <w:numPr>
          <w:ilvl w:val="0"/>
          <w:numId w:val="2"/>
        </w:numPr>
        <w:spacing w:before="40" w:after="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ll prices to be indicated </w:t>
      </w:r>
      <w:r>
        <w:rPr>
          <w:rFonts w:cs="Calibri" w:ascii="Calibri" w:hAnsi="Calibri"/>
          <w:b/>
          <w:bCs/>
          <w:sz w:val="24"/>
          <w:szCs w:val="24"/>
        </w:rPr>
        <w:t xml:space="preserve">without VAT, in the currency mentioned above </w:t>
      </w:r>
      <w:r>
        <w:rPr>
          <w:rFonts w:cs="Calibri" w:ascii="Calibri" w:hAnsi="Calibri"/>
          <w:bCs/>
          <w:sz w:val="24"/>
          <w:szCs w:val="24"/>
        </w:rPr>
        <w:t>(USD/RON/EUR)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u w:val="single"/>
          <w:lang w:val="en-US"/>
        </w:rPr>
      </w:pPr>
      <w:r>
        <w:rPr>
          <w:rFonts w:cs="Calibri" w:ascii="Calibri" w:hAnsi="Calibri"/>
          <w:bCs/>
        </w:rPr>
        <w:t>All fees, commissions, overrides to be included.</w:t>
      </w:r>
    </w:p>
    <w:p>
      <w:pPr>
        <w:pStyle w:val="Normal"/>
        <w:autoSpaceDE w:val="false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Ticketing Services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74"/>
        <w:gridCol w:w="1276"/>
        <w:gridCol w:w="2410"/>
        <w:gridCol w:w="226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escription of Ser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U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Unit Pr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otal Pric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1</w:t>
            </w:r>
          </w:p>
        </w:tc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omestic Air Trave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1.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lang w:val="en-US"/>
              </w:rPr>
              <w:t xml:space="preserve">Agency Fee for Economy Class air ticket issuan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r tick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2.</w:t>
            </w:r>
          </w:p>
        </w:tc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International Air Trave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2.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lang w:val="en-US"/>
              </w:rPr>
              <w:t>Agency Fee for Economy Class air ticket issu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r tick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552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Top UNHCR Railway Destinations (first clas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Travel Agency’s Preferred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arrier R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ass-On Rate to UNHC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% Profit per ticke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ucharest - Galati - Buchare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ucharest - Sinaia - Buchare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ucharest - Sibiu - Buchare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Events and other ground services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vent A: Workshop in Bucharest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1417"/>
        <w:gridCol w:w="1701"/>
        <w:gridCol w:w="2552"/>
        <w:gridCol w:w="22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Item no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escription of Servi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o. of uni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Unit Pric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otal Pri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gency Management fee</w:t>
            </w:r>
            <w:r>
              <w:rPr>
                <w:rFonts w:cs="Calibri" w:ascii="Calibri" w:hAnsi="Calibri"/>
                <w:b/>
                <w:lang w:val="en-US"/>
              </w:rPr>
              <w:t xml:space="preserve">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/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ccommodation at Radisson Blu Hotel, single rooms, incl. breakfast, 10 pers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nner for 10 persons, Radisson Blu Hotel, buffet + water, 2 nigh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nference package for 40 persons, 1 full day, incl. banquet setup room, flipchart &amp; markers, video-projector, screen, laptop, sound system, 2 coffee breaks and 1 lunch (buff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retation Cabin (double), headsets/microph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mp-s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ub-total EVENT A  </w:t>
            </w:r>
            <w:r>
              <w:rPr>
                <w:rFonts w:cs="Calibri" w:ascii="Calibri" w:hAnsi="Calibri"/>
              </w:rPr>
              <w:t>[sum up A.2 - A.5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*</w:t>
      </w:r>
      <w:r>
        <w:rPr>
          <w:rFonts w:cs="Calibri" w:ascii="Calibri" w:hAnsi="Calibri"/>
          <w:i/>
        </w:rPr>
        <w:t>Please write your quotation for Agency Management fee on 3</w:t>
      </w:r>
      <w:r>
        <w:rPr>
          <w:rFonts w:cs="Calibri" w:ascii="Calibri" w:hAnsi="Calibri"/>
          <w:i/>
          <w:vertAlign w:val="superscript"/>
        </w:rPr>
        <w:t>rd</w:t>
      </w:r>
      <w:r>
        <w:rPr>
          <w:rFonts w:cs="Calibri" w:ascii="Calibri" w:hAnsi="Calibri"/>
          <w:i/>
        </w:rPr>
        <w:t xml:space="preserve"> party cost items for an Event of this size and budget – Line A.1, last colum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en-US"/>
        </w:rPr>
        <w:t>vent B: Seminar in Baia Mare; target audience: judges and prosecutors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otel proposed: _______________________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1417"/>
        <w:gridCol w:w="1701"/>
        <w:gridCol w:w="2552"/>
        <w:gridCol w:w="22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Item no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escription of Servi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o. of uni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Unit Pric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otal Pri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gency Management fee</w:t>
            </w:r>
            <w:r>
              <w:rPr>
                <w:rFonts w:cs="Calibri" w:ascii="Calibri" w:hAnsi="Calibri"/>
                <w:b/>
                <w:lang w:val="en-US"/>
              </w:rPr>
              <w:t xml:space="preserve">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/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ntal of conference room in a hotel of the Agency’s choice, banquet setup, for 25 persons, 1 full day, including logistic equip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ffee breaks for 25 persons (coffee, tea, pastry beverag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Buffet lunch for 25 persons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Sub-total EVENT B  </w:t>
            </w:r>
            <w:r>
              <w:rPr>
                <w:rFonts w:cs="Calibri" w:ascii="Calibri" w:hAnsi="Calibri"/>
              </w:rPr>
              <w:t>[sum up B.2 - B.4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*</w:t>
      </w:r>
      <w:r>
        <w:rPr>
          <w:rFonts w:cs="Calibri" w:ascii="Calibri" w:hAnsi="Calibri"/>
          <w:i/>
        </w:rPr>
        <w:t>Please write your quotation for Agency Management fee on 3</w:t>
      </w:r>
      <w:r>
        <w:rPr>
          <w:rFonts w:cs="Calibri" w:ascii="Calibri" w:hAnsi="Calibri"/>
          <w:i/>
          <w:vertAlign w:val="superscript"/>
        </w:rPr>
        <w:t>rd</w:t>
      </w:r>
      <w:r>
        <w:rPr>
          <w:rFonts w:cs="Calibri" w:ascii="Calibri" w:hAnsi="Calibri"/>
          <w:i/>
        </w:rPr>
        <w:t xml:space="preserve"> party cost items for an Event of this size and budget - Line B.1, last colum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vent C: National Meeting in Sinaia; target audience: central and local authorities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otel proposed: _______________________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1417"/>
        <w:gridCol w:w="1701"/>
        <w:gridCol w:w="2552"/>
        <w:gridCol w:w="22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Item no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escription of Servi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o. of uni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Unit Pric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otal Pri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gency Management fee</w:t>
            </w:r>
            <w:r>
              <w:rPr>
                <w:rFonts w:cs="Calibri" w:ascii="Calibri" w:hAnsi="Calibri"/>
                <w:b/>
                <w:lang w:val="en-US"/>
              </w:rPr>
              <w:t xml:space="preserve">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/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Calibri" w:ascii="Calibri" w:hAnsi="Calibri"/>
                <w:lang w:val="en-US"/>
              </w:rPr>
              <w:t>Conference package for 60 persons, 2 full days, incl. banquet setup conference room and logistic equipment, 2 coffee breaks and 1 lunch (buff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lang w:val="en-US"/>
              </w:rPr>
              <w:t>C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ccommodation in single rooms, incl. breakfast, 60 pers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igh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lang w:val="en-US"/>
              </w:rPr>
              <w:t>C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Calibri" w:ascii="Calibri" w:hAnsi="Calibri"/>
                <w:lang w:val="en-US"/>
              </w:rPr>
              <w:t xml:space="preserve">Buffet dinner for 60 persons, 3 nights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Calibri" w:ascii="Calibri" w:hAnsi="Calibri"/>
                <w:lang w:val="en-US"/>
              </w:rPr>
              <w:t>Bus transfer, incl. driver, from Bucharest to Sinaia and return (43 person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ransf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Sub-total EVENT C  </w:t>
            </w:r>
            <w:r>
              <w:rPr>
                <w:rFonts w:cs="Calibri" w:ascii="Calibri" w:hAnsi="Calibri"/>
              </w:rPr>
              <w:t>[sum up C.2 - C.5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*</w:t>
      </w:r>
      <w:r>
        <w:rPr>
          <w:rFonts w:cs="Calibri" w:ascii="Calibri" w:hAnsi="Calibri"/>
          <w:i/>
        </w:rPr>
        <w:t>Please write your quotation for Agency Management fee on 3</w:t>
      </w:r>
      <w:r>
        <w:rPr>
          <w:rFonts w:cs="Calibri" w:ascii="Calibri" w:hAnsi="Calibri"/>
          <w:i/>
          <w:vertAlign w:val="superscript"/>
        </w:rPr>
        <w:t>rd</w:t>
      </w:r>
      <w:r>
        <w:rPr>
          <w:rFonts w:cs="Calibri" w:ascii="Calibri" w:hAnsi="Calibri"/>
          <w:i/>
        </w:rPr>
        <w:t xml:space="preserve"> party cost items for an Event of this size and budget – Line C.1, last colum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**Please note that UNHCR is exempt of import taxes and custom duties.</w:t>
        <w:tab/>
        <w:tab/>
        <w:tab/>
        <w:tab/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alidity of offer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ame and contacts of company representativ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t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ignatur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fficial stamp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Disclaimer:</w:t>
      </w:r>
      <w:r>
        <w:rPr>
          <w:sz w:val="28"/>
          <w:szCs w:val="28"/>
        </w:rPr>
        <w:t xml:space="preserve"> The cost of preparing a proposal and of negotiating a contract, including any related travel, is not reimbursable nor can it be included as a direct cost of the assignment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ditional costs during/after assignment such as revisions, corrections, travel, administration, communication shall neither be charged to UNHCR at a later stage. </w:t>
      </w:r>
    </w:p>
    <w:sectPr>
      <w:type w:val="nextPage"/>
      <w:pgSz w:orient="landscape" w:w="15840" w:h="12240"/>
      <w:pgMar w:left="810" w:right="568" w:gutter="0" w:header="0" w:top="1702" w:footer="0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17:00Z</dcterms:created>
  <dc:creator>UNHCRUser</dc:creator>
  <dc:description/>
  <cp:keywords/>
  <dc:language>en-US</dc:language>
  <cp:lastModifiedBy>Diana Tifor</cp:lastModifiedBy>
  <dcterms:modified xsi:type="dcterms:W3CDTF">2018-03-09T13:59:00Z</dcterms:modified>
  <cp:revision>11</cp:revision>
  <dc:subject/>
  <dc:title>FORM FOR PRICING PROPOSAL</dc:title>
</cp:coreProperties>
</file>