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REPORT FROM WASH COORDINATION MEETING – DUE TO RAINY SEASON – CACANDA RECEPTION CENTER</w:t>
      </w:r>
    </w:p>
    <w:p>
      <w:pPr>
        <w:pStyle w:val="Normal"/>
        <w:spacing w:before="0" w:after="0"/>
        <w:rPr/>
      </w:pPr>
      <w:r>
        <w:rPr/>
        <w:t>Date: 05</w:t>
      </w:r>
      <w:r>
        <w:rPr>
          <w:vertAlign w:val="superscript"/>
        </w:rPr>
        <w:t>th</w:t>
      </w:r>
      <w:r>
        <w:rPr/>
        <w:t xml:space="preserve"> September 2017</w:t>
      </w:r>
    </w:p>
    <w:p>
      <w:pPr>
        <w:pStyle w:val="Normal"/>
        <w:spacing w:before="0" w:after="0"/>
        <w:rPr/>
      </w:pPr>
      <w:r>
        <w:rPr/>
        <w:t>Place: Cacanda Resort Hotel</w:t>
      </w:r>
    </w:p>
    <w:p>
      <w:pPr>
        <w:pStyle w:val="Normal"/>
        <w:spacing w:before="0" w:after="0"/>
        <w:rPr/>
      </w:pPr>
      <w:r>
        <w:rPr/>
        <w:t xml:space="preserve">Hours: from 9:20 AM to 16:30 PM </w:t>
      </w:r>
    </w:p>
    <w:p>
      <w:pPr>
        <w:pStyle w:val="Normal"/>
        <w:spacing w:before="0" w:after="120"/>
        <w:rPr/>
      </w:pPr>
      <w:r>
        <w:rPr/>
        <w:t>Presents: UNICEF (Chairing), UNHCR, NCA, LWF, PIN, MSF and Local Cacanda Refugee Leaders</w:t>
      </w:r>
    </w:p>
    <w:p>
      <w:pPr>
        <w:pStyle w:val="Normal"/>
        <w:spacing w:before="0" w:after="120"/>
        <w:rPr/>
      </w:pPr>
      <w:r>
        <w:rPr>
          <w:b/>
        </w:rPr>
        <w:t>STRATEGY USING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echnical evaluation of WASH facilities in the Camp and Outside the Camp by all attendee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echnical meeting with all attendees for identification problems (in Water, Sanitations, drainage and waste management, Hygiene Promotion and Shelter) and suggestion of  solution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rief meeting of the repartition of responsibilities between actors.</w:t>
      </w:r>
    </w:p>
    <w:p>
      <w:pPr>
        <w:pStyle w:val="Normal"/>
        <w:numPr>
          <w:ilvl w:val="0"/>
          <w:numId w:val="1"/>
        </w:numPr>
        <w:rPr/>
      </w:pPr>
      <w:r>
        <w:rPr/>
        <w:t>WATER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402"/>
        <w:gridCol w:w="2700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LLENGES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LU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OMMANDATIONS &amp; REMARKS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ntenance of water points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ose with fences, rehabilitate the bases (sand bags and cover with plastic sheet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y distribution points in the camp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the number of distribution point for good maintenance to 3-4 point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s will facilitate maintenance and an easy drainage orient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mmend Shelter and Camp management to give enough space to 4 points selected to allow WASH team to concentrate tanks and bladders. At those 4points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 water/conflicts for water: probable reasons: not enough water truck rounds per day due increase of population in the camp – refuges from the village start to move to the camp to be transferred for Lovua, estimation of plus the 1000 (info from Refugee Committe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water committee management (NCA and LWF to finalize and share the ToR by Wednesday 0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7 and the refugees’ leaders to vote the actors of this committee.</w:t>
            </w:r>
          </w:p>
          <w:p>
            <w:pPr>
              <w:pStyle w:val="Normal"/>
              <w:rPr/>
            </w:pPr>
            <w:r>
              <w:rPr/>
              <w:t>UNHCR to communicate the exact number(physicaly) of refugees living in Cacanda Currently</w:t>
            </w:r>
          </w:p>
          <w:p>
            <w:pPr>
              <w:pStyle w:val="Normal"/>
              <w:rPr/>
            </w:pPr>
            <w:r>
              <w:rPr/>
              <w:t>UNICEF(4trips) and NCA(3trips) have to respect their respective daily number of water trucking trip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e a time schedule for water trucks provision to be sure there is water all the d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er Qualit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force Chlorination system: 1</w:t>
            </w:r>
            <w:r>
              <w:rPr>
                <w:vertAlign w:val="superscript"/>
              </w:rPr>
              <w:t>st</w:t>
            </w:r>
            <w:r>
              <w:rPr/>
              <w:t xml:space="preserve"> proposition is the do it inside the truck to avoid waiting time and assurance of good mixing chlorine-water</w:t>
            </w:r>
          </w:p>
          <w:p>
            <w:pPr>
              <w:pStyle w:val="Normal"/>
              <w:rPr/>
            </w:pPr>
            <w:r>
              <w:rPr/>
              <w:t>Write a SOP for water Chlorination to be shared to partners</w:t>
            </w:r>
          </w:p>
          <w:p>
            <w:pPr>
              <w:pStyle w:val="Normal"/>
              <w:rPr/>
            </w:pPr>
            <w:r>
              <w:rPr/>
              <w:t>Wash the water tanks (never washed since start the camp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ose the water source (spring) downhill outside of the camp… water from spring but on the top it is an open defecation fiel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  <w:r>
        <w:rPr/>
        <w:t>SANITATION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590"/>
        <w:gridCol w:w="270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LLENG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LU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OMMANDATIONS &amp; REMARK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Existence of individual/ Private latrines,  showers and trash pits in the cam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the next 24h – identify and destroy any private latrines, showers or trash pits in the camp and pass the message in the radio/HP team the reasons about why they shouldn’t do 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ign of latrines and showe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design for SEMI PERMANENT LATRINES was proposed and agreed, using metal barrels. The draw and SOP will be shared soon and UNICEF will build a pilot as example for build the others.</w:t>
            </w:r>
          </w:p>
          <w:p>
            <w:pPr>
              <w:pStyle w:val="Normal"/>
              <w:rPr/>
            </w:pPr>
            <w:r>
              <w:rPr/>
              <w:t>For showers the infiltration will be done respecting the granulometry (big rocks in the bottom to small ones on the top) and resize the soak pits to bigge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 latrines and showers have to have good and functional doors and lockers system and also roofs. For latrines don’t forget the ventilation hole in the to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itation Loc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atrines and Showers located at the bottom in the camp will be clos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ew latrines and showers will be built in the laterals of the camp, and will have contention barriers to avoid entrance of rain 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Latrines are filled of rainy water and need to be decommissioned and replaced</w:t>
            </w:r>
          </w:p>
          <w:p>
            <w:pPr>
              <w:pStyle w:val="Normal"/>
              <w:rPr/>
            </w:pPr>
            <w:r>
              <w:rPr/>
              <w:t>35 others are exposed for the next 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showers needs to be replaced/buil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the SOP for decommissioning latrines as agreed has been strongly recommended.</w:t>
            </w:r>
          </w:p>
          <w:p>
            <w:pPr>
              <w:pStyle w:val="Normal"/>
              <w:rPr/>
            </w:pPr>
            <w:r>
              <w:rPr/>
              <w:t>Protect the 35 exposed latrines by drainage to maintain them as longer as possib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lace/Construct 35 new showers at the lateral are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emi-permanent latrines will be constructed by NCA and 14 by LW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showers will be constructed by NCA and 14 by LWF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paration between male and fema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ite clearly on each new latrine and shower bui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ck of latrines for children and Handicap peop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 place and build children latrin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ction section and Refugee Committee will give the numbers of people living with handicap to allow WASH team to plan and adapted latrin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rkness generating: fear of sexual violence and consequently open defecation (in the camp and outside the camp) at night and facilitate people to remove tarpaulins on latrines and showers in the night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lights at the sanitation facilit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t 6 guards at the sanitation blocks areas and outside the camp to control entrance by gender and also control open defecation of children and adults at nigh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 management team to install ligh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hand washing facilities at the latrin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ure that the maintenance team fix the hand washing water supports and the cleaning ladies of each block put bucket with taps with safe water and soap – needs of regular super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hing clothes near to the tank/ waste of water (see also Drainag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bilization with messages in the radio and HP team. To be addressed by  the Water Management committe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y 2 places to create washing areas in the cam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ck of cleaning produc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ch actor has to be responsible to buy their own disinfection products and be sure that there is enough and well us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III. </w:t>
      </w:r>
      <w:r>
        <w:rPr/>
        <w:t xml:space="preserve">DRAINAGE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909"/>
        <w:gridCol w:w="221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LLENGE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LUTION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OMMANDATIONS &amp; REMARK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ck of a drainage system of waste water (grey water) and rain water in all the camp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drainage channels to conduct the water to outside of the camp</w:t>
            </w:r>
          </w:p>
          <w:p>
            <w:pPr>
              <w:pStyle w:val="Normal"/>
              <w:rPr/>
            </w:pPr>
            <w:r>
              <w:rPr/>
              <w:t>Make/ unclog the draining big holes (50X50cm) in the wall at the bottom of the cam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reate a </w:t>
            </w:r>
            <w:r>
              <w:rPr>
                <w:b/>
              </w:rPr>
              <w:t>Brigade team for rapid intervention</w:t>
            </w:r>
            <w:r>
              <w:rPr/>
              <w:t xml:space="preserve"> in case of strong rain arrives suddenly. UNICEF will give a training and tool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er distribution X drainag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ise the water points in 4 places to avoid to have several areas with flooded draining and stagnated wat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lds bigger infiltration trenches and drainage channel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ck of washing area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y 2 Washing areas in the camp (at the latrines replaced) and make the proper draining channel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</w:t>
      </w:r>
      <w:r>
        <w:rPr/>
        <w:t>WASTE MANAGEMENT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942"/>
        <w:gridCol w:w="2250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LLENGE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LU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OMMANDATIONS &amp; REMARKS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es with the company for garbage collection generating a lack of efficient collection and accumulation of garbage in the camp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with Dundo administration to sort/clarify/ understand the constra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act Mr Elias as a back 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dequate use of the garbage’s bag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s about the importance to put the trash in the bags and do not use for other end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nsure that the quantity distributes is suffici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adequate disposal of the bags – people through whatever near to the transit trash are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nsibilization about disposal INSIDE of the transit trash area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ctor Control – presence of flie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ctor control – identify one person that will be dedicate to spray chlorine 2x per day in the trash area. The same person can also participate of decommissioning latrines process first step: chlorine disinfec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transit trash area are exposed to the weather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ver the transit trash area with roof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</w:t>
      </w:r>
      <w:r>
        <w:rPr/>
        <w:t>HYGIENE PROMOTION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942"/>
        <w:gridCol w:w="2250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LLENGE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LU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OMMANDATIONS &amp; REMARKS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social mobilizers don’t have the capacity adapted to current emergency situation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ining and building capacity of social mobilizers regarding the new contex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ck of hygiene promotion messages. Need of new approach adapted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ception of new approach adapted to the situation - Hygiene Key Messa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 appropriation of refugees in solid and liquid waste management issue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tion of CAMPAIGN of Collection of solid waste and liquid drainage – once per 2wee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</w:t>
      </w:r>
      <w:r>
        <w:rPr/>
        <w:t>SHELTER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942"/>
        <w:gridCol w:w="2250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LLENGE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LU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OMMANDATIONS &amp; REMARKS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ing of refugees in the camp – refugees living in the camp without shelter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elter team to distribute tarpaulins or tents to identified refuge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in water entering in the tens/refugee house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LLY RECOMMENDED MOVE ALL THE TENTS IN THE BOTTOM OF THE CAMP – recommendation to move this people first to Lovua OR move them for the empty tents of the ones that lef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ourage refugees to protect their tents/houses against entering of the rain wate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 management and shelter team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u w:val="double"/>
        </w:rPr>
        <w:t>HIGHT RECOMMENDATIONS:</w:t>
      </w:r>
    </w:p>
    <w:p>
      <w:pPr>
        <w:pStyle w:val="Normal"/>
        <w:numPr>
          <w:ilvl w:val="0"/>
          <w:numId w:val="2"/>
        </w:numPr>
        <w:rPr/>
      </w:pPr>
      <w:r>
        <w:rPr/>
        <w:t>Speed with relocation of Cacanda refugees to Lovua settlement.</w:t>
      </w:r>
    </w:p>
    <w:p>
      <w:pPr>
        <w:pStyle w:val="Normal"/>
        <w:numPr>
          <w:ilvl w:val="0"/>
          <w:numId w:val="2"/>
        </w:numPr>
        <w:rPr/>
      </w:pPr>
      <w:r>
        <w:rPr/>
        <w:t>No more new refugees from the host community to be installed in the camp.</w:t>
      </w:r>
    </w:p>
    <w:p>
      <w:pPr>
        <w:pStyle w:val="Normal"/>
        <w:jc w:val="right"/>
        <w:rPr/>
      </w:pPr>
      <w:r>
        <w:rPr/>
        <w:t>Dundo, 06</w:t>
      </w:r>
      <w:r>
        <w:rPr>
          <w:vertAlign w:val="superscript"/>
        </w:rPr>
        <w:t>th</w:t>
      </w:r>
      <w:r>
        <w:rPr/>
        <w:t xml:space="preserve"> September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i/>
        <w:sz w:val="16"/>
        <w:szCs w:val="16"/>
      </w:rPr>
      <w:t>WASH COORDINATION MEETING – LUNDA NORTE ON 05</w:t>
    </w:r>
    <w:r>
      <w:rPr>
        <w:b/>
        <w:i/>
        <w:sz w:val="16"/>
        <w:szCs w:val="16"/>
        <w:vertAlign w:val="superscript"/>
      </w:rPr>
      <w:t>TH</w:t>
    </w:r>
    <w:r>
      <w:rPr>
        <w:b/>
        <w:i/>
        <w:sz w:val="16"/>
        <w:szCs w:val="16"/>
      </w:rPr>
      <w:t xml:space="preserve"> SEPTEMBER 2017: CASE OF CACANDA RECEPTION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35:00Z</dcterms:created>
  <dc:creator>MSFUser</dc:creator>
  <dc:description/>
  <cp:keywords/>
  <dc:language>en-US</dc:language>
  <cp:lastModifiedBy>Osee Mbailwako Mbusa</cp:lastModifiedBy>
  <dcterms:modified xsi:type="dcterms:W3CDTF">2017-09-07T23:35:00Z</dcterms:modified>
  <cp:revision>2</cp:revision>
  <dc:subject/>
  <dc:title/>
</cp:coreProperties>
</file>