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rPr>
      </w:pPr>
      <w:r>
        <w:rPr>
          <w:rFonts w:cs="Times New Roman" w:ascii="Times New Roman" w:hAnsi="Times New Roman"/>
          <w:b/>
        </w:rPr>
        <w:t>Rapid protection assessment: DRC/Angola situ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This rapid assessment is intended to provide UNHCR protection and other staff as well as relevant partners with a first understanding of the DRC conflict and its impact on neighboring Angola, the refugee communities and protection issues with a view to facilitating protection work and establishing initial strategic protection priorities. </w:t>
      </w:r>
    </w:p>
    <w:p>
      <w:pPr>
        <w:pStyle w:val="Normal"/>
        <w:jc w:val="both"/>
        <w:rPr>
          <w:rFonts w:ascii="Times New Roman" w:hAnsi="Times New Roman" w:cs="Times New Roman"/>
          <w:sz w:val="28"/>
          <w:szCs w:val="28"/>
        </w:rPr>
      </w:pPr>
      <w:r>
        <w:rPr>
          <w:rFonts w:cs="Times New Roman" w:ascii="Times New Roman" w:hAnsi="Times New Roman"/>
          <w:sz w:val="28"/>
          <w:szCs w:val="28"/>
        </w:rPr>
        <w:t>The assessment synthesizes information collected through key informant interviews with the provincial army commander, provincial border police commissioner, the deputy provincial police commissioner, MINARS directors (Luanda and Lunda Norte), the DRC consular staff, MSF, UNICEF, five refugee committee members as well as eight focus groups with women, men, male and female adolescents in the two refugee reception areas: Cacanda and Mussungu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ince the required protection response mechanisms are not yet in place, including a witness protection program, it is considered inappropriate and potentially harmful to conduct in-depth interviews with the affected population at this stage. The rapid protection needs assessment therefore has limitations and more data should be collected as soon as protection services are properly established in refugee hosting areas and further in the new refugee site.</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Mental health and psychosocial wellbeing of surviving refugees</w:t>
      </w:r>
    </w:p>
    <w:p>
      <w:pPr>
        <w:pStyle w:val="Normal"/>
        <w:jc w:val="both"/>
        <w:rPr/>
      </w:pPr>
      <w:r>
        <w:rPr>
          <w:rFonts w:cs="Times New Roman" w:ascii="Times New Roman" w:hAnsi="Times New Roman"/>
          <w:sz w:val="28"/>
          <w:szCs w:val="28"/>
        </w:rPr>
        <w:t xml:space="preserve">The DRC conflict is brutal and survivors are severely affected psychologically by the atrocities and loss of family members. Women and children continue to arrive with limbs cut off, machete cuts and severe burns and refugees report the rape and killing of children, wives and husbands in villages and en route to the Angolan border. Stark violations are committed and MONUSCO has documented 558 grave violation cases committed against children, including KN militia child recruitment and use, killing and maiming of children and sexual violence (MONUSCO 28 April 2017). </w:t>
      </w:r>
    </w:p>
    <w:p>
      <w:pPr>
        <w:pStyle w:val="Normal"/>
        <w:jc w:val="both"/>
        <w:rPr>
          <w:rFonts w:ascii="Times New Roman" w:hAnsi="Times New Roman" w:cs="Times New Roman"/>
          <w:sz w:val="28"/>
          <w:szCs w:val="28"/>
        </w:rPr>
      </w:pPr>
      <w:r>
        <w:rPr>
          <w:rFonts w:cs="Times New Roman" w:ascii="Times New Roman" w:hAnsi="Times New Roman"/>
          <w:sz w:val="28"/>
          <w:szCs w:val="28"/>
        </w:rPr>
        <w:t>In focus group discussions (FGDs) with women, they reported how men in uniforms would come at night in the villages and ask for money or rape the women and young girls. In addition to the sexual and other forms of violence associated with the current conflict, the prevalence of SGBV remains high in the DRC with 53-68 per cent of women nationally experiencing intimate partner violence (IPV) in the form of physical, sexual or psychological violenc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More information on the prevalence and forms of SGBV and other atrocities survived and witnessed by the Congolese refugee population in Angola including mental health, psycho-social wellbeing and protection needs will be gathered over time and during in-depth protection interviews. Mental health and psychosocial rehabilitation needs of SGBV survivors, former child soldiers, children who lost parents and parents who lost children, those who stood witness to brutalities and other survivors are, however, anticipated to be high.</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Access to territory</w:t>
      </w:r>
    </w:p>
    <w:p>
      <w:pPr>
        <w:pStyle w:val="Normal"/>
        <w:jc w:val="both"/>
        <w:rPr>
          <w:rFonts w:ascii="Times New Roman" w:hAnsi="Times New Roman" w:cs="Times New Roman"/>
          <w:sz w:val="28"/>
          <w:szCs w:val="28"/>
        </w:rPr>
      </w:pPr>
      <w:r>
        <w:rPr>
          <w:rFonts w:cs="Times New Roman" w:ascii="Times New Roman" w:hAnsi="Times New Roman"/>
          <w:sz w:val="28"/>
          <w:szCs w:val="28"/>
        </w:rPr>
        <w:t>Borders are open and access of UNHCR and other humanitarian agencies to refugees in Angola are unhindered.</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ince Congolese began fleeing into Angola, two purportedly “voluntary” return actions arranged with the assistance of the DRC consulate have taken place. One week after their arrival to Angola, 1,140 officials and other refugees fleeing KN militia attacks in Tshissengue, DRC on 13 March 2017 were returned to Kamako. They came back on 14 April after militia attacks reached Kamako. Another 183 police and military people out of a group of 499 officials who had fled into Angola were returned according to the Provincial Army Commander at their own will on 21 April after five days of stay. “They wanted to go back and fight,” as he said. The wives of the returnees, however, told another story, with one describing how her husband “was rounded up like a goat” and taken away (FGD, Moussunge). Some police, army and security people managed to stay behind and “they are now coming out,” as noted by the Provincial Army Commander. </w:t>
      </w:r>
    </w:p>
    <w:p>
      <w:pPr>
        <w:pStyle w:val="Normal"/>
        <w:jc w:val="both"/>
        <w:rPr/>
      </w:pPr>
      <w:r>
        <w:rPr>
          <w:rFonts w:cs="Times New Roman" w:ascii="Times New Roman" w:hAnsi="Times New Roman"/>
          <w:sz w:val="28"/>
          <w:szCs w:val="28"/>
        </w:rPr>
        <w:t>With respect to the border, the Provincial Border and Army Commander both maintain that whereas the official border points have been closed to traders since 17 April 2017 due to the conflict, they remain open for all seeking refuge in Angol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he initial challenges faced by humanitarian agencies to visit the border were explained as restrictions arising from Government concerns for their safety. The open border policy is corroborated by the high numbers of arrivals and information collected from refugees through the ongoing pre-registration.</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Civilian character of asylum</w:t>
      </w:r>
    </w:p>
    <w:p>
      <w:pPr>
        <w:pStyle w:val="Normal"/>
        <w:jc w:val="both"/>
        <w:rPr/>
      </w:pPr>
      <w:r>
        <w:rPr>
          <w:rFonts w:cs="Times New Roman" w:ascii="Times New Roman" w:hAnsi="Times New Roman"/>
          <w:sz w:val="28"/>
          <w:szCs w:val="28"/>
        </w:rPr>
        <w:t>Besides disarmament at the border, no separation of FARDC or ex-militia from civilians has been observed in the two reception centers. The Army Commander explained that military (and police) seeking asylum in Angola are disarmed at the border before entry whereas ex-militia have gotten rid of their arms and attire before approaching and are not easily identified. From there, they are transported with other refugees to the reception centers.</w:t>
      </w:r>
    </w:p>
    <w:p>
      <w:pPr>
        <w:pStyle w:val="Normal"/>
        <w:jc w:val="both"/>
        <w:rPr/>
      </w:pPr>
      <w:r>
        <w:rPr>
          <w:rFonts w:cs="Times New Roman" w:ascii="Times New Roman" w:hAnsi="Times New Roman"/>
          <w:sz w:val="28"/>
          <w:szCs w:val="28"/>
        </w:rPr>
        <w:t xml:space="preserve">According to the Army Commander, all suspected ex-militia, are likely to be in Cacanda reception centre as they would be easily recognized and at risk in Mussungue where a great number of DRC officials are living. Mussungue is pro-Kabila, as he explained. The Army Commander further mentioned that the Angolan intelligence is keeping a close watch on the situation to identify ex-militia members in the reception centers, Cacanda in particular, and they are submitting daily reports to him. He explained that some militia fled into Angola after the Chokwe-Pende-Batetela alliance went after them and their escape route was blocked by FARDC. Whereas the Army Commander would not give any figure, the Border Commander stated that the authorities are aware of 10 ex-militia members presently living in Cacanda. </w:t>
      </w:r>
    </w:p>
    <w:p>
      <w:pPr>
        <w:pStyle w:val="Normal"/>
        <w:jc w:val="both"/>
        <w:rPr/>
      </w:pPr>
      <w:r>
        <w:rPr>
          <w:rFonts w:cs="Times New Roman" w:ascii="Times New Roman" w:hAnsi="Times New Roman"/>
          <w:sz w:val="28"/>
          <w:szCs w:val="28"/>
        </w:rPr>
        <w:t xml:space="preserve">On the question of process of disarmament and non-separation, the Border Commander said that FARDC and ex-militia members are disarmed at border and are recorded in the Government’s database prior to staying with civilians. As to their knowledge, the militia is forcefully recruited. The Army Commander expressed the need to have other measures to improve the current practice. He agreed to share and discuss this issue further with UNHCR, including the matter of possible former child soldiers in need of rehabilitation. </w:t>
      </w:r>
    </w:p>
    <w:p>
      <w:pPr>
        <w:pStyle w:val="Normal"/>
        <w:jc w:val="both"/>
        <w:rPr/>
      </w:pPr>
      <w:r>
        <w:rPr>
          <w:rFonts w:cs="Times New Roman" w:ascii="Times New Roman" w:hAnsi="Times New Roman"/>
          <w:sz w:val="28"/>
          <w:szCs w:val="28"/>
        </w:rPr>
        <w:t>Even with ICRC now categorizing the situation in Kasai as a situation of violence (and not “an armed conflict”) and with that deeming someone (a militia person), who puts his/her weapon down, a civilian</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the current situation gives rise to several risk scenarios, including risk of recruitment of boys and young men in particular, ex-combatants at risk of retaliation and possible cases of child soldiers in need of rehabilitation. In addition, the ex-FARDC members in Mussungue should be subjected to further scrutiny. UNHCR needs to follow up on this with Angolan authorities (ibid) both at local and central levels (Luanda and Dundo).</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Entry routes and registration</w:t>
      </w:r>
    </w:p>
    <w:p>
      <w:pPr>
        <w:pStyle w:val="Normal"/>
        <w:jc w:val="both"/>
        <w:rPr/>
      </w:pPr>
      <w:r>
        <w:rPr>
          <w:rFonts w:cs="Times New Roman" w:ascii="Times New Roman" w:hAnsi="Times New Roman"/>
          <w:sz w:val="28"/>
          <w:szCs w:val="28"/>
        </w:rPr>
        <w:t>Congolese refugees from DRC flee into Angola both through official border points while others make their way through unofficial border crossings, reportedly at times with the help of smuggler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Refugees arriving through official entry points are at times taken by helicopter (wounded and other high risk cases or situations) or by trucks to Cacanda reception centre. The UNHCR/MINARS/WFP pre-registration is taking place at various border points, as well as in the Dundo airport and in Cacanda. Whereas the military have invested considerable resources in transporting refugees to safety, the transport is unreliable and refugees are at times left for hours and days on end at the border, mainly due to fuel shortages. For this reason, UNHCR rented a truck from 15 May and onwards. For people arriving through informal border crossings the dangers en route remain unknown beyond the mention by a refugee leader that she hears information daily of refugees having been stopped in the forest by uniformed men robbing the people and killing the smuggler. Others speak of some bandits robbing them within Angola. </w:t>
      </w:r>
    </w:p>
    <w:p>
      <w:pPr>
        <w:pStyle w:val="Normal"/>
        <w:jc w:val="both"/>
        <w:rPr/>
      </w:pPr>
      <w:r>
        <w:rPr>
          <w:rFonts w:cs="Times New Roman" w:ascii="Times New Roman" w:hAnsi="Times New Roman"/>
          <w:sz w:val="28"/>
          <w:szCs w:val="28"/>
        </w:rPr>
        <w:t>Until 20 May 2017, only level one registration has been undertaken, collecting name, sex, family size and place of origin. To ensure reliable data, it is critical that all refugees are individually and biometrically registered as soon as possible. The more comprehensive level two registration, establishing identity, reasons of flight, specific needs as well as skills and capacities also importantly informs both the protection response to refugees at risk as well as community-based solutions and livelihood opportunities. Registration outreach is also yet to be conducted to those residing in border villages as well as for a great number of unregistered living among the Dundo host communities.</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Reception facilities</w:t>
      </w:r>
    </w:p>
    <w:p>
      <w:pPr>
        <w:pStyle w:val="Normal"/>
        <w:jc w:val="both"/>
        <w:rPr/>
      </w:pPr>
      <w:r>
        <w:rPr>
          <w:rFonts w:cs="Times New Roman" w:ascii="Times New Roman" w:hAnsi="Times New Roman"/>
          <w:sz w:val="28"/>
          <w:szCs w:val="28"/>
        </w:rPr>
        <w:t xml:space="preserve">Upon arrival to the reception centers, refugees are met by overcrowding and dire sub-standard conditions and protection risks are many. In Dundo, they are placed in two reception compounds; the small and cramped Mussungue holding over 2,400 people as of 25 May 2017 and the Cacanda center attached to the Agro-Livestock Fair with a relatively vast space hosting 17,115 people. Some refugee leaders estimated that 20 per cent of preregistered people live among host communities in Dundo but it is likely that a lot more of the Cacanda population might find shelter in the host communities. </w:t>
      </w:r>
    </w:p>
    <w:p>
      <w:pPr>
        <w:pStyle w:val="Normal"/>
        <w:jc w:val="both"/>
        <w:rPr/>
      </w:pPr>
      <w:r>
        <w:rPr>
          <w:rFonts w:cs="Times New Roman" w:ascii="Times New Roman" w:hAnsi="Times New Roman"/>
          <w:sz w:val="28"/>
          <w:szCs w:val="28"/>
        </w:rPr>
        <w:t xml:space="preserve">The conditions in both centers are deplorable. The UNHCR Site planner’s assessment of facilities (8-12 May) deemed these “far below minimum humanitarian standard” and concluded that Mussungue “should be closed.” Cacanda where some 17,115 refugees are hosted should in principle support only 4,000 people with properly installed amenities, which clearly means that Cacanda is over stretched. Shelter and WASH interventions are severely inadequate. Only last week, there were 800 people to one latrine (while the emergency standard is 1:50 people) resulting in widespread open air defecation. Those who could have taken up shelter under the few roofed buildings in the two compounds or in some of the MINARS and UNHCR erected tents. Many, particularly in Cacanda, sleep under the open sky. </w:t>
      </w:r>
    </w:p>
    <w:p>
      <w:pPr>
        <w:pStyle w:val="Normal"/>
        <w:jc w:val="both"/>
        <w:rPr/>
      </w:pPr>
      <w:r>
        <w:rPr>
          <w:rFonts w:cs="Times New Roman" w:ascii="Times New Roman" w:hAnsi="Times New Roman"/>
          <w:sz w:val="28"/>
          <w:szCs w:val="28"/>
        </w:rPr>
        <w:t>Whereas speedy efforts in sanitation and water by UNHCR and partners are making a critical difference, both places are far from meeting basic standards. Food and selected NFIs (kitchen sets and blankets) were distributed by UNHCR between 11-14 May to refugees, but no regular system is in place to provide food to new arrivals except the wet diet refugees receive upon arrivals. UNHCR is distributing food to refugees pending the formal intervention of WFP.  In the focus group discussions (FGDs) all priorities listed are not being me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omen and girls indicated how they were sleeping outside exposed to the cold weather and are at risk of illness. They sleep in groups of 10/15 people mixed with men and women, leaving the females feeling vulnerable to possible violations and without any privacy, though they were not aware of any reported SGBV cases yet. The women mentioned the lack of clothes, underwear, sanitary kits – many left the DRC with the clothes on their back and cannot afford to buy soap for sanitation purpose. The Mussungue site is also very small and cramped with no space for recreational or educational activities. “Space for community activities is critical for us,” as one refugee committee member highlighted, “now we have nowhere to go and nothing to do.” </w:t>
      </w:r>
    </w:p>
    <w:p>
      <w:pPr>
        <w:pStyle w:val="Normal"/>
        <w:jc w:val="both"/>
        <w:rPr/>
      </w:pPr>
      <w:r>
        <w:rPr>
          <w:rFonts w:cs="Times New Roman" w:ascii="Times New Roman" w:hAnsi="Times New Roman"/>
          <w:sz w:val="28"/>
          <w:szCs w:val="28"/>
        </w:rPr>
        <w:t>In addition to the lack of shelter and non-partitioning areas that are putting women and girls at risk, the absence of space in Mussungue is ruling out meaningful activities and sense of ‘normalcy’ to prevent protection issues propelled by frustration and idleness. The lack of food and means to obtain basics also place refugees, particularly women and girls, at risk of resorting to negative coping mechanisms for survival including transactional sex.</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Refugee organization and management</w:t>
      </w:r>
    </w:p>
    <w:p>
      <w:pPr>
        <w:pStyle w:val="Normal"/>
        <w:jc w:val="both"/>
        <w:rPr/>
      </w:pPr>
      <w:r>
        <w:rPr>
          <w:rFonts w:cs="Times New Roman" w:ascii="Times New Roman" w:hAnsi="Times New Roman"/>
          <w:sz w:val="28"/>
          <w:szCs w:val="28"/>
        </w:rPr>
        <w:t>Mussungue reception center was established on 12 April and Cacanda on 14 April when refugees in Condoeji became too many. On 10 April,</w:t>
      </w:r>
      <w:r>
        <w:rPr/>
        <w:t xml:space="preserve"> </w:t>
      </w:r>
      <w:r>
        <w:rPr>
          <w:rFonts w:cs="Times New Roman" w:ascii="Times New Roman" w:hAnsi="Times New Roman"/>
          <w:sz w:val="28"/>
          <w:szCs w:val="28"/>
        </w:rPr>
        <w:t xml:space="preserve">the Ministry of Social assistance and Reintegration MINARS and the Ministry of Immigration requested the DRC Consulate to assist in keeping records, verifying nationality and organizing the Congolese in the two sites. In addition to individual data collection, the DRC consulate staff went into establishing refugee committees. Based on skills including literacy and observations of behavior displaying integrity and leadership, the Consulate staff appointed five refugees in each site and asked them to identify another 14 skilled volunteers. The committee was asked to keep records, control of people, identify the vulnerable, coordinate activities and take responsibility for various areas (security, water, hygiene, external relations etc.). </w:t>
      </w:r>
    </w:p>
    <w:p>
      <w:pPr>
        <w:pStyle w:val="Normal"/>
        <w:jc w:val="both"/>
        <w:rPr/>
      </w:pPr>
      <w:r>
        <w:rPr>
          <w:rFonts w:cs="Times New Roman" w:ascii="Times New Roman" w:hAnsi="Times New Roman"/>
          <w:sz w:val="28"/>
          <w:szCs w:val="28"/>
        </w:rPr>
        <w:t>In Mussungue, some DRC officials with a military background as well as immigration official objected to their omission from the committee but after some sensitization this was managed. In Cacanda, the established committee was not respected and stopped working arguing “</w:t>
      </w:r>
      <w:r>
        <w:rPr>
          <w:rFonts w:cs="Times New Roman" w:ascii="Times New Roman" w:hAnsi="Times New Roman"/>
          <w:i/>
          <w:sz w:val="28"/>
          <w:szCs w:val="28"/>
        </w:rPr>
        <w:t>they could not do voluntary work on empty stomachs</w:t>
      </w:r>
      <w:r>
        <w:rPr>
          <w:rFonts w:cs="Times New Roman" w:ascii="Times New Roman" w:hAnsi="Times New Roman"/>
          <w:sz w:val="28"/>
          <w:szCs w:val="28"/>
        </w:rPr>
        <w:t xml:space="preserve">”. They were also overwhelmed by the constant stream of new arrivals. In FGDs in Cacanda, women who all arrived within the last three weeks said that they were not aware of any refugee committee in the center and that they had received no information of existing services and where to turn for help. During the FGDs in Mussungue, youth and men complained that they felt excluded from influence groups on account of their ethnic background. </w:t>
      </w:r>
    </w:p>
    <w:p>
      <w:pPr>
        <w:pStyle w:val="Normal"/>
        <w:jc w:val="both"/>
        <w:rPr/>
      </w:pPr>
      <w:r>
        <w:rPr>
          <w:rFonts w:cs="Times New Roman" w:ascii="Times New Roman" w:hAnsi="Times New Roman"/>
          <w:sz w:val="28"/>
          <w:szCs w:val="28"/>
        </w:rPr>
        <w:t xml:space="preserve">Whereas the DRC Consulate became involved in refugee matters from an early stage following an invitation by the Angolan authorities, the physical presence of DRC state actors in the reception centers remains seriously problematic. UNHCR has been raising this urgent matter with the Angolan authorities.  </w:t>
      </w:r>
    </w:p>
    <w:p>
      <w:pPr>
        <w:pStyle w:val="Normal"/>
        <w:jc w:val="both"/>
        <w:rPr/>
      </w:pPr>
      <w:r>
        <w:rPr>
          <w:rFonts w:cs="Times New Roman" w:ascii="Times New Roman" w:hAnsi="Times New Roman"/>
          <w:sz w:val="28"/>
          <w:szCs w:val="28"/>
        </w:rPr>
        <w:t>With an initial focus on Cacanda and as a starting point, a legitimate and diverse refugee representation needs to be established in consultation with the refugee communities to initiate communication and consultations, and to ensure accountability and bring forward agents of protection.</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Capacities and community based protection solutions</w:t>
      </w:r>
    </w:p>
    <w:p>
      <w:pPr>
        <w:pStyle w:val="Normal"/>
        <w:jc w:val="both"/>
        <w:rPr/>
      </w:pPr>
      <w:r>
        <w:rPr>
          <w:rFonts w:cs="Times New Roman" w:ascii="Times New Roman" w:hAnsi="Times New Roman"/>
          <w:sz w:val="28"/>
          <w:szCs w:val="28"/>
        </w:rPr>
        <w:t xml:space="preserve">The character and dynamics of the two communities varies between Mussungue and Cacanda, impacting community-based protection solutions. The Mussungue population belongs to the first wave of refugees and come from the same area, with many knowing each other from farming and fishing at home, as one refugee leader mentioned.  It is a smaller, more stable population with no new arrivals and a relatively high number of educated people, including various Government officials, civil servants and academics. The population in Cacanda is approximately four times over its normal absorption capacity (although more people have been registered than those who actually are living in the center). On average between 300 and 500 people arrive on a daily basis, many fleeing the more recent revenge attacks of the ethnic violence. The majority are illiterate farmers from remote areas. </w:t>
      </w:r>
    </w:p>
    <w:p>
      <w:pPr>
        <w:pStyle w:val="Normal"/>
        <w:jc w:val="both"/>
        <w:rPr/>
      </w:pPr>
      <w:r>
        <w:rPr>
          <w:rFonts w:cs="Times New Roman" w:ascii="Times New Roman" w:hAnsi="Times New Roman"/>
          <w:sz w:val="28"/>
          <w:szCs w:val="28"/>
        </w:rPr>
        <w:t>In Mussungue, committee members have already identified the most vulnerable refugees, they have established foster family caring for the unaccompanied children and support for the elderly, formed community watch and monitoring as well as conducted sensitization work to prevent ethnic tensions from flaring. In Cacanda, 26 UACs are also cared for by four volunteer refugee women under the supervision of UNICEF, MINARS and INAC. Individuals in both sites have shown willingness to create support systems for vulnerable individuals but in the FGDs in Cacanda, refugees seemed not to be aware of the notion, and expressed that such initiatives should be undertaken by the humanitarian community. In general, social capital and a sense of responsibility is stronger in Mussungue.</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Protection cases and risk groups</w:t>
      </w:r>
    </w:p>
    <w:p>
      <w:pPr>
        <w:pStyle w:val="Normal"/>
        <w:jc w:val="both"/>
        <w:rPr/>
      </w:pPr>
      <w:r>
        <w:rPr>
          <w:rFonts w:cs="Times New Roman" w:ascii="Times New Roman" w:hAnsi="Times New Roman"/>
          <w:sz w:val="28"/>
          <w:szCs w:val="28"/>
        </w:rPr>
        <w:t xml:space="preserve">Cases of missing children, those at risk of trafficking, sexual harassment, and unaccompanied children are several. Yet, protection concerns are low on the priority list of refuge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pproximately 11 cases of alleged abduction and attempted abduction have been identified so far and one 14-year-old boy remains missing for a month now. Two women were arrested for attempting to abduct children and are now under investigation. Some 26 unaccompanied children are cared for by four volunteer women in Cacanda and 11 by committee members in Mussungue. In Cacanda, the UASC are much younger than in Mussungue where the children’s ages ranges from 11-16 years.  Another 81 UACs are reportedly housed in the border villages and a considerable number have been reunited with parents or extended family members. Girls in the FGDs spoke of sexual harassment by Angolan men and of invitations for transactional sex. Refugee leaders also identified elderly alone and persons with disabilities among groups of persons at risk, and an old woman who has been accused of witchcraft after the death of a few children in Mussungue fears for her life. Several adolescent are pregnant, the youngest being 14 years old. On 18 May, the first rape case was reported to UNHCR. The rape had, however, occurred en route and a detailed assessment with referral to existing services is underway. </w:t>
      </w:r>
    </w:p>
    <w:p>
      <w:pPr>
        <w:pStyle w:val="Normal"/>
        <w:jc w:val="both"/>
        <w:rPr/>
      </w:pPr>
      <w:r>
        <w:rPr>
          <w:rFonts w:cs="Times New Roman" w:ascii="Times New Roman" w:hAnsi="Times New Roman"/>
          <w:sz w:val="28"/>
          <w:szCs w:val="28"/>
        </w:rPr>
        <w:t>During the Focus Group Discussions (FGD), all refugees expressed that safety in the compounds is not an issue: “</w:t>
      </w:r>
      <w:r>
        <w:rPr>
          <w:rFonts w:cs="Times New Roman" w:ascii="Times New Roman" w:hAnsi="Times New Roman"/>
          <w:i/>
          <w:sz w:val="28"/>
          <w:szCs w:val="28"/>
        </w:rPr>
        <w:t>We feel safe here</w:t>
      </w:r>
      <w:r>
        <w:rPr>
          <w:rFonts w:cs="Times New Roman" w:ascii="Times New Roman" w:hAnsi="Times New Roman"/>
          <w:sz w:val="28"/>
          <w:szCs w:val="28"/>
        </w:rPr>
        <w:t>”. The fulfillment of basic needs is the crosscutting priority for all. The team had to probe in great depth to bring out protection cases and concerns. Yet this has to be read into context. By comparison to the situation people fled, the reception center feels safe and whereas the lack of food (mainly for new arrivals), very limited shelter, clothes, substandard sanitation and absence of means affect all, the protection incidents, although serious, only affect a few.</w:t>
      </w:r>
    </w:p>
    <w:p>
      <w:pPr>
        <w:pStyle w:val="Normal"/>
        <w:jc w:val="both"/>
        <w:rPr/>
      </w:pPr>
      <w:r>
        <w:rPr>
          <w:rFonts w:cs="Times New Roman" w:ascii="Times New Roman" w:hAnsi="Times New Roman"/>
          <w:sz w:val="28"/>
          <w:szCs w:val="28"/>
        </w:rPr>
        <w:t>Currently, protection cases are identified via referral mechanisms from authorities (army, police etc.), community members and registration. To be effective and comprehensive, registration has to move to level two (introducing also physical files) and a community-based protection monitoring system to be established. There is a pressing need to review and enhance the existing MINARS/UNICEF procedures in family tracing and reunification of UACs, monitoring of foster families and families with separated children as well as ensuring psycho-social support services and basics are in place. Whereas the UNHCR (and JRS) protection desk is underway in both reception sites, JRS has to set up shop as protection case manager and the gaps in protection services (legal and psycho-social support) should be addressed as a matter of priority.</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Legal status and associated rights</w:t>
      </w:r>
    </w:p>
    <w:p>
      <w:pPr>
        <w:pStyle w:val="Normal"/>
        <w:jc w:val="both"/>
        <w:rPr>
          <w:rFonts w:ascii="Times New Roman" w:hAnsi="Times New Roman" w:cs="Times New Roman"/>
          <w:sz w:val="28"/>
          <w:szCs w:val="28"/>
        </w:rPr>
      </w:pPr>
      <w:r>
        <w:rPr>
          <w:rFonts w:cs="Times New Roman" w:ascii="Times New Roman" w:hAnsi="Times New Roman"/>
          <w:sz w:val="28"/>
          <w:szCs w:val="28"/>
        </w:rPr>
        <w:t>The legal status and associated freedoms as well as rights of Congolese fleeing Kasai have not yet been established. With the exception of the Congolese residing in remote villages and around Dundo, refugees have been pre-registered by UNHCR. The token refugees received in registration are currently used by the authorities as the identifier and proof of authorized stay of refugees in Angola. The Government of Angola is being encouraged to recognize all asylum seekers on a prima facie basis.</w:t>
      </w:r>
    </w:p>
    <w:p>
      <w:pPr>
        <w:pStyle w:val="Normal"/>
        <w:jc w:val="both"/>
        <w:rPr/>
      </w:pPr>
      <w:r>
        <w:rPr>
          <w:rFonts w:cs="Times New Roman" w:ascii="Times New Roman" w:hAnsi="Times New Roman"/>
          <w:sz w:val="28"/>
          <w:szCs w:val="28"/>
        </w:rPr>
        <w:t xml:space="preserve">A refugee leader in Mussungue emphasized the need for a proper documentation, recounting how a group of Congolese refugees were beaten up by the Angolan police over the weekend when they went to see a football match and were not carrying their tokens. The lack of documentation severely restricts their movements, as he said, also in view of the severe beatings administered by the Angolan police.  During the interview with the deputy Police Commander of Lunda Norte, the issue of freedom of movement and right to work for the Congolese in Angola was discussed and while he saw no reasons for restrictions provided employment was monitored by the authorities, the issue of refugees’ right to work and access to labour markets has clearly not been discussed internally among the authorities. </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Protection delivery in Cacanda and Mussungu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 area of protection, the following agencies are currently delivering and/or about to deliver services: UNHCR, UNICEF with MINARS and INAC, JRS and MSF. </w:t>
      </w:r>
    </w:p>
    <w:p>
      <w:pPr>
        <w:pStyle w:val="Normal"/>
        <w:jc w:val="both"/>
        <w:rPr>
          <w:rFonts w:ascii="Times New Roman" w:hAnsi="Times New Roman" w:cs="Times New Roman"/>
          <w:sz w:val="28"/>
          <w:szCs w:val="28"/>
        </w:rPr>
      </w:pPr>
      <w:r>
        <w:rPr>
          <w:rFonts w:cs="Times New Roman" w:ascii="Times New Roman" w:hAnsi="Times New Roman"/>
          <w:b/>
          <w:sz w:val="28"/>
          <w:szCs w:val="28"/>
        </w:rPr>
        <w:t>Child protection: UNICEF, MINARS and INAC</w:t>
      </w:r>
      <w:r>
        <w:rPr>
          <w:rFonts w:cs="Times New Roman" w:ascii="Times New Roman" w:hAnsi="Times New Roman"/>
          <w:sz w:val="28"/>
          <w:szCs w:val="28"/>
        </w:rPr>
        <w:t xml:space="preserve"> are currently leading Child Protection in the centers. UNICEF has trained 30 MINARS staff from Dundo in tracing and family reunification for UACs and has availed one child protection officer in Dundo, working with MINARS and INAC to identify UACs, reunite them with family members, and promote community foster care solutions. Presently, they have an additional senior child protection officer undertaking a child protection assessment.</w:t>
      </w:r>
      <w:r>
        <w:rPr>
          <w:rStyle w:val="FootnoteAnchor"/>
          <w:rFonts w:cs="Times New Roman" w:ascii="Times New Roman" w:hAnsi="Times New Roman"/>
          <w:sz w:val="28"/>
          <w:szCs w:val="28"/>
          <w:vertAlign w:val="superscript"/>
        </w:rPr>
        <w:footnoteReference w:id="9"/>
      </w:r>
    </w:p>
    <w:p>
      <w:pPr>
        <w:pStyle w:val="Normal"/>
        <w:jc w:val="both"/>
        <w:rPr/>
      </w:pPr>
      <w:r>
        <w:rPr>
          <w:rFonts w:cs="Times New Roman" w:ascii="Times New Roman" w:hAnsi="Times New Roman"/>
          <w:sz w:val="28"/>
          <w:szCs w:val="28"/>
        </w:rPr>
        <w:t>Child-friendly spaces are also underway and there are plans for community kitchens with volunteers preparing food for vulnerable refugees and a space for mothers with young babies. They would like to open several kinder gardens throughout the centers and are working on providing milk supplements to lactating mothers who are not able to breastfeed as well as provide support to mothers with young children.</w:t>
      </w:r>
    </w:p>
    <w:p>
      <w:pPr>
        <w:pStyle w:val="Normal"/>
        <w:jc w:val="both"/>
        <w:rPr/>
      </w:pPr>
      <w:r>
        <w:rPr>
          <w:rFonts w:cs="Times New Roman" w:ascii="Times New Roman" w:hAnsi="Times New Roman"/>
          <w:b/>
          <w:sz w:val="28"/>
          <w:szCs w:val="28"/>
        </w:rPr>
        <w:t xml:space="preserve">UNHCR case management, including SGBV and child protection: </w:t>
      </w:r>
      <w:r>
        <w:rPr>
          <w:rFonts w:cs="Times New Roman" w:ascii="Times New Roman" w:hAnsi="Times New Roman"/>
          <w:sz w:val="28"/>
          <w:szCs w:val="28"/>
        </w:rPr>
        <w:t>Focus of UNHCR response supported by JR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during first weeks has been on pre-registration and meeting very basic needs of incoming population i.e. immediate identification of recognizable impairments, food, water, blankets, and kitchen sets, plus WASH. UNHCR has now established protection desks in both Cacanda and Mussungue. These will be manned daily during certain hours by UNHCR protection staff and JRS (UNHCR protection partner) and   information on services will be disseminated in the reception sites. Meanwhile, UNHCR is working with JRS in getting qualified staff in place to be responsible for offering legal services and psycho-social support. JRS’s subcontracting mental health and psycho-social support to the organization Ordem de Psicologos will be looked int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UNHCR is also exploring safe space for women and girls, and will in partnership with UNICEF and MINARS and in consultation with the community review the unaccompanied and separated children procedure with a view to systematizing and monitoring alternative care arrangements.</w:t>
      </w:r>
    </w:p>
    <w:p>
      <w:pPr>
        <w:pStyle w:val="Normal"/>
        <w:rPr/>
      </w:pPr>
      <w:r>
        <w:rPr>
          <w:rFonts w:cs="Times New Roman" w:ascii="Times New Roman" w:hAnsi="Times New Roman"/>
          <w:sz w:val="28"/>
          <w:szCs w:val="28"/>
        </w:rPr>
        <w:t>UNHCR mapping of possible specialized partners in the area of SGBV and child protection is ongoing, including with PROMAICA (SGBV) and Angolan Red Cross (tracing). In the area of SGBV and women’s work, UNHCR is also reaching out to engage DIFAMU, the Provincial body of the Ministry for Family and the Promotion of Women, responsible for women and SGBV nationally but so far it is not extending services to refugees.</w:t>
      </w:r>
    </w:p>
    <w:p>
      <w:pPr>
        <w:pStyle w:val="Normal"/>
        <w:rPr/>
      </w:pPr>
      <w:r>
        <w:rPr>
          <w:rFonts w:cs="Times New Roman" w:ascii="Times New Roman" w:hAnsi="Times New Roman"/>
          <w:b/>
          <w:sz w:val="28"/>
          <w:szCs w:val="28"/>
        </w:rPr>
        <w:t>Protection oriented health services:</w:t>
      </w:r>
      <w:r>
        <w:rPr>
          <w:rFonts w:cs="Times New Roman" w:ascii="Times New Roman" w:hAnsi="Times New Roman"/>
          <w:sz w:val="28"/>
          <w:szCs w:val="28"/>
        </w:rPr>
        <w:t xml:space="preserve"> MSF staff has ordered PEP-kits and are due to begin providing medical counseling on pregnancy, STIs etc. in their clinics in the sites. They do not offer any trauma related counseling.</w:t>
      </w:r>
    </w:p>
    <w:p>
      <w:pPr>
        <w:pStyle w:val="Normal"/>
        <w:rPr/>
      </w:pPr>
      <w:r>
        <w:rPr>
          <w:rFonts w:cs="Times New Roman" w:ascii="Times New Roman" w:hAnsi="Times New Roman"/>
          <w:b/>
          <w:sz w:val="28"/>
          <w:szCs w:val="28"/>
        </w:rPr>
        <w:t>Recreational services</w:t>
      </w:r>
      <w:r>
        <w:rPr>
          <w:rFonts w:cs="Times New Roman" w:ascii="Times New Roman" w:hAnsi="Times New Roman"/>
          <w:sz w:val="28"/>
          <w:szCs w:val="28"/>
        </w:rPr>
        <w:t xml:space="preserve">: At present, recreational services in the camps are almost non-existent. UNICEF has identified a refugee with a background in theatre to perform for children in Cacanda and refugees have themselves turned an open space into a football field. Toys are currently being directly procured by UNHCR for children in both sites. </w:t>
      </w:r>
    </w:p>
    <w:p>
      <w:pPr>
        <w:pStyle w:val="Normal"/>
        <w:rPr/>
      </w:pPr>
      <w:r>
        <w:rPr>
          <w:rFonts w:cs="Times New Roman" w:ascii="Times New Roman" w:hAnsi="Times New Roman"/>
          <w:b/>
          <w:sz w:val="28"/>
          <w:szCs w:val="28"/>
        </w:rPr>
        <w:t>Community mobilization</w:t>
      </w:r>
      <w:r>
        <w:rPr>
          <w:rFonts w:cs="Times New Roman" w:ascii="Times New Roman" w:hAnsi="Times New Roman"/>
          <w:sz w:val="28"/>
          <w:szCs w:val="28"/>
        </w:rPr>
        <w:t xml:space="preserve">: With the assistance of JRS, UNHCR will shortly start engaging refugees as agents of protection and seek to strengthen their participation in design, planning and implementation of protection and solutions, including in the provision of care and protection to individuals at risk, protection monitoring, community patrols, social cohesion efforts and preventing SGBV etc. </w:t>
      </w:r>
    </w:p>
    <w:p>
      <w:pPr>
        <w:pStyle w:val="Normal"/>
        <w:rPr>
          <w:rFonts w:ascii="Times New Roman" w:hAnsi="Times New Roman" w:cs="Times New Roman"/>
          <w:sz w:val="28"/>
          <w:szCs w:val="28"/>
        </w:rPr>
      </w:pPr>
      <w:r>
        <w:rPr>
          <w:rFonts w:cs="Times New Roman" w:ascii="Times New Roman" w:hAnsi="Times New Roman"/>
          <w:sz w:val="28"/>
          <w:szCs w:val="28"/>
        </w:rPr>
        <w:t>The refugee response in Lunda Norte is likely to be highly constrained by the limited number of NGOs, both national and international, in Angola. The specialized protection services are therefore limited and in some cases non-existing.</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UNHCR Protection priorities</w:t>
      </w:r>
    </w:p>
    <w:p>
      <w:pPr>
        <w:pStyle w:val="Normal"/>
        <w:jc w:val="both"/>
        <w:rPr/>
      </w:pPr>
      <w:r>
        <w:rPr>
          <w:rFonts w:cs="Times New Roman" w:ascii="Times New Roman" w:hAnsi="Times New Roman"/>
          <w:b/>
          <w:sz w:val="28"/>
          <w:szCs w:val="28"/>
        </w:rPr>
        <w:t>Start individual level two registration of refugees</w:t>
      </w:r>
      <w:r>
        <w:rPr>
          <w:rFonts w:cs="Times New Roman" w:ascii="Times New Roman" w:hAnsi="Times New Roman"/>
          <w:sz w:val="28"/>
          <w:szCs w:val="28"/>
        </w:rPr>
        <w:t xml:space="preserve"> to establish identity, reasons of refugees’ flight, their specific needs as well as their skills and capacities. Information collected will inform both the protection response to survivors, refugees at risk as well as community-based solutions and livelihood opportunities.</w:t>
      </w:r>
    </w:p>
    <w:p>
      <w:pPr>
        <w:pStyle w:val="Normal"/>
        <w:jc w:val="both"/>
        <w:rPr/>
      </w:pPr>
      <w:r>
        <w:rPr>
          <w:rFonts w:cs="Times New Roman" w:ascii="Times New Roman" w:hAnsi="Times New Roman"/>
          <w:b/>
          <w:sz w:val="28"/>
          <w:szCs w:val="28"/>
        </w:rPr>
        <w:t>Survivors and at-risk-refugees</w:t>
      </w:r>
      <w:r>
        <w:rPr>
          <w:rFonts w:cs="Times New Roman" w:ascii="Times New Roman" w:hAnsi="Times New Roman"/>
          <w:sz w:val="28"/>
          <w:szCs w:val="28"/>
        </w:rPr>
        <w:t xml:space="preserve">: Manned protection desk are running and case management system is in place, including referral pathways for SGBV survivors, UASCs and child protection cases as well as other survivors and refugees at risk. </w:t>
      </w:r>
    </w:p>
    <w:p>
      <w:pPr>
        <w:pStyle w:val="Normal"/>
        <w:jc w:val="both"/>
        <w:rPr/>
      </w:pPr>
      <w:r>
        <w:rPr>
          <w:rFonts w:cs="Times New Roman" w:ascii="Times New Roman" w:hAnsi="Times New Roman"/>
          <w:b/>
          <w:sz w:val="28"/>
          <w:szCs w:val="28"/>
        </w:rPr>
        <w:t>Protection services in place</w:t>
      </w:r>
      <w:r>
        <w:rPr>
          <w:rFonts w:cs="Times New Roman" w:ascii="Times New Roman" w:hAnsi="Times New Roman"/>
          <w:sz w:val="28"/>
          <w:szCs w:val="28"/>
        </w:rPr>
        <w:t>: Psycho-social support services, legal services and physical protection services are yet to be established and advertised among the community.</w:t>
      </w:r>
    </w:p>
    <w:p>
      <w:pPr>
        <w:pStyle w:val="Normal"/>
        <w:jc w:val="both"/>
        <w:rPr/>
      </w:pPr>
      <w:r>
        <w:rPr>
          <w:rFonts w:cs="Times New Roman" w:ascii="Times New Roman" w:hAnsi="Times New Roman"/>
          <w:b/>
          <w:sz w:val="28"/>
          <w:szCs w:val="28"/>
        </w:rPr>
        <w:t>Increase refugee engagement as protection agents</w:t>
      </w:r>
      <w:r>
        <w:rPr>
          <w:rFonts w:cs="Times New Roman" w:ascii="Times New Roman" w:hAnsi="Times New Roman"/>
          <w:sz w:val="28"/>
          <w:szCs w:val="28"/>
        </w:rPr>
        <w:t>: ensuring information-sharing and consultations, provision of care and protection to individuals at risk, protection monitoring and community patrols, social cohesion efforts, preventing SGBV etc.</w:t>
      </w:r>
    </w:p>
    <w:p>
      <w:pPr>
        <w:pStyle w:val="Normal"/>
        <w:rPr/>
      </w:pPr>
      <w:r>
        <w:rPr>
          <w:rFonts w:cs="Times New Roman" w:ascii="Times New Roman" w:hAnsi="Times New Roman"/>
          <w:b/>
          <w:sz w:val="28"/>
          <w:szCs w:val="28"/>
        </w:rPr>
        <w:t>Sensitization</w:t>
      </w:r>
      <w:r>
        <w:rPr>
          <w:rFonts w:cs="Times New Roman" w:ascii="Times New Roman" w:hAnsi="Times New Roman"/>
          <w:sz w:val="28"/>
          <w:szCs w:val="28"/>
        </w:rPr>
        <w:t xml:space="preserve"> of police, immigration services and other service providers </w:t>
      </w:r>
    </w:p>
    <w:p>
      <w:pPr>
        <w:pStyle w:val="Normal"/>
        <w:jc w:val="both"/>
        <w:rPr/>
      </w:pPr>
      <w:r>
        <w:rPr>
          <w:rFonts w:cs="Times New Roman" w:ascii="Times New Roman" w:hAnsi="Times New Roman"/>
          <w:b/>
          <w:sz w:val="28"/>
          <w:szCs w:val="28"/>
        </w:rPr>
        <w:t>Mainstreaming protection</w:t>
      </w:r>
      <w:r>
        <w:rPr>
          <w:rFonts w:cs="Times New Roman" w:ascii="Times New Roman" w:hAnsi="Times New Roman"/>
          <w:sz w:val="28"/>
          <w:szCs w:val="28"/>
        </w:rPr>
        <w:t xml:space="preserve"> in other sectors, particularly shelter and WASH to mitigate risk of SGBV while distributing food and NFIs etc. to ensure unhindered access to assistance for all.</w:t>
      </w:r>
    </w:p>
    <w:p>
      <w:pPr>
        <w:pStyle w:val="Normal"/>
        <w:jc w:val="both"/>
        <w:rPr/>
      </w:pPr>
      <w:r>
        <w:rPr>
          <w:rFonts w:cs="Times New Roman" w:ascii="Times New Roman" w:hAnsi="Times New Roman"/>
          <w:b/>
          <w:sz w:val="28"/>
          <w:szCs w:val="28"/>
        </w:rPr>
        <w:t>Recreational, educational and sports</w:t>
      </w:r>
      <w:r>
        <w:rPr>
          <w:rFonts w:cs="Times New Roman" w:ascii="Times New Roman" w:hAnsi="Times New Roman"/>
          <w:sz w:val="28"/>
          <w:szCs w:val="28"/>
        </w:rPr>
        <w:t xml:space="preserve"> spaces and activities put in place to establish sense of ‘normalcy’ and prevent protection issues propelled by unmet psycho-social support needs, frustration and idleness.</w:t>
      </w:r>
    </w:p>
    <w:p>
      <w:pPr>
        <w:pStyle w:val="Normal"/>
        <w:jc w:val="both"/>
        <w:rPr/>
      </w:pPr>
      <w:r>
        <w:rPr>
          <w:rFonts w:cs="Times New Roman" w:ascii="Times New Roman" w:hAnsi="Times New Roman"/>
          <w:b/>
          <w:sz w:val="28"/>
          <w:szCs w:val="28"/>
        </w:rPr>
        <w:t>Key advocacy points of UNHCR</w:t>
      </w:r>
      <w:r>
        <w:rPr>
          <w:rFonts w:cs="Times New Roman" w:ascii="Times New Roman" w:hAnsi="Times New Roman"/>
          <w:sz w:val="28"/>
          <w:szCs w:val="28"/>
        </w:rPr>
        <w:t xml:space="preserve">: Preserving the civilian character of asylum, ensuring legal refugee status with ‘freedom of movement’ and ‘right to work’, providing unhindered access of refugees to national services and their expansion to accommodate the increased need, including in the areas of health, education, protection and opportunities for livelihood.   </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UNHCR strategic approach to protection and solutions</w:t>
      </w:r>
    </w:p>
    <w:p>
      <w:pPr>
        <w:pStyle w:val="Heading3"/>
        <w:rPr>
          <w:rFonts w:ascii="Times New Roman" w:hAnsi="Times New Roman" w:cs="Times New Roman"/>
          <w:sz w:val="28"/>
          <w:szCs w:val="28"/>
        </w:rPr>
      </w:pPr>
      <w:r>
        <w:rPr>
          <w:rFonts w:cs="Times New Roman" w:ascii="Times New Roman" w:hAnsi="Times New Roman"/>
          <w:sz w:val="28"/>
          <w:szCs w:val="28"/>
        </w:rPr>
        <w:t>First: Exploring and exhausting community-based protection and solutions</w:t>
      </w:r>
    </w:p>
    <w:p>
      <w:pPr>
        <w:pStyle w:val="Normal"/>
        <w:jc w:val="both"/>
        <w:rPr/>
      </w:pPr>
      <w:r>
        <w:rPr>
          <w:rFonts w:cs="Times New Roman" w:ascii="Times New Roman" w:hAnsi="Times New Roman"/>
          <w:sz w:val="28"/>
          <w:szCs w:val="28"/>
        </w:rPr>
        <w:t>The Congolese refugees come with varied skill sets, capacities and social capital. A number of refugees, particularly in Mussungue, already act as agents of protection by identifying and caring for risk refugees including UACs and the elderly, diffusing underlying ethnic tension within the community through sensitization and having organized community watch groups. In Cacanda the dominant spirit is “fend for yourself” and most are illiterate farmers from remote villages.</w:t>
      </w:r>
    </w:p>
    <w:p>
      <w:pPr>
        <w:pStyle w:val="Normal"/>
        <w:jc w:val="both"/>
        <w:rPr>
          <w:rFonts w:ascii="Times New Roman" w:hAnsi="Times New Roman" w:cs="Times New Roman"/>
          <w:sz w:val="28"/>
          <w:szCs w:val="28"/>
        </w:rPr>
      </w:pPr>
      <w:r>
        <w:rPr>
          <w:rFonts w:cs="Times New Roman" w:ascii="Times New Roman" w:hAnsi="Times New Roman"/>
          <w:sz w:val="28"/>
          <w:szCs w:val="28"/>
        </w:rPr>
        <w:t>Building on existing community-based protection agency, skills and willingness among community members, UNHCR will seek the active participation of refugees in the identification, care and protection of individual risk cases as well as in addressing root causes of protection issues.</w:t>
      </w:r>
    </w:p>
    <w:p>
      <w:pPr>
        <w:pStyle w:val="Normal"/>
        <w:jc w:val="both"/>
        <w:rPr>
          <w:rFonts w:ascii="Times New Roman" w:hAnsi="Times New Roman" w:cs="Times New Roman"/>
          <w:sz w:val="28"/>
          <w:szCs w:val="28"/>
        </w:rPr>
      </w:pPr>
      <w:r>
        <w:rPr>
          <w:rStyle w:val="Heading3Char"/>
          <w:rFonts w:eastAsia="Calibri" w:cs="Times New Roman" w:ascii="Times New Roman" w:hAnsi="Times New Roman"/>
          <w:sz w:val="28"/>
          <w:szCs w:val="28"/>
        </w:rPr>
        <w:t>Second: promoting wide asylum space</w:t>
      </w:r>
      <w:r>
        <w:rPr>
          <w:rFonts w:cs="Times New Roman" w:ascii="Times New Roman" w:hAnsi="Times New Roman"/>
          <w:b/>
          <w:sz w:val="28"/>
          <w:szCs w:val="28"/>
        </w:rPr>
        <w:t xml:space="preserve"> </w:t>
      </w:r>
      <w:r>
        <w:rPr>
          <w:rFonts w:cs="Times New Roman" w:ascii="Times New Roman" w:hAnsi="Times New Roman"/>
          <w:sz w:val="28"/>
          <w:szCs w:val="28"/>
        </w:rPr>
        <w:t>with freedoms and rights for refugees, including access and expansion of national services (physical protection, education, health, social services etc.) to accommodate increased (and additional) needs of refugees.</w:t>
      </w:r>
    </w:p>
    <w:p>
      <w:pPr>
        <w:pStyle w:val="Normal"/>
        <w:jc w:val="both"/>
        <w:rPr/>
      </w:pPr>
      <w:r>
        <w:rPr>
          <w:rFonts w:cs="Times New Roman" w:ascii="Times New Roman" w:hAnsi="Times New Roman"/>
          <w:sz w:val="28"/>
          <w:szCs w:val="28"/>
        </w:rPr>
        <w:t xml:space="preserve">The Angolan authorities continue to grant refugees fleeing the conflict in the Kasai region in DRC asylum and unhindered access to their territory. Borders remain open for refugees entering the country through formal and informal border crossings. They are in most cases transported to safe reception centers. The civilian character of asylum is currently compromised with FARDC and militia not being effectively identified or going through a more lengthy process of disarmament. The question of legal status and associated freedoms and rights, including ‘freedom of movement’ and ‘right to work’ is not yet properly settled. Reception compounds, including physical protection services and lighting, but excluding shelter, WASH facilities and electricity services are offered to refugees and a large site with potential for agricultural livelihoods has been allocated for resettlement of the population.  </w:t>
      </w:r>
    </w:p>
    <w:p>
      <w:pPr>
        <w:pStyle w:val="Normal"/>
        <w:jc w:val="both"/>
        <w:rPr/>
      </w:pPr>
      <w:r>
        <w:rPr>
          <w:rFonts w:cs="Times New Roman" w:ascii="Times New Roman" w:hAnsi="Times New Roman"/>
          <w:sz w:val="28"/>
          <w:szCs w:val="28"/>
        </w:rPr>
        <w:t>Lunda Norte is one of the most under-resourced and under-developed provinces in Angola. The authorities have yet to undertake a comprehensive mapping of services in the province. All efforts will be made to engage the relevant line ministries in extending their services and opportunities to refugees, including MINARS in child protection</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DIFAMU</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on women issues and SGBV, Ministry of Youth and Sports, Ministry of Education, Ministry of Assistance and Social Reintegration etc.</w:t>
      </w:r>
    </w:p>
    <w:p>
      <w:pPr>
        <w:pStyle w:val="Normal"/>
        <w:rPr/>
      </w:pPr>
      <w:r>
        <w:rPr>
          <w:rStyle w:val="Heading3Char"/>
          <w:rFonts w:eastAsia="Calibri" w:cs="Times New Roman" w:ascii="Times New Roman" w:hAnsi="Times New Roman"/>
          <w:sz w:val="28"/>
          <w:szCs w:val="28"/>
        </w:rPr>
        <w:t>Third: UNHCR providing specialized protection services</w:t>
      </w:r>
      <w:r>
        <w:rPr>
          <w:rFonts w:cs="Times New Roman" w:ascii="Times New Roman" w:hAnsi="Times New Roman"/>
          <w:sz w:val="28"/>
          <w:szCs w:val="28"/>
        </w:rPr>
        <w:t xml:space="preserve"> where these do not exis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Partnership and coordination as well as information management on protection will be critical, see details in separate document on planning assumptions and protection strategy.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bookmarkStart w:id="0" w:name="_GoBack"/>
      <w:bookmarkEnd w:id="0"/>
      <w:r>
        <w:rPr>
          <w:rFonts w:cs="Times New Roman" w:ascii="Times New Roman" w:hAnsi="Times New Roman"/>
          <w:sz w:val="28"/>
          <w:szCs w:val="28"/>
        </w:rPr>
        <w:tab/>
        <w:tab/>
        <w:tab/>
        <w:tab/>
        <w:tab/>
        <w:tab/>
        <w:tab/>
        <w:tab/>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All key informant interviews were done by UNHCR staff whereas UNHCR mobilized the protection working groups to partake in the focus group discussions (FGDs), including MINARS, UNICEF, JRS, and the Red Cross.</w:t>
      </w:r>
    </w:p>
  </w:footnote>
  <w:footnote w:id="3">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Pr>
        <w:t>“</w:t>
      </w:r>
      <w:r>
        <w:rPr>
          <w:rStyle w:val="FootnoteCharacters"/>
          <w:rFonts w:cs="Times New Roman" w:ascii="Times New Roman" w:hAnsi="Times New Roman"/>
        </w:rPr>
        <w:t>Mental Health and Psychosocial Wellbeing in Congolese Refugee Survivors of Gender Based Violence: A Desk Review” by Claire Greene and Peter Ventevogel,  with reference to Kidman, Palermo, &amp; Bertrand, 2015; Tlapek, 2014, p 8-9.</w:t>
      </w:r>
    </w:p>
  </w:footnote>
  <w:footnote w:id="4">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FARDC is since 13 May 2017 back on the DRC side of the official border crossing and refugees report harassment and extortion which is why more are now coming in through unofficial routes, as per information from registration.</w:t>
      </w:r>
    </w:p>
  </w:footnote>
  <w:footnote w:id="5">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Interviews with Police commander for Lunda Norte, Inacio Feliciano and Military Commander for Lunda Norte, Candido on 14 and 15 May 2017</w:t>
      </w:r>
    </w:p>
  </w:footnote>
  <w:footnote w:id="6">
    <w:p>
      <w:pPr>
        <w:pStyle w:val="Footnote"/>
        <w:rPr/>
      </w:pPr>
      <w:r>
        <w:rPr>
          <w:rStyle w:val="FootnoteCharacters"/>
        </w:rPr>
        <w:footnoteRef/>
      </w:r>
      <w:r>
        <w:rPr>
          <w:rStyle w:val="FootnoteCharacters"/>
          <w:rFonts w:cs="Times New Roman" w:ascii="Times New Roman" w:hAnsi="Times New Roman"/>
          <w:lang w:val="da-DK"/>
        </w:rPr>
        <w:t xml:space="preserve"> </w:t>
      </w:r>
      <w:r>
        <w:rPr>
          <w:rStyle w:val="FootnoteCharacters"/>
          <w:rFonts w:cs="Times New Roman" w:ascii="Times New Roman" w:hAnsi="Times New Roman"/>
          <w:lang w:val="da-DK"/>
        </w:rPr>
        <w:t>With regard to combatants, ICRC has not categorized the situation in Kasai as an "armed conflict" but a situation of violence.  This has, as highlighted by the bureau, significance as IHL is then not applicable in this situation. ICRC may re-assess this position in June or July 2017.  Technically, the various Kasai militia, if they cross the border, would be categorized as 'civilians with arms' or 'civilians who had been fighting'.  As soon as someone (a militia person) in this situation puts his/her weapon on the ground, s/he is deemed a civilian, which is not the case if IHL is applied.  If IHL applied, they would then be regarded as combatants and go through a more lengthy process of disarmament. Any Congolese military person, however, crossing the border would be regarded as a combatant, as they are in a formal fighting force (Kabi Bernander, Africa bureau email 19 May 2017).</w:t>
      </w:r>
    </w:p>
  </w:footnote>
  <w:footnote w:id="7">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Key Informant Interview with Refugee Leader</w:t>
      </w:r>
    </w:p>
  </w:footnote>
  <w:footnote w:id="8">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Main priorities as listed by refugees in FGDs: 1) Food security – new arrivals are not receiving food until the next cycle; there are cases of people stealing tokens, specifically in Cacanda where there are reports of outsiders coming into the center in the early morning to steal. 2) Lack of shelter – women and girls are sleeping outside in groups of 10/15 people mixed with men and women, leaving the females feeling vulnerable to possible violations, though they confirm that there have not been any reported cases of SGBV yet. This lack of adequate shelter for women and girls also results in a lack of privacy. 3) Lack of clothes, underwear, sanitary kits – many left the DRC with the clothes on their back and cannot afford to buy soap to wash themselves or their clothes. 4) Health – there is not enough medication available in the MSF tents. 5) Children’s health and well-being in the centers - children are falling ill due to the poor sanitation conditions. They have a poor diet. 6) Livelihoods – there is a lack of opportunities to work in a situation that is already made difficult due to the lack of support normally provided to the women by their families. 7) Lack of maternity care for women that are giving birth in the centers.</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rvices delivered include: 1) Sensitization of parents to child trafficking following several cases of kidnappings and attempted kidnappings in both centers. They are working closely with local Police from the Criminal Investigation Unit to monitor the situation; and 2) Identification of four women to look after the 26 UASC currently living in Cacanda. They are living in a small house on the compound, UNHCR has provided an additional tent, sleeping mats and blankets to the house and plan to build latrines for the children. This model, as opposed to identifying foster families within the community, is currently being employed due to the transient nature of Cacanda with many families arriving and leaving daily. Given this dynamic, the community in Cacanda lacks the structure and organization to identify and monitor foster families. When attempts were made to find foster families children faced risk of abandonment by adults who asked for food and money as incentives. Discussion will continue with UNHCR and community to explore appropriate foster family models.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RS has thus far primarily supported UNHCR in logistics, including in food and NFI distribution, recruitment of workforce, and fixing transportation. They will now refocus activities on protection.</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organisation manages all psychologists in Luanda. They approached UNHCR in Cacand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Angola, MINARS is complemented in its child protection (CP) work by INAC whose mandate is policy advocacy but in reality also engages in implementation (Some confusion exists in the division of responsibility between the two agencies). According to a recent mapping of CP services conducted throughout Angola, CP services are fragmented throughout the country due to a lack of funding and weak referral and coordination mechanisms. The majority of CP services are concentrated in Luanda. Many services do not exist in rural areas and issues are resolved by the Church, NGOs and traditional leaders. Often these local actors do not have adequate training, finances and or sufficient support from the local authorities to assist CP cases adequately (INAC, “Mapeamento do Sistema de Protecção de Criança em Angola”, 2013, p.</w:t>
      </w:r>
      <w:r>
        <w:rPr/>
        <w:t xml:space="preserve"> </w:t>
      </w:r>
      <w:r>
        <w:rPr>
          <w:rFonts w:cs="Times New Roman" w:ascii="Times New Roman" w:hAnsi="Times New Roman"/>
          <w:sz w:val="18"/>
          <w:szCs w:val="18"/>
        </w:rPr>
        <w:t>68).Nationally, MINARS provides a service of identifying foster mothers for children under two years where children are monitored by MINARS and supported by the Provincial Government with subsidies paid to the family every three months for two year. However, there is a lack of funds to support foster mothers in Lunda Norte (Conselho Nacional das Crianças, Protecção e Desenvolvimento Integral da Criança – Compromisso Nacional, June 2013-May 2015, p. 50). There are just five Infant Centers in the province (Ibid, p. 51). The numbers of specialists in INAC Lunda Norte has been reduced, specifically in the area of support to children who have been victims of violence. There are approximately 20 specialists in MINARS Lunda Norte who are trained in Special Education and Children, however their salaries have been decreased over the years and they lack financial incentive to effectively implement their services. They would need further training in psychosocial services in order to respond to the Dundo emergency. There are approximately 5-600 social workers in total in Angola.</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FAMU, the Provincial body of the Ministry for Family and the Promotion of Women, is responsible for women, including SGBV but is so far not extending services to refugees. DIFAMU does not have the capacity to provide counseling or psycho-social support to survivors of violence. They play a mediating role in resolving family disputes and sensitizing men to SGBV and, where necessary, they seek involvement of the Police. They are not aware of any safe houses for women at risk in the Prov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ab/>
      <w:tab/>
      <w:t>25 May 2017, UNH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3:00Z</dcterms:created>
  <dc:creator>UNHCRuser</dc:creator>
  <dc:description/>
  <cp:keywords/>
  <dc:language>en-US</dc:language>
  <cp:lastModifiedBy>Anna Leer</cp:lastModifiedBy>
  <cp:lastPrinted>2017-05-20T13:25:00Z</cp:lastPrinted>
  <dcterms:modified xsi:type="dcterms:W3CDTF">2017-05-25T14:56:00Z</dcterms:modified>
  <cp:revision>12</cp:revision>
  <dc:subject/>
  <dc:title/>
</cp:coreProperties>
</file>