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GENERATOR" content="Microsoft FrontPage 5.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ProgId" content="FrontPage.Editor.Docu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margin-right:0in; margin-top:0i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text-align: justify"&gt;&lt;font face="Verdana"&gt;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 style="font-size: 9pt; color: maroon"&gt;&amp;#916;&amp;#927;&amp;#922;&amp;#921;&amp;#924;&amp;#921;&amp;#913; &amp;#924;&amp;#913;&amp;#920;&amp;#919;&amp;#932;&amp;#937;&amp;#925; &amp;#932;&amp;#917;&amp;#917;&lt;/span&gt;&lt;/b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text-align: justify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 style="font-size: 9pt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text-align: justify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 style="font-size: 9pt; color: #3366FF; font-weight: 700"&gt;&amp;#920;&amp;#917;&amp;#924;&amp;#913;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19;&amp;nbsp; &amp;#957;&amp;#949;&amp;#959;&amp;#955;&amp;#945;&amp;#943;&amp;#945; &amp;#941;&amp;#967;&amp;#949;&amp;#953; &amp;#964;&amp;#949;&amp;#961;&amp;#940;&amp;#963;&amp;#964;&amp;#953;&amp;#945; &amp;#949;&amp;#957;&amp;#941;&amp;#961;&amp;#947;&amp;#949;&amp;#953;&amp;#945;, &amp;#960;&amp;#961;&amp;#959;&amp;#959;&amp;#960;&amp;#964;&amp;#953;&amp;#954;&amp;#942; &amp;#954;&amp;#945;&amp;#953; &amp;#948;&amp;#973;&amp;#957;&amp;#945;&amp;#956;&amp;#951;. &amp;#913;&amp;#957; &amp;#948;&amp;#949;&amp;#957; &amp;#945;&amp;#958;&amp;#953;&amp;#959;&amp;#960;&amp;#959;&amp;#953;&amp;#951;&amp;#952;&amp;#949;&amp;#943; &amp;#956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7;&amp;#961;&amp;#942;&amp;#963;&amp;#953;&amp;#956;&amp;#959; &amp;#954;&amp;#945;&amp;#953; &amp;#949;&amp;#960;&amp;#959;&amp;#953;&amp;#954;&amp;#959;&amp;#948;&amp;#959;&amp;#956;&amp;#951;&amp;#964;&amp;#953;&amp;#954;&amp;#972; &amp;#964;&amp;#961;&amp;#972;&amp;#960;&amp;#959;, &amp;#951; &amp;#960;&amp;#961;&amp;#959;&amp;#959;&amp;#960;&amp;#964;&amp;#953;&amp;#954;&amp;#942; &amp;#945;&amp;#965;&amp;#964;&amp;#942; &amp;#956;&amp;#960;&amp;#959;&amp;#961;&amp;#949;&amp;#943; &amp;#957;&amp;#945; &amp;#949;&amp;#958;&amp;#949;&amp;#955;&amp;#953;&amp;#967;&amp;#952;&amp;#949;&amp;#943; &amp;#945;&amp;#960;&amp;#97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2;&amp;#949;&amp;#964;&amp;#953;&amp;#954;&amp;#942; &amp;#963;&amp;#949; &amp;#945;&amp;#961;&amp;#957;&amp;#951;&amp;#964;&amp;#953;&amp;#954;&amp;#942; &amp;#948;&amp;#961;&amp;#940;&amp;#963;&amp;#951;. &amp;#932;&amp;#945; &amp;#960;&amp;#945;&amp;#953;&amp;#948;&amp;#953;&amp;#940; &amp;#954;&amp;#945;&amp;#953; &amp;#959;&amp;#953; &amp;#941;&amp;#966;&amp;#951;&amp;#946;&amp;#959;&amp;#953; &amp;#960;&amp;#961;&amp;#972;&amp;#963;&amp;#966;&amp;#965;&amp;#947;&amp;#949;&amp;#962; &amp;#956;&amp;#960;&amp;#959;&amp;#961;&amp;#959;&amp;#973;&amp;#957; &amp;#949;&amp;#973;&amp;#954;&amp;#959;&amp;#955;&amp;#945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7;&amp;#943;&amp;#957;&amp;#959;&amp;#965;&amp;#957; &amp;#952;&amp;#973;&amp;#956;&amp;#945;&amp;#964;&amp;#945; &amp;#954;&amp;#945;&amp;#954;&amp;#959;&amp;#960;&amp;#959;&amp;#943;&amp;#951;&amp;#963;&amp;#951;&amp;#962;, &amp;#949;&amp;#947;&amp;#954;&amp;#955;&amp;#951;&amp;#956;&amp;#945;&amp;#964;&amp;#953;&amp;#954;&amp;#972;&amp;#964;&amp;#951;&amp;#964;&amp;#945;&amp;#962; &amp;#942; &amp;#945;&amp;#954;&amp;#972;&amp;#956;&amp;#945; &amp;#967;&amp;#949;&amp;#953;&amp;#961;&amp;#972;&amp;#964;&amp;#949;&amp;#961;&amp;#945;, &amp;#949;&amp;#954;&amp;#956;&amp;#949;&amp;#964;&amp;#940;&amp;#955;&amp;#955;&amp;#949;&amp;#965;&amp;#963;&amp;#95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72;&amp;#960;&amp;#969;&amp;#962; &amp;#949;&amp;#943;&amp;#957;&amp;#945;&amp;#953; &amp;#951; &amp;#963;&amp;#949;&amp;#958;&amp;#959;&amp;#965;&amp;#945;&amp;#955;&amp;#953;&amp;#954;&amp;#942; &amp;#949;&amp;#954;&amp;#956;&amp;#949;&amp;#964;&amp;#940;&amp;#955;&amp;#955;&amp;#949;&amp;#965;&amp;#963;&amp;#951; &amp;#954;&amp;#945;&amp;#953; &amp;#951; &amp;#965;&amp;#960;&amp;#959;&amp;#967;&amp;#961;&amp;#949;&amp;#969;&amp;#964;&amp;#953;&amp;#954;&amp;#942; &amp;#963;&amp;#964;&amp;#961;&amp;#940;&amp;#964;&amp;#949;&amp;#965;&amp;#963;&amp;#951;. &lt;i&gt;&amp;#910;&amp;#960;&amp;#945;&amp;#964;&amp;#95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13;&amp;#961;&amp;#956;&amp;#959;&amp;#963;&amp;#964;&amp;#942;&amp;#962; &amp;#927;&amp;#919;&amp;#917; &amp;#947;&amp;#953;&amp;#945; &amp;#964;&amp;#959;&amp;#965;&amp;#962; &amp;#928;&amp;#961;&amp;#972;&amp;#963;&amp;#966;&amp;#965;&amp;#947;&amp;#949;&amp;#962; &amp;#929;&amp;#959;&amp;#973;&amp;#957;&amp;#964; &amp;nbsp;&amp;#923;&amp;#959;&amp;#973;&amp;#956;&amp;#960;&amp;#949;&amp;#961;&amp;#962;, &amp;#941;&amp;#957;&amp;#945;&amp;#961;&amp;#958;&amp;#951; &amp;#964;&amp;#959;&amp;#965; &amp;#931;&amp;#965;&amp;#956;&amp;#960;&amp;#959;&amp;#963;&amp;#943;&amp;#959;&amp;#965; &amp;#947;&amp;#953;&amp;#945; 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32;&amp;#945;&amp;#956;&amp;#949;&amp;#943;&amp;#959; &amp;#917;&amp;#954;&amp;#960;&amp;#945;&amp;#943;&amp;#948;&amp;#949;&amp;#965;&amp;#963;&amp;#951;&amp;#962; &amp;#928;&amp;#961;&amp;#959;&amp;#963;&amp;#966;&amp;#973;&amp;#947;&amp;#969;&amp;#957;, 18 &amp;#931;&amp;#949;&amp;#960;&amp;#964;&amp;#949;&amp;#956;&amp;#946;&amp;#961;&amp;#943;&amp;#959;&amp;#965; 2002&lt;/i&gt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text-align: justify"&gt;&lt;font face="Verdana"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L" style="font-size: 9pt; color: #3366FF"&gt;&amp;nbsp;&lt;/span&gt;&lt;/i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Verdana"&gt;&lt;span lang="EL" style="font-size: 9pt"&gt;&amp;#960;&amp;#959;&amp;#964;&amp;#941; &amp;#951; &amp;#950;&amp;#969;&amp;#942; &amp;#948;&amp;#94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2;&amp;#964;&amp;#945;&amp;#957; &amp;#964;&amp;#972;&amp;#963;&amp;#959; &amp;#945;&amp;#960;&amp;#949;&amp;#955;&amp;#960;&amp;#953;&amp;#963;&amp;#964;&amp;#953;&amp;#954;&amp;#942; &amp;#947;&amp;#953;&amp;#945; &amp;#964;&amp;#959;&amp;#965;&amp;#962; &amp;#957;&amp;#941;&amp;#959;&amp;#965;&amp;#962; &amp;#960;&amp;#959;&amp;#955;&amp;#943;&amp;#964;&amp;#949;&amp;#962; &amp;#945;&amp;#965;&amp;#964;&amp;#959;&amp;#973; &amp;#964;&amp;#959;&amp;#965; &amp;#954;&amp;#972;&amp;#963;&amp;#956;&amp;#959;&amp;#965;. &amp;#928;&amp;#949;&amp;#961;&amp;#943;&amp;#960;&amp;#959;&amp;#965; 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9;&amp;#954;&amp;#945;&amp;#964;&amp;#959;&amp;#956;&amp;#956;&amp;#973;&amp;#961;&amp;#953;&amp;#945; &amp;#960;&amp;#945;&amp;#953;&amp;#948;&amp;#953;&amp;#940; &amp;#946;&amp;#961;&amp;#943;&amp;#963;&amp;#954;&amp;#959;&amp;#957;&amp;#964;&amp;#945;&amp;#953; &amp;#945;&amp;#965;&amp;#964;&amp;#942; &amp;#964;&amp;#951; &amp;#963;&amp;#964;&amp;#953;&amp;#947;&amp;#956;&amp;#942; &amp;#958;&amp;#949;&amp;#961;&amp;#953;&amp;#950;&amp;#969;&amp;#956;&amp;#941;&amp;#957;&amp;#945; &amp;#945;&amp;#960;&amp;#972; &amp;#964;&amp;#953;&amp;#962; &amp;#949;&amp;#963;&amp;#964;&amp;#943;&amp;#949;&amp;#962; &amp;#964;&amp;#959;&amp;#965;&amp;#962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28;&amp;#940;&amp;#957;&amp;#969; &amp;#945;&amp;#960;&amp;#972; 2 &amp;#949;&amp;#954;&amp;#945;&amp;#964;&amp;#959;&amp;#956;&amp;#956;&amp;#973;&amp;#961;&amp;#953;&amp;#945; &amp;#941;&amp;#967;&amp;#959;&amp;#965;&amp;#957; &amp;#963;&amp;#954;&amp;#959;&amp;#964;&amp;#969;&amp;#952;&amp;#949;&amp;#943; &amp;#963;&amp;#949; &amp;#960;&amp;#959;&amp;#955;&amp;#941;&amp;#956;&amp;#959;&amp;#965;&amp;#962; &amp;#964;&amp;#951;&amp;#957; &amp;#964;&amp;#949;&amp;#955;&amp;#949;&amp;#965;&amp;#964;&amp;#945;&amp;#943;&amp;#945; &amp;#956;&amp;#972;&amp;#957;&amp;#959; &amp;#948;&amp;#949;&amp;#954;&amp;#945;&amp;#949;&amp;#964;&amp;#943;&amp;#945;,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9;&amp;#954;&amp;#945;&amp;#964;&amp;#959;&amp;#956;&amp;#956;&amp;#973;&amp;#961;&amp;#953;&amp;#945; &amp;#941;&amp;#967;&amp;#959;&amp;#965;&amp;#957; &amp;#964;&amp;#961;&amp;#945;&amp;#965;&amp;#956;&amp;#945;&amp;#964;&amp;#953;&amp;#963;&amp;#964;&amp;#949;&amp;#943; &amp;#942; &amp;#945;&amp;#954;&amp;#961;&amp;#969;&amp;#964;&amp;#951;&amp;#961;&amp;#953;&amp;#945;&amp;#963;&amp;#964;&amp;#949;&amp;#943; &amp;#954;&amp;#945;&amp;#953; 1 &amp;#949;&amp;#954;&amp;#945;&amp;#964;&amp;#959;&amp;#956;&amp;#956;&amp;#973;&amp;#961;&amp;#953;&amp;#959; &amp;#941;&amp;#967;&amp;#959;&amp;#965;&amp;#957; &amp;#956;&amp;#949;&amp;#943;&amp;#957;&amp;#949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9;&amp;#961;&amp;#966;&amp;#945;&amp;#957;&amp;#940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Verdana"&gt;&lt;span lang="EL" style="font-size: 9pt"&gt;&amp;#924;&amp;#953;&amp;#945; &amp;#941;&amp;#954;&amp;#952;&amp;#949;&amp;#963;&amp;#951; &amp;#964;&amp;#959;&amp;#965; &amp;#927;&amp;#919;&amp;#917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0;&amp;#959;&amp;#965; &amp;#949;&amp;#954;&amp;#948;&amp;#972;&amp;#952;&amp;#951;&amp;#954;&amp;#949; &amp;#960;&amp;#961;&amp;#953;&amp;#957; &amp;#954;&amp;#940;&amp;#960;&amp;#959;&amp;#953;&amp;#945; &amp;#967;&amp;#961;&amp;#972;&amp;#957;&amp;#953;&amp;#945; &amp;#947;&amp;#953;&amp;#945; &amp;#964;&amp;#945; &amp;#960;&amp;#945;&amp;#953;&amp;#948;&amp;#953;&amp;#940; &amp;#952;&amp;#973;&amp;#956;&amp;#945;&amp;#964;&amp;#945; &amp;#964;&amp;#959;&amp;#965; &amp;#960;&amp;#959;&amp;#955;&amp;#941;&amp;#956;&amp;#959;&amp;#965;, &amp;#960;&amp;#949;&amp;#961;&amp;#953;&amp;#941;&amp;#947;&amp;#961;&amp;#945;&amp;#966;&amp;#949; &amp;#964;&amp;#95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4;&amp;#972;&amp;#963;&amp;#956;&amp;#959; &amp;#964;&amp;#959;&amp;#965;&amp;#962; &amp;#969;&amp;#962; &amp;#941;&amp;#957;&amp;#945;&amp;#957; &amp;#951;&amp;#952;&amp;#953;&amp;#954;&amp;#940; &amp;#949;&amp;#961;&amp;#951;&amp;#956;&amp;#969;&amp;#956;&amp;#941;&amp;#957;&amp;#959; &amp;#954;&amp;#972;&amp;#963;&amp;#956;&amp;#959; &amp;#963;&amp;#964;&amp;#949;&amp;#961;&amp;#951;&amp;#956;&amp;#941;&amp;#957;&amp;#959; &amp;#945;&amp;#960;&amp;#972; &amp;#964;&amp;#953;&amp;#962; &amp;#960;&amp;#955;&amp;#941;&amp;#959;&amp;#957; &amp;#946;&amp;#945;&amp;#963;&amp;#953;&amp;#954;&amp;#94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5;&amp;#957;&amp;#952;&amp;#961;&amp;#974;&amp;#960;&amp;#953;&amp;#957;&amp;#949;&amp;#962; &amp;#945;&amp;#958;&amp;#943;&amp;#949;&amp;#962;, &amp;#963;&amp;#964;&amp;#959;&amp;#957; &amp;#959;&amp;#960;&amp;#959;&amp;#943;&amp;#959; &amp;#964;&amp;#943;&amp;#960;&amp;#959;&amp;#964;&amp;#945; &amp;#948;&amp;#949;&amp;#957; &amp;#967;&amp;#945;&amp;#961;&amp;#943;&amp;#950;&amp;#949;&amp;#964;&amp;#945;&amp;#953;, &amp;#948;&amp;#949;&amp;#957; &amp;#954;&amp;#961;&amp;#945;&amp;#964;&amp;#953;&amp;#941;&amp;#964;&amp;#945;&amp;#953; &amp;#953;&amp;#949;&amp;#961;&amp;#972; &amp;#942; &amp;#948;&amp;#94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0;&amp;#961;&amp;#959;&amp;#963;&amp;#964;&amp;#945;&amp;#964;&amp;#949;&amp;#973;&amp;#949;&amp;#964;&amp;#945;&amp;#953;. &amp;#924;&amp;#953;&amp;#945; &amp;#960;&amp;#953;&amp;#959; &amp;#960;&amp;#961;&amp;#972;&amp;#963;&amp;#966;&amp;#945;&amp;#964;&amp;#951; &amp;#964;&amp;#941;&amp;#964;&amp;#959;&amp;#953;&amp;#945; &amp;#941;&amp;#954;&amp;#952;&amp;#949;&amp;#963;&amp;#951; &amp;#963;&amp;#951;&amp;#956;&amp;#949;&amp;#953;&amp;#974;&amp;#957;&amp;#949;&amp;#953; &amp;#972;&amp;#964;&amp;#953; &amp;#963;&amp;#967;&amp;#949;&amp;#948;&amp;#972;&amp;#957; &amp;#964;&amp;#943;&amp;#960;&amp;#959;&amp;#964;&amp;#945; &amp;#948;&amp;#94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1;&amp;#967;&amp;#949;&amp;#953; &amp;#945;&amp;#955;&amp;#955;&amp;#940;&amp;#958;&amp;#949;&amp;#953; &amp;#954;&amp;#945;&amp;#953; &amp;#972;&amp;#964;&amp;#953; &amp;#959;&amp;#953; &amp;#963;&amp;#951;&amp;#956;&amp;#949;&amp;#961;&amp;#953;&amp;#957;&amp;#959;&amp;#943; &amp;#960;&amp;#972;&amp;#955;&amp;#949;&amp;#956;&amp;#959;&amp;#953; &amp;#954;&amp;#945;&amp;#952;&amp;#953;&amp;#963;&amp;#964;&amp;#959;&amp;#973;&amp;#957; &amp;#964;&amp;#945; &amp;#960;&amp;#945;&amp;#953;&amp;#948;&amp;#953;&amp;#940; &amp;#941;&amp;#961;&amp;#956;&amp;#945;&amp;#953;&amp;#945; &amp;#964;&amp;#95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9;&amp;#954;&amp;#956;&amp;#949;&amp;#964;&amp;#940;&amp;#955;&amp;#955;&amp;#949;&amp;#965;&amp;#963;&amp;#951;&amp;#962; &amp;#954;&amp;#945;&amp;#953; &amp;#964;&amp;#959;&amp;#965; &amp;#963;&amp;#969;&amp;#956;&amp;#945;&amp;#964;&amp;#953;&amp;#954;&amp;#959;&amp;#973; &amp;#954;&amp;#945;&amp;#953; &amp;#968;&amp;#965;&amp;#967;&amp;#953;&amp;#954;&amp;#959;&amp;#973; &amp;#945;&amp;#954;&amp;#961;&amp;#969;&amp;#964;&amp;#951;&amp;#961;&amp;#953;&amp;#945;&amp;#963;&amp;#956;&amp;#959;&amp;#973; &amp;#954;&amp;#945;&amp;#953; &amp;#949;&amp;#960;&amp;#953;&amp;#966;&amp;#941;&amp;#961;&amp;#959;&amp;#965;&amp;#957; 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2;&amp;#940;&amp;#957;&amp;#945;&amp;#964;&amp;#959; &amp;#960;&amp;#953;&amp;#959; &amp;#940;&amp;#963;&amp;#960;&amp;#955;&amp;#945;&amp;#967;&amp;#957;&amp;#945; &amp;#954;&amp;#945;&amp;#953; &amp;#960;&amp;#953;&amp;#959; &amp;#963;&amp;#965;&amp;#963;&amp;#964;&amp;#951;&amp;#956;&amp;#945;&amp;#964;&amp;#953;&amp;#954;&amp;#940; &amp;#945;&amp;#960;&amp;#972; &amp;#960;&amp;#959;&amp;#964;&amp;#941; &amp;#940;&amp;#955;&amp;#955;&amp;#959;&amp;#964;&amp;#949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Verdana"&gt;&lt;span lang="EL" style="font-size: 9pt"&gt;&amp;#931;&amp;#964;&amp;#951; &amp;#963;&amp;#951;&amp;#956;&amp;#949;&amp;#961;&amp;#953;&amp;#957;&amp;#942; &amp;#948;&amp;#973;&amp;#963;&amp;#954;&amp;#959;&amp;#955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4;&amp;#945;&amp;#953; &amp;#960;&amp;#949;&amp;#961;&amp;#943;&amp;#960;&amp;#955;&amp;#959;&amp;#954;&amp;#951; &amp;#949;&amp;#960;&amp;#959;&amp;#967;&amp;#942; &amp;#956;&amp;#945;&amp;#962;, &amp;#951; &amp;#945;&amp;#957;&amp;#952;&amp;#961;&amp;#969;&amp;#960;&amp;#972;&amp;#964;&amp;#951;&amp;#964;&amp;#945; &amp;#956;&amp;#945;&amp;#963;&amp;#964;&amp;#943;&amp;#950;&amp;#949;&amp;#964;&amp;#945;&amp;#953; &amp;#945;&amp;#960;&amp;#972; &amp;#960;&amp;#959;&amp;#955;&amp;#955;&amp;#940; &amp;#954;&amp;#945;&amp;#953; &amp;#948;&amp;#953;&amp;#963;&amp;#949;&amp;#960;&amp;#943;&amp;#955;&amp;#965;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0;&amp;#961;&amp;#959;&amp;#946;&amp;#955;&amp;#942;&amp;#956;&amp;#945;&amp;#964;&amp;#945; &amp;#960;&amp;#959;&amp;#965; &amp;#963;&amp;#965;&amp;#957;&amp;#949;&amp;#967;&amp;#974;&amp;#962; &amp;#959;&amp;#958;&amp;#973;&amp;#957;&amp;#959;&amp;#957;&amp;#964;&amp;#945;&amp;#953; &amp;#954;&amp;#945;&amp;#953; &amp;#948;&amp;#953;&amp;#959;&amp;#947;&amp;#954;&amp;#974;&amp;#957;&amp;#959;&amp;#957;&amp;#964;&amp;#945;&amp;#953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Verdana"&gt;&lt;span lang="EL" style="font-size: 9pt"&gt;&amp;#904;&amp;#957;&amp;#945; &amp;#945;&amp;#960;&amp;#972; &amp;#964;&amp;#945; &amp;#960;&amp;#953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5;&amp;#953;&amp;#967;&amp;#956;&amp;#951;&amp;#961;&amp;#940; &amp;#954;&amp;#945;&amp;#953; &amp;#945;&amp;#957;&amp;#951;&amp;#963;&amp;#965;&amp;#967;&amp;#951;&amp;#964;&amp;#953;&amp;#954;&amp;#940; &amp;#960;&amp;#961;&amp;#959;&amp;#946;&amp;#955;&amp;#942;&amp;#956;&amp;#945;&amp;#964;&amp;#945; &amp;#964;&amp;#951;&amp;#962; &amp;#949;&amp;#960;&amp;#959;&amp;#967;&amp;#942;&amp;#962; &amp;#949;&amp;#943;&amp;#957;&amp;#945;&amp;#953; &amp;#945;&amp;#965;&amp;#964;&amp;#972; &amp;#964;&amp;#969;&amp;#957; &amp;#960;&amp;#961;&amp;#959;&amp;#963;&amp;#966;&amp;#973;&amp;#947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6;&amp;#949;&amp;#964;&amp;#945;&amp;#957;&amp;#945;&amp;#963;&amp;#964;&amp;#974;&amp;#957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Verdana"&gt;&lt;span lang="EL" style="font-size: 9pt"&gt;&amp;#927;&amp;#953; &amp;#956;&amp;#945;&amp;#950;&amp;#953;&amp;#954;&amp;#94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6;&amp;#949;&amp;#964;&amp;#945;&amp;#954;&amp;#953;&amp;#957;&amp;#942;&amp;#963;&amp;#949;&amp;#953;&amp;#962; &amp;#960;&amp;#955;&amp;#951;&amp;#952;&amp;#965;&amp;#963;&amp;#956;&amp;#974;&amp;#957; &amp;#948;&amp;#949;&amp;#957; &amp;#949;&amp;#943;&amp;#957;&amp;#945;&amp;#953; &amp;#946;&amp;#941;&amp;#946;&amp;#945;&amp;#953;&amp;#945; &amp;#963;&amp;#951;&amp;#956;&amp;#949;&amp;#961;&amp;#953;&amp;#957;&amp;#972; &amp;#966;&amp;#945;&amp;#953;&amp;#957;&amp;#972;&amp;#956;&amp;#949;&amp;#957;&amp;#959;. &amp;#913;&amp;#957;&amp;#940; &amp;#949;&amp;#960;&amp;#959;&amp;#967;&amp;#941;&amp;#962; &amp;#965;&amp;#960;&amp;#972; 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4;&amp;#945;&amp;#952;&amp;#949;&amp;#963;&amp;#964;&amp;#974;&amp;#962; &amp;#948;&amp;#953;&amp;#940;&amp;#966;&amp;#959;&amp;#961;&amp;#969;&amp;#957; &amp;#960;&amp;#959;&amp;#955;&amp;#953;&amp;#964;&amp;#953;&amp;#954;&amp;#974;&amp;#957; &amp;#942; &amp;#959;&amp;#953;&amp;#954;&amp;#959;&amp;#957;&amp;#959;&amp;#956;&amp;#953;&amp;#954;&amp;#974;&amp;#957; &amp;#945;&amp;#957;&amp;#945;&amp;#954;&amp;#945;&amp;#964;&amp;#945;&amp;#964;&amp;#940;&amp;#958;&amp;#949;&amp;#969;&amp;#957; &amp;#954;&amp;#945;&amp;#953; &amp;#965;&amp;#960;&amp;#972; &amp;#964;&amp;#951;&amp;#957; &amp;#960;&amp;#943;&amp;#949;&amp;#963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9;&amp;#961;&amp;#953;&amp;#963;&amp;#956;&amp;#941;&amp;#957;&amp;#969;&amp;#957; &amp;#948;&amp;#965;&amp;#963;&amp;#956;&amp;#949;&amp;#957;&amp;#974;&amp;#957;, &amp;#956;&amp;#949;&amp;#947;&amp;#940;&amp;#955;&amp;#949;&amp;#962; &amp;#956;&amp;#940;&amp;#950;&amp;#949;&amp;#962; &amp;#960;&amp;#955;&amp;#951;&amp;#952;&amp;#965;&amp;#963;&amp;#956;&amp;#974;&amp;#957; &amp;#956;&amp;#949;&amp;#964;&amp;#945;&amp;#954;&amp;#953;&amp;#957;&amp;#959;&amp;#973;&amp;#957;&amp;#964;&amp;#945;&amp;#953;, &amp;#960;&amp;#961;&amp;#959;&amp;#962; &amp;#945;&amp;#957;&amp;#945;&amp;#950;&amp;#942;&amp;#964;&amp;#951;&amp;#963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4;&amp;#945;&amp;#955;&amp;#973;&amp;#964;&amp;#949;&amp;#961;&amp;#951;&amp;#962; &amp;#964;&amp;#973;&amp;#967;&amp;#951;&amp;#962; &amp;#942; &amp;#941;&amp;#963;&amp;#964;&amp;#969; &amp;#954;&amp;#945;&amp;#953; &amp;#947;&amp;#953;&amp;#945; &amp;#957;&amp;#945; &amp;#948;&amp;#953;&amp;#945;&amp;#963;&amp;#966;&amp;#945;&amp;#955;&amp;#943;&amp;#963;&amp;#959;&amp;#965;&amp;#957; &amp;#964;&amp;#951;&amp;#957; &amp;#943;&amp;#948;&amp;#953;&amp;#945; &amp;#964;&amp;#959;&amp;#965;&amp;#962; &amp;#964;&amp;#951;&amp;#957; &amp;#949;&amp;#960;&amp;#953;&amp;#946;&amp;#943;&amp;#969;&amp;#963;&amp;#951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35;&amp;#945;&amp;#961;&amp;#945;&amp;#954;&amp;#964;&amp;#951;&amp;#961;&amp;#953;&amp;#963;&amp;#964;&amp;#953;&amp;#954;&amp;#940; &amp;#972;&amp;#960;&amp;#969;&amp;#962; &amp;#947;&amp;#957;&amp;#969;&amp;#961;&amp;#943;&amp;#950;&amp;#959;&amp;#965;&amp;#956;&amp;#949; &amp;#945;&amp;#960;&amp;#972; &amp;#964;&amp;#951;&amp;#957; &amp;#921;&amp;#963;&amp;#964;&amp;#959;&amp;#961;&amp;#943;&amp;#945;, &amp;#951; &amp;#917;&amp;#955;&amp;#955;&amp;#940;&amp;#948;&amp;#945; &amp;#965;&amp;#960;&amp;#959;&amp;#948;&amp;#941;&amp;#967;&amp;#952;&amp;#951;&amp;#954;&amp;#949; 1.500.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0;&amp;#961;&amp;#972;&amp;#963;&amp;#966;&amp;#965;&amp;#947;&amp;#949;&amp;#962; &amp;#949;&amp;#960;&amp;#945;&amp;#957;&amp;#945;&amp;#960;&amp;#945;&amp;#964;&amp;#961;&amp;#953;&amp;#963;&amp;#956;&amp;#941;&amp;#957;&amp;#959;&amp;#965;&amp;#962; &amp;#956;&amp;#949;&amp;#964;&amp;#940; &amp;#964;&amp;#951; &amp;#924;&amp;#953;&amp;#954;&amp;#961;&amp;#945;&amp;#963;&amp;#953;&amp;#945;&amp;#964;&amp;#953;&amp;#954;&amp;#942; &amp;#954;&amp;#945;&amp;#964;&amp;#945;&amp;#963;&amp;#964;&amp;#961;&amp;#959;&amp;#966;&amp;#942; &amp;#964;&amp;#959; 1922, &amp;#956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4;&amp;#949;&amp;#961;&amp;#940;&amp;#963;&amp;#964;&amp;#953;&amp;#949;&amp;#962; &amp;#963;&amp;#965;&amp;#957;&amp;#941;&amp;#960;&amp;#949;&amp;#953;&amp;#949;&amp;#962;  &amp;#952;&amp;#949;&amp;#964;&amp;#953;&amp;#954;&amp;#941;&amp;#962; &amp;#954;&amp;#945;&amp;#953; &amp;#945;&amp;#961;&amp;#957;&amp;#951;&amp;#964;&amp;#953;&amp;#954;&amp;#941;&amp;#962; &amp;#964;&amp;#953;&amp;#962; &amp;#959;&amp;#960;&amp;#959;&amp;#943;&amp;#949;&amp;#962; &amp;#941;&amp;#967;&amp;#949;&amp;#953; &amp;#954;&amp;#945;&amp;#964;&amp;#945;&amp;#947;&amp;#961;&amp;#940;&amp;#968;&amp;#949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5;&amp;#949;&amp;#960;&amp;#964;&amp;#959;&amp;#956;&amp;#949;&amp;#961;&amp;#974;&amp;#962; &amp;#951; &amp;#953;&amp;#963;&amp;#964;&amp;#959;&amp;#961;&amp;#953;&amp;#954;&amp;#942; &amp;#947;&amp;#961;&amp;#945;&amp;#966;&amp;#943;&amp;#948;&amp;#945;. &amp;#917;&amp;#960;&amp;#943;&amp;#963;&amp;#951;&amp;#962; &amp;#956;&amp;#949;&amp;#964;&amp;#940; &amp;#964;&amp;#959; 2&lt;sup&gt;&amp;#959;&lt;/sup&gt; &amp;#928;&amp;#945;&amp;#947;&amp;#954;&amp;#972;&amp;#963;&amp;#956;&amp;#953;&amp;#959; &amp;#928;&amp;#972;&amp;#955;&amp;#949;&amp;#956;&amp;#959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0;&amp;#959;&amp;#955;&amp;#955;&amp;#941;&amp;#962; &amp;#967;&amp;#953;&amp;#955;&amp;#953;&amp;#940;&amp;#948;&amp;#949;&amp;#962; &amp;#917;&amp;#955;&amp;#955;&amp;#942;&amp;#957;&amp;#969;&amp;#957; &amp;#949;&amp;#947;&amp;#954;&amp;#945;&amp;#964;&amp;#941;&amp;#955;&amp;#949;&amp;#953;&amp;#968;&amp;#945;&amp;#957; &amp;#964;&amp;#953;&amp;#962; &amp;#949;&amp;#963;&amp;#964;&amp;#943;&amp;#949;&amp;#962; &amp;#964;&amp;#959;&amp;#965;&amp;#962;, &amp;#954;&amp;#945;&amp;#964;&amp;#949;&amp;#965;&amp;#952;&amp;#965;&amp;#957;&amp;#972;&amp;#956;&amp;#949;&amp;#957;&amp;#959;&amp;#953; &amp;#960;&amp;#961;&amp;#95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8;&amp;#953;&amp;#940;&amp;#966;&amp;#959;&amp;#961;&amp;#949;&amp;#962; &amp;#967;&amp;#974;&amp;#961;&amp;#949;&amp;#962;, &amp;#964;&amp;#972;&amp;#963;&amp;#959; &amp;#917;&amp;#965;&amp;#961;&amp;#974;&amp;#960;&amp;#951;&amp;#962; (&amp;#915;&amp;#949;&amp;#961;&amp;#956;&amp;#945;&amp;#957;&amp;#943;&amp;#945;) &amp;#954;&amp;#965;&amp;#961;&amp;#943;&amp;#969;&amp;#962;, &amp;#972;&amp;#963;&amp;#959; &amp;#954;&amp;#945;&amp;#953; &amp;#963;&amp;#964;&amp;#951;&amp;#957; &amp;#913;&amp;#956;&amp;#949;&amp;#961;&amp;#953;&amp;#954;&amp;#942;, &amp;#913;&amp;#965;&amp;#963;&amp;#964;&amp;#961;&amp;#945;&amp;#955;&amp;#94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4;.&amp;#94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Verdana"&gt;&lt;span lang="EL" style="font-size: 9pt"&gt;&amp;#932;&amp;#959; &amp;#949;&amp;#953;&amp;#963;&amp;#945;&amp;#947;&amp;#972;&amp;#956;&amp;#949;&amp;#957;&amp;#959; &amp;#945;&amp;#960;&amp;#972; 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9;&amp;#958;&amp;#969;&amp;#964;&amp;#949;&amp;#961;&amp;#953;&amp;#954;&amp;#972; &amp;#963;&amp;#965;&amp;#957;&amp;#940;&amp;#955;&amp;#955;&amp;#945;&amp;#947;&amp;#956;&amp;#945; &amp;#949;&amp;#954;&amp;#949;&amp;#943;&amp;#957;&amp;#951; &amp;#964;&amp;#951;&amp;#957; &amp;#949;&amp;#960;&amp;#959;&amp;#967;&amp;#942;, &amp;#964;&amp;#972;&amp;#957;&amp;#969;&amp;#963;&amp;#949; &amp;#963;&amp;#951;&amp;#956;&amp;#945;&amp;#957;&amp;#964;&amp;#953;&amp;#954;&amp;#940; &amp;#964;&amp;#951;&amp;#957; &amp;#959;&amp;#953;&amp;#954;&amp;#959;&amp;#957;&amp;#959;&amp;#956;&amp;#943;&amp;#945; &amp;#956;&amp;#945;&amp;#962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3;&amp;#965;&amp;#957;&amp;#945;&amp;#960;&amp;#959;&amp;#964;&amp;#949;&amp;#955;&amp;#974;&amp;#957;&amp;#964;&amp;#945;&amp;#962; &amp;#956;&amp;#945;&amp;#950;&amp;#943; &amp;#956;&amp;#949; &amp;#964;&amp;#959;&amp;#965;&amp;#962; &amp;#960;&amp;#972;&amp;#961;&amp;#959;&amp;#965;&amp;#962; &amp;#945;&amp;#960;&amp;#972; &amp;#964;&amp;#951; &amp;#957;&amp;#945;&amp;#965;&amp;#964;&amp;#953;&amp;#955;&amp;#943;&amp;#945; &amp;#954;&amp;#945;&amp;#953; &amp;#964;&amp;#959;&amp;#957; &amp;#964;&amp;#959;&amp;#965;&amp;#961;&amp;#953;&amp;#963;&amp;#956;&amp;#972; 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5;&amp;#949;&amp;#947;&amp;#972;&amp;#956;&amp;#949;&amp;#957;&amp;#959;&amp;#965;&amp;#962; &amp;#940;&amp;#948;&amp;#951;&amp;#955;&amp;#959;&amp;#965;&amp;#962; &amp;#960;&amp;#972;&amp;#961;&amp;#959;&amp;#965;&amp;#962; &amp;#964;&amp;#951;&amp;#962; &amp;#917;&amp;#955;&amp;#955;&amp;#940;&amp;#948;&amp;#945;&amp;#962;. 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Verdana"&gt;&lt;span lang="EL" style="font-size: 9pt"&gt;&amp;#932;&amp;#951;&amp;#957; &amp;#964;&amp;#949;&amp;#955;&amp;#949;&amp;#965;&amp;#964;&amp;#945;&amp;#94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48;&amp;#949;&amp;#954;&amp;#945;&amp;#949;&amp;#964;&amp;#943;&amp;#945; &amp;#972;&amp;#956;&amp;#969;&amp;#962; &amp;#964;&amp;#959;&amp;#965; 20&lt;sup&gt;&amp;#959;&amp;#965;&lt;/sup&gt; &amp;#945;&amp;#953;&amp;#974;&amp;#957;&amp;#945; &amp;#954;&amp;#945;&amp;#953; &amp;#954;&amp;#965;&amp;#961;&amp;#943;&amp;#969;&amp;#962; &amp;#956;&amp;#949;&amp;#964;&amp;#940; &amp;#964;&amp;#951;&amp;#957; &amp;#954;&amp;#945;&amp;#964;&amp;#940;&amp;#961;&amp;#961;&amp;#949;&amp;#965;&amp;#963;&amp;#951; &amp;#964;&amp;#959;&amp;#96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33;&amp;#960;&amp;#945;&amp;#961;&amp;#954;&amp;#964;&amp;#959;&amp;#973; &amp;#931;&amp;#959;&amp;#963;&amp;#953;&amp;#945;&amp;#955;&amp;#953;&amp;#963;&amp;#956;&amp;#959;&amp;#973; &amp;#963;&amp;#964;&amp;#951; &amp;#931;&amp;#959;&amp;#946;&amp;#953;&amp;#949;&amp;#964;&amp;#953;&amp;#954;&amp;#942; &amp;#904;&amp;#957;&amp;#969;&amp;#963;&amp;#951; &amp;#954;&amp;#945;&amp;#953; &amp;#945;&amp;#955;&amp;#965;&amp;#963;&amp;#953;&amp;#948;&amp;#969;&amp;#964;&amp;#940; &amp;#963;&amp;#964;&amp;#959;&amp;#957; &amp;#965;&amp;#960;&amp;#972;&amp;#955;&amp;#959;&amp;#953;&amp;#960;&amp;#959; &amp;#954;&amp;#972;&amp;#963;&amp;#956;&amp;#959;, &amp;#964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56;&amp;#949;&amp;#964;&amp;#945;&amp;#957;&amp;#945;&amp;#963;&amp;#964;&amp;#949;&amp;#965;&amp;#964;&amp;#953;&amp;#954;&amp;#972; &amp;#961;&amp;#949;&amp;#973;&amp;#956;&amp;#945; &amp;#941;&amp;#967;&amp;#949;&amp;#953; &amp;#960;&amp;#940;&amp;#961;&amp;#949;&amp;#953; &amp;#945;&amp;#957;&amp;#965;&amp;#960;&amp;#959;&amp;#955;&amp;#972;&amp;#947;&amp;#953;&amp;#963;&amp;#964;&amp;#949;&amp;#962; &amp;#969;&amp;#962; &amp;#963;&amp;#942;&amp;#956;&amp;#949;&amp;#961;&amp;#945; &amp;#948;&amp;#953;&amp;#945;&amp;#963;&amp;#964;&amp;#940;&amp;#963;&amp;#949;&amp;#953;&amp;#96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Verdana"&gt;&lt;span lang="EL" style="font-size: 9pt"&gt;&amp;#919; &amp;#956;&amp;#945;&amp;#950;&amp;#953;&amp;#954;&amp;#972;&amp;#964;&amp;#951;&amp;#964;&amp;#945; &amp;#964;&amp;#959;&amp;#96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#967;&amp;#945;&amp;#961;&amp;#945;&amp;#954;&amp;#964;&amp;#942;&amp;#961;&amp;#945; &amp;#964;&amp;#959;&amp;#965; &amp;#956;&amp;#949;&amp;#964;&amp;#945;&amp;#957;&amp;#945;&amp;#963;&amp;#964;&amp;#949;&amp;#965;&amp;#964;&amp;#953;&amp;#954;&amp;#959;&amp;#973; &amp;#954;&amp;#973;&amp;#956;&amp;#945;&amp;#964;&amp;#959;&amp;#962; &amp;#964;&amp;#959; &amp;#954;&amp;#945;&amp;#952;&amp;#953;&amp;#963;&amp;#964;&amp;#940; &amp;#941;&amp;#957;&amp;#945; &amp;#953;&amp;#948;&amp;#953;&amp;#945;&amp;#943;&amp;#964;&amp;#949;&amp;#961;&amp;#945; &amp;#949;&amp;#954;&amp;#961;&amp;#951;&amp;#954;&amp;#964;&amp;#953;&amp;#954;&amp;#97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amp;#960;&amp;#961;&amp;#972;&amp;#946;&amp;#955;&amp;#951;&amp;#956;&amp;#945; &amp;#954;&amp;#945;&amp;#953; &amp;#947;&amp;#953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amp;#945;&amp;#965;&amp;#964;&amp;#972; &amp;#941;&amp;#967;&amp;#949;&amp;#953; &amp;#960;&amp;#955;&amp;#941;&amp;#959;&amp;#957; &amp;#964;&amp;#959;&amp;#960;&amp;#959;&amp;#952;&amp;#949;&amp;#964;&amp;#951;&amp;#952;&amp;#949;&amp;#943; &amp;#963;&amp;#964;&amp;#959; &amp;#949;&amp;#960;&amp;#943;&amp;#954;&amp;#949;&amp;#957;&amp;#964;&amp;#961;&amp;#959; &amp;#964;&amp;#951;&amp;#962; &amp;#948;&amp;#953;&amp;#949;&amp;#952;&amp;#957;&amp;#959;&amp;#973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59;&amp;#963;&amp;#959;&amp;#967;&amp;#942;&amp;#962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&gt;&lt;span lang="EL" style="font-size: 9pt"&gt;&amp;#928;&amp;#941;&amp;#961;&amp;#945; &amp;#945;&amp;#960;&amp;#972; &amp;#964;&amp;#953;&amp;#962; &amp;#967;&amp;#974;&amp;#961;&amp;#94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9;&amp;#965; &amp;#960;&amp;#961;&amp;#974;&amp;#951;&amp;#957; &amp;#965;&amp;#960;&amp;#945;&amp;#961;&amp;#954;&amp;#964;&amp;#959;&amp;#973; &amp;#963;&amp;#959;&amp;#963;&amp;#953;&amp;#945;&amp;#955;&amp;#953;&amp;#963;&amp;#956;&amp;#959;&amp;#973; &amp;#956;&amp;#949;&amp;#947;&amp;#940;&amp;#955;&amp;#949;&amp;#962; &amp;#956;&amp;#949;&amp;#964;&amp;#945;&amp;#957;&amp;#945;&amp;#963;&amp;#964;&amp;#949;&amp;#965;&amp;#964;&amp;#953;&amp;#954;&amp;#941;&amp;#962; &amp;#959;&amp;#956;&amp;#940;&amp;#948;&amp;#949;&amp;#962; &amp;#960;&amp;#961;&amp;#959;&amp;#941;&amp;#961;&amp;#967;&amp;#959;&amp;#957;&amp;#964;&amp;#945;&amp;#953; &amp;#949;&amp;#960;&amp;#943;&amp;#963;&amp;#95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0;&amp;#972; &amp;#967;&amp;#974;&amp;#961;&amp;#949;&amp;#962; &amp;#964;&amp;#959;&amp;#965; &amp;#964;&amp;#961;&amp;#943;&amp;#964;&amp;#959;&amp;#965; &amp;#954;&amp;#972;&amp;#963;&amp;#956;&amp;#959;&amp;#965;, &amp;#954;&amp;#945;&amp;#952;&amp;#974;&amp;#962; &amp;#945;&amp;#965;&amp;#964;&amp;#941;&amp;#962; &amp;#967;&amp;#949;&amp;#953;&amp;#956;&amp;#940;&amp;#950;&amp;#959;&amp;#957;&amp;#964;&amp;#945;&amp;#953; &amp;#945;&amp;#960;&amp;#972; &amp;#960;&amp;#945;&amp;#957;&amp;#964;&amp;#959;&amp;#949;&amp;#953;&amp;#948;&amp;#959;&amp;#973;&amp;#962; &amp;#964;&amp;#973;&amp;#960;&amp;#959;&amp;#96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59;&amp;#946;&amp;#955;&amp;#942;&amp;#956;&amp;#945;&amp;#964;&amp;#945;, &amp;#945;&amp;#960;&amp;#972; &amp;#949;&amp;#960;&amp;#953;&amp;#946;&amp;#943;&amp;#969;&amp;#963;&amp;#951;&amp;#962; &amp;#955;&amp;#972;&amp;#947;&amp;#969; &amp;#945;&amp;#957;&amp;#949;&amp;#960;&amp;#940;&amp;#961;&amp;#954;&amp;#949;&amp;#953;&amp;#945;&amp;#962; &amp;#945;&amp;#947;&amp;#945;&amp;#952;&amp;#974;&amp;#957; &amp;#942; &amp;#965;&amp;#960;&amp;#941;&amp;#961;&amp;#959;&amp;#947;&amp;#954;&amp;#969;&amp;#957; &amp;#945;&amp;#957;&amp;#953;&amp;#963;&amp;#959;&amp;#964;&amp;#942;&amp;#964;&amp;#969;&amp;#957; &amp;#941;&amp;#96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0;&amp;#945;&amp;#961;&amp;#945;&amp;#947;&amp;#956;&amp;#959;&amp;#973; &amp;#942; &amp;#949;&amp;#952;&amp;#957;&amp;#953;&amp;#954;&amp;#974;&amp;#957; &amp;#960;&amp;#959;&amp;#955;&amp;#941;&amp;#956;&amp;#969;&amp;#957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&gt;&lt;span lang="EL" style="font-size: 9pt"&gt;&amp;#904;&amp;#964;&amp;#963;&amp;#953;, &amp;#959;&amp;#953; &amp;#967;&amp;#974;&amp;#961;&amp;#94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5;&amp;#960;&amp;#959;&amp;#948;&amp;#959;&amp;#967;&amp;#942;&amp;#962; &amp;#964;&amp;#969;&amp;#957; &amp;#956;&amp;#949;&amp;#964;&amp;#945;&amp;#957;&amp;#945;&amp;#963;&amp;#964;&amp;#974;&amp;#957; &amp;#963;&amp;#942;&amp;#956;&amp;#949;&amp;#961;&amp;#945; &amp;#946;&amp;#961;&amp;#943;&amp;#963;&amp;#954;&amp;#959;&amp;#957;&amp;#964;&amp;#945;&amp;#953;, &amp;#960;&amp;#961;&amp;#959;&amp;#962; &amp;#949;&amp;#957;&amp;#972;&amp;#962; &amp;#945;&amp;#960;&amp;#961;&amp;#959;&amp;#963;&amp;#948;&amp;#972;&amp;#954;&amp;#951;&amp;#964;&amp;#945; &amp;#960;&amp;#945;&amp;#955;&amp;#953;&amp;#961;&amp;#961;&amp;#959;&amp;#970;&amp;#954;&amp;#959;&amp;#97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73;&amp;#956;&amp;#945;&amp;#964;&amp;#959;&amp;#962; &amp;#945;&amp;#957;&amp;#952;&amp;#961;&amp;#974;&amp;#960;&amp;#969;&amp;#957;, &amp;#960;&amp;#959;&amp;#965; &amp;#964;&amp;#953;&amp;#962; &amp;#960;&amp;#949;&amp;#961;&amp;#953;&amp;#963;&amp;#963;&amp;#972;&amp;#964;&amp;#949;&amp;#961;&amp;#949;&amp;#962; &amp;#966;&amp;#959;&amp;#961;&amp;#941;&amp;#962; &amp;#941;&amp;#967;&amp;#959;&amp;#965;&amp;#957; &amp;#966;&amp;#964;&amp;#940;&amp;#963;&amp;#949;&amp;#953; &amp;#963;&amp;#964;&amp;#953;&amp;#962; &amp;#949;&amp;#963;&amp;#967;&amp;#945;&amp;#964;&amp;#953;&amp;#941;&amp;#962; &amp;#964;&amp;#95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7;&amp;#952;&amp;#961;&amp;#974;&amp;#960;&amp;#953;&amp;#957;&amp;#951;&amp;#962; &amp;#945;&amp;#960;&amp;#945;&amp;#957;&amp;#964;&amp;#959;&amp;#967;&amp;#942;&amp;#962;, &amp;#957;&amp;#945;&amp;#965;&amp;#940;&amp;#947;&amp;#953;&amp;#945; &amp;#950;&amp;#969;&amp;#942;&amp;#962; &amp;#960;&amp;#959;&amp;#965; &amp;#958;&amp;#949;&amp;#961;&amp;#953;&amp;#950;&amp;#974;&amp;#952;&amp;#951;&amp;#954;&amp;#945;&amp;#957; &amp;#951;&amp;#952;&amp;#949;&amp;#955;&amp;#951;&amp;#956;&amp;#941;&amp;#957;&amp;#945; &amp;#942; &amp;#956;&amp;#951; &amp;#945;&amp;#960;&amp;#972; &amp;#964;&amp;#953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45;&amp;#964;&amp;#961;&amp;#943;&amp;#948;&amp;#949;&amp;#962; &amp;#964;&amp;#959;&amp;#965;&amp;#962;, &amp;#941;&amp;#967;&amp;#959;&amp;#957;&amp;#964;&amp;#945;&amp;#962; &amp;#945;&amp;#947;&amp;#947;&amp;#943;&amp;#958;&amp;#949;&amp;#953; &amp;#964;&amp;#959; &amp;#967;&amp;#945;&amp;#956;&amp;#951;&amp;#955;&amp;#972;&amp;#964;&amp;#949;&amp;#961;&amp;#959; &amp;#963;&amp;#951;&amp;#956;&amp;#949;&amp;#943;&amp;#959; &amp;#964;&amp;#951;&amp;#962; &amp;#945;&amp;#957;&amp;#952;&amp;#961;&amp;#974;&amp;#960;&amp;#953;&amp;#957;&amp;#951;&amp;#962; &amp;#945;&amp;#958;&amp;#953;&amp;#959;&amp;#960;&amp;#961;&amp;#941;&amp;#960;&amp;#949;&amp;#953;&amp;#94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53; &amp;#965;&amp;#960;&amp;#959;&amp;#956;&amp;#959;&amp;#957;&amp;#942;&amp;#962;. &amp;#935;&amp;#974;&amp;#961;&amp;#949;&amp;#962; &amp;#965;&amp;#960;&amp;#959;&amp;#948;&amp;#959;&amp;#967;&amp;#942;&amp;#962; &amp;#949;&amp;#943;&amp;#957;&amp;#945;&amp;#953; &amp;#949;&amp;#954;&amp;#949;&amp;#943;&amp;#957;&amp;#949;&amp;#962;, &amp;#964;&amp;#959; &amp;#949;&amp;#960;&amp;#943;&amp;#960;&amp;#949;&amp;#948;&amp;#959; &amp;#945;&amp;#957;&amp;#940;&amp;#960;&amp;#964;&amp;#965;&amp;#958;&amp;#951;&amp;#962; &amp;#964;&amp;#969;&amp;#957; &amp;#959;&amp;#960;&amp;#959;&amp;#943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amp;#949;&amp;#943;&amp;#957;&amp;#945;&amp;#953; &amp;#960;&amp;#953;&amp;#959; &amp;#965;&amp;#968;&amp;#951;&amp;#955;&amp;#972; &amp;#945;&amp;#960;&amp;#972; &amp;#964;&amp;#953;&amp;#962; &amp;#967;&amp;#974;&amp;#961;&amp;#949;&amp;#962; &amp;#960;&amp;#961;&amp;#959;&amp;#941;&amp;#955;&amp;#949;&amp;#965;&amp;#963;&amp;#951;&amp;#962; &amp;#964;&amp;#969;&amp;#957; &amp;#956;&amp;#949;&amp;#964;&amp;#945;&amp;#957;&amp;#945;&amp;#963;&amp;#964;&amp;#974;&amp;#957;, &amp;#945;&amp;#955;&amp;#955;&amp;#940; &amp;#960;&amp;#959;&amp;#955;&amp;#973; &amp;#963;&amp;#965;&amp;#967;&amp;#957;&amp;#940; &amp;#961;&amp;#972;&amp;#955;&amp;#959; &amp;#963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5;&amp;#964;&amp;#972; &amp;#960;&amp;#945;&amp;#943;&amp;#950;&amp;#949;&amp;#953; &amp;#954;&amp;#945;&amp;#953; &amp;#951; &amp;#963;&amp;#967;&amp;#941;&amp;#963;&amp;#951; &amp;#947;&amp;#949;&amp;#953;&amp;#964;&amp;#959;&amp;#957;&amp;#953;&amp;#940;&amp;#962; &amp;#956;&amp;#953;&amp;#945;&amp;#962; &amp;#967;&amp;#974;&amp;#961;&amp;#945;&amp;#962; &amp;#956;&amp;#949; &amp;#956;&amp;#953;&amp;#945; &amp;#940;&amp;#955;&amp;#955;&amp;#951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&gt;&lt;span lang="EL" style="font-size: 9pt"&gt;&amp;#902;&amp;#957;&amp;#952;&amp;#961;&amp;#969;&amp;#960;&amp;#959;&amp;#953; &amp;#940;&amp;#955;&amp;#955;&amp;#959;&amp;#964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6;&amp;#949;&amp;#973;&amp;#947;&amp;#959;&amp;#965;&amp;#957; &amp;#947;&amp;#953;&amp;#945; &amp;#957;&amp;#945; &amp;#947;&amp;#955;&amp;#953;&amp;#964;&amp;#974;&amp;#963;&amp;#959;&amp;#965;&amp;#957; &amp;#945;&amp;#960;&amp;#972; &amp;#964;&amp;#953;&amp;#962; &amp;#948;&amp;#953;&amp;#974;&amp;#958;&amp;#949;&amp;#953;&amp;#962; &amp;#949;&amp;#957;&amp;#972;&amp;#962; &amp;#959;&amp;#955;&amp;#959;&amp;#954;&amp;#955;&amp;#951;&amp;#961;&amp;#969;&amp;#964;&amp;#953;&amp;#954;&amp;#959;&amp;#973; &amp;#945;&amp;#965;&amp;#964;&amp;#945;&amp;#961;&amp;#967;&amp;#953;&amp;#954;&amp;#959;&amp;#97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52;&amp;#949;&amp;#963;&amp;#964;&amp;#974;&amp;#964;&amp;#959;&amp;#962;, &amp;#960;&amp;#959;&amp;#965; &amp;#948;&amp;#949;&amp;#957; &amp;#945;&amp;#957;&amp;#941;&amp;#967;&amp;#949;&amp;#964;&amp;#945;&amp;#953; &amp;#964;&amp;#959;&amp;#965;&amp;#962; &amp;#945;&amp;#957;&amp;#964;&amp;#953;&amp;#966;&amp;#961;&amp;#959;&amp;#957;&amp;#959;&amp;#973;&amp;#957;&amp;#964;&amp;#949;&amp;#962; &amp;#942; &amp;#945;&amp;#960;&amp;#955;&amp;#940; &amp;#956;&amp;#949; &amp;#964;&amp;#951;&amp;#957; &amp;#949;&amp;#955;&amp;#960;&amp;#943;&amp;#948;&amp;#945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58;&amp;#945;&amp;#963;&amp;#966;&amp;#945;&amp;#955;&amp;#943;&amp;#963;&amp;#959;&amp;#965;&amp;#957; &amp;#956;&amp;#953;&amp;#945; &amp;#959;&amp;#960;&amp;#959;&amp;#953;&amp;#945;&amp;#948;&amp;#942;&amp;#960;&amp;#959;&amp;#964;&amp;#949; &amp;#952;&amp;#941;&amp;#963;&amp;#951; &amp;#949;&amp;#961;&amp;#947;&amp;#945;&amp;#963;&amp;#943;&amp;#945;&amp;#962; &amp;#960;&amp;#959;&amp;#965; &amp;#952;&amp;#945; &amp;#964;&amp;#959;&amp;#965;&amp;#962; &amp;#949;&amp;#960;&amp;#941;&amp;#964;&amp;#961;&amp;#949;&amp;#960;&amp;#949; &amp;#945;&amp;#960;&amp;#955;&amp;#940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60;&amp;#953;&amp;#946;&amp;#953;&amp;#974;&amp;#963;&amp;#959;&amp;#965;&amp;#957;. &amp;#927;&amp;#953; &amp;#960;&amp;#972;&amp;#955;&amp;#949;&amp;#956;&amp;#959;&amp;#953; &amp;#960;&amp;#959;&amp;#965; &amp;#958;&amp;#941;&amp;#963;&amp;#960;&amp;#945;&amp;#963;&amp;#945;&amp;#957; &amp;#963;&amp;#964;&amp;#951; &amp;#947;&amp;#949;&amp;#953;&amp;#964;&amp;#959;&amp;#957;&amp;#953;&amp;#954;&amp;#942; &amp;#956;&amp;#945;&amp;#962; &amp;#915;&amp;#953;&amp;#959;&amp;#965;&amp;#947;&amp;#954;&amp;#959;&amp;#963;&amp;#955;&amp;#945;&amp;#946;&amp;#943;&amp;#945; &amp;#945;&amp;#955;&amp;#955;&amp;#940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4;&amp;#951;&amp;#957; &amp;#949;&amp;#965;&amp;#961;&amp;#973;&amp;#964;&amp;#949;&amp;#961;&amp;#951; &amp;#960;&amp;#949;&amp;#961;&amp;#953;&amp;#959;&amp;#967;&amp;#942; &amp;#964;&amp;#951;&amp;#962; &amp;#924;&amp;#941;&amp;#963;&amp;#951;&amp;#962; &amp;#913;&amp;#957;&amp;#945;&amp;#964;&amp;#959;&amp;#955;&amp;#942;&amp;#962; &amp;#949;&amp;#953;&amp;#948;&amp;#953;&amp;#954;&amp;#940; &amp;#964;&amp;#951;&amp;#962; &amp;#964;&amp;#949;&amp;#955;&amp;#949;&amp;#965;&amp;#964;&amp;#945;&amp;#943;&amp;#945; &amp;#948;&amp;#949;&amp;#954;&amp;#945;&amp;#949;&amp;#964;&amp;#943;&amp;#945;, &amp;#959;&amp;#948;&amp;#942;&amp;#947;&amp;#951;&amp;#963;&amp;#945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9; &amp;#956;&amp;#949;&amp;#964;&amp;#945;&amp;#957;&amp;#945;&amp;#963;&amp;#964;&amp;#949;&amp;#965;&amp;#964;&amp;#953;&amp;#954;&amp;#972; &amp;#950;&amp;#942;&amp;#964;&amp;#951;&amp;#956;&amp;#945; &amp;#963;&amp;#964;&amp;#959; &amp;#945;&amp;#960;&amp;#959;&amp;#954;&amp;#959;&amp;#961;&amp;#973;&amp;#966;&amp;#969;&amp;#956;&amp;#945; &amp;#964;&amp;#951;&amp;#962; &amp;#941;&amp;#957;&amp;#964;&amp;#945;&amp;#963;&amp;#942;&amp;#962; &amp;#964;&amp;#959;&amp;#96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&gt;&lt;span lang="EL" style="font-size: 9pt"&gt;&amp;#919; &amp;#965;&amp;#960;&amp;#959;&amp;#964;&amp;#953;&amp;#952;&amp;#941;&amp;#956;&amp;#949;&amp;#957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9;&amp;#955;&amp;#953;&amp;#964;&amp;#953;&amp;#963;&amp;#956;&amp;#941;&amp;#957;&amp;#951; &amp;#949;&amp;#960;&amp;#959;&amp;#967;&amp;#942; &amp;#956;&amp;#945;&amp;#962;, &amp;#964;&amp;#959;&amp;#957; 20&lt;sup&gt;&amp;#959;&lt;/sup&gt; &amp;#945;&amp;#953;&amp;#974;&amp;#957;&amp;#945; &amp;#960;&amp;#959;&amp;#965; &amp;#960;&amp;#959;&amp;#955;&amp;#955;&amp;#959;&amp;#943; &amp;#964;&amp;#959;&amp;#957; &amp;#965;&amp;#960;&amp;#959;&amp;#948;&amp;#941;&amp;#967;&amp;#952;&amp;#951;&amp;#954;&amp;#945;&amp;#957; &amp;#96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1;&amp;#957; &amp;#941;&amp;#957;&amp;#945;&amp;#961;&amp;#958;&amp;#951; &amp;#956;&amp;#953;&amp;#945;&amp;#962; &amp;#954;&amp;#945;&amp;#953;&amp;#957;&amp;#959;&amp;#973;&amp;#961;&amp;#947;&amp;#953;&amp;#945;&amp;#962; &amp;#960;&amp;#953;&amp;#959; &amp;#945;&amp;#953;&amp;#963;&amp;#953;&amp;#972;&amp;#948;&amp;#959;&amp;#958;&amp;#951;&amp;#962; &amp;#954;&amp;#945;&amp;#953; &amp;#945;&amp;#957;&amp;#952;&amp;#961;&amp;#974;&amp;#960;&amp;#953;&amp;#957;&amp;#951;&amp;#962; &amp;#949;&amp;#960;&amp;#959;&amp;#967;&amp;#942;&amp;#962;, &amp;#951; &amp;#957;&amp;#949;&amp;#945; &amp;#967;&amp;#953;&amp;#955;&amp;#953;&amp;#949;&amp;#964;&amp;#94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9;&amp;#965; &amp;#960;&amp;#961;&amp;#972;&amp;#963;&amp;#966;&amp;#945;&amp;#964;&amp;#945; &amp;#967;&amp;#945;&amp;#953;&amp;#961;&amp;#949;&amp;#964;&amp;#942;&amp;#963;&amp;#945;&amp;#956;&amp;#949; &amp;#956;&amp;#949; &amp;#960;&amp;#959;&amp;#955;&amp;#955;&amp;#941;&amp;#962; &amp;#960;&amp;#961;&amp;#959;&amp;#963;&amp;#948;&amp;#959;&amp;#954;&amp;#943;&amp;#949;&amp;#962; &amp;#964;&amp;#951;&amp;#957; &amp;#941;&amp;#955;&amp;#949;&amp;#965;&amp;#963;&amp;#951; &amp;#945;&amp;#960;&amp;#959;&amp;#948;&amp;#949;&amp;#943;&amp;#967;&amp;#952;&amp;#951;&amp;#954;&amp;#945;&amp;#957; &amp;#948;&amp;#965;&amp;#963;&amp;#964;&amp;#965;&amp;#967;&amp;#974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7;&amp;#942;&amp;#956;&amp;#960;&amp;#959;&amp;#961;&amp;#959;&amp;#953; &amp;#954;&amp;#945;&amp;#953; &amp;#945;&amp;#957;&amp;#949;&amp;#960;&amp;#945;&amp;#961;&amp;#954;&amp;#949;&amp;#943;&amp;#962; &amp;#957;&amp;#945; &amp;#945;&amp;#957;&amp;#964;&amp;#953;&amp;#956;&amp;#949;&amp;#964;&amp;#969;&amp;#960;&amp;#943;&amp;#963;&amp;#959;&amp;#965;&amp;#957; &amp;#964;&amp;#959; &amp;#966;&amp;#955;&amp;#941;&amp;#947;&amp;#959;&amp;#957; &amp;#950;&amp;#942;&amp;#964;&amp;#951;&amp;#956;&amp;#945; &amp;#964;&amp;#969;&amp;#957; &amp;#956;&amp;#949;&amp;#964;&amp;#945;&amp;#957;&amp;#945;&amp;#963;&amp;#964;&amp;#974;&amp;#957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&gt;&lt;span lang="EL" style="font-size: 9pt"&gt;&amp;#935;&amp;#961;&amp;#949;&amp;#953;&amp;#940;&amp;#963;&amp;#964;&amp;#951;&amp;#954;&amp;#949; &amp;#957;&amp;#945; &amp;#966;&amp;#964;&amp;#940;&amp;#963;&amp;#949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1; &amp;#945;&amp;#957;&amp;#952;&amp;#961;&amp;#969;&amp;#960;&amp;#972;&amp;#964;&amp;#951;&amp;#964;&amp;#945; &amp;#963;&amp;#964;&amp;#959; 1951 &amp;#947;&amp;#953;&amp;#945; &amp;#957;&amp;#945; &amp;#965;&amp;#960;&amp;#959;&amp;#947;&amp;#961;&amp;#945;&amp;#966;&amp;#949;&amp;#943; &amp;#951; &amp;#963;&amp;#965;&amp;#957;&amp;#952;&amp;#942;&amp;#954;&amp;#951; &amp;#964;&amp;#951;&amp;#962; &amp;#915;&amp;#949;&amp;#957;&amp;#949;&amp;#973;&amp;#951;&amp;#962; &amp;#964;&amp;#959;&amp;#965; &amp;#927;&amp;#919;&amp;#917; &amp;#972;&amp;#960;&amp;#959;&amp;#965; &amp;#947;&amp;#95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74;&amp;#964;&amp;#951; &amp;#966;&amp;#959;&amp;#961;&amp;#940; &amp;#964;&amp;#959; &amp;#960;&amp;#961;&amp;#972;&amp;#946;&amp;#955;&amp;#951;&amp;#956;&amp;#945; &amp;#940;&amp;#961;&amp;#967;&amp;#953;&amp;#963;&amp;#949; &amp;#957;&amp;#945; &amp;#948;&amp;#953;&amp;#945;&amp;#966;&amp;#945;&amp;#943;&amp;#957;&amp;#949;&amp;#964;&amp;#945;&amp;#953; &amp;#954;&amp;#945;&amp;#953; &amp;#957;&amp;#945; &amp;#949;&amp;#960;&amp;#953;&amp;#967;&amp;#949;&amp;#953;&amp;#961;&amp;#949;&amp;#943;&amp;#964;&amp;#945;&amp;#953; &amp;#951; &amp;#945;&amp;#957;&amp;#964;&amp;#953;&amp;#956;&amp;#949;&amp;#964;&amp;#974;&amp;#960;&amp;#953;&amp;#963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9;&amp;#965; &amp;#963;&amp;#949; &amp;#948;&amp;#953;&amp;#949;&amp;#952;&amp;#957;&amp;#941;&amp;#962; &amp;#949;&amp;#960;&amp;#943;&amp;#960;&amp;#949;&amp;#948;&amp;#959;. &amp;#924;&amp;#953;&amp;#945; &amp;#963;&amp;#965;&amp;#957;&amp;#952;&amp;#942;&amp;#954;&amp;#951; &amp;#960;&amp;#959;&amp;#965; &amp;#972;&amp;#956;&amp;#969;&amp;#962; &amp;#954;&amp;#945;&amp;#964;&amp;#940; &amp;#964;&amp;#945; &amp;#966;&amp;#945;&amp;#953;&amp;#957;&amp;#972;&amp;#956;&amp;#949;&amp;#957;&amp;#945; &amp;#948;&amp;#949;&amp;#957; &amp;#954;&amp;#945;&amp;#955;&amp;#973;&amp;#960;&amp;#964;&amp;#949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5;&amp;#941;&amp;#959;&amp;#957; &amp;#963;&amp;#942;&amp;#956;&amp;#949;&amp;#961;&amp;#945; &amp;#964;&amp;#945; &amp;#964;&amp;#961;&amp;#945;&amp;#947;&amp;#953;&amp;#954;&amp;#940; &amp;#956;&amp;#949;&amp;#947;&amp;#941;&amp;#952;&amp;#951; &amp;#960;&amp;#959;&amp;#965; &amp;#941;&amp;#967;&amp;#949;&amp;#953; &amp;#960;&amp;#961;&amp;#959;&amp;#963;&amp;#955;&amp;#940;&amp;#946;&amp;#949;&amp;#953; &amp;#964;&amp;#959; &amp;#960;&amp;#961;&amp;#972;&amp;#946;&amp;#955;&amp;#951;&amp;#956;&amp;#94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&gt;&lt;span lang="EL" style="font-size: 9pt"&gt;&amp;#913;&amp;#965;&amp;#964;&amp;#972; &amp;#963;&amp;#964;&amp;#959; &amp;#959;&amp;#960;&amp;#959;&amp;#943;&amp;#959; &amp;#952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41;&amp;#960;&amp;#949;&amp;#953; &amp;#953;&amp;#948;&amp;#953;&amp;#945;&amp;#953;&amp;#964;&amp;#941;&amp;#961;&amp;#969;&amp;#962; &amp;#957;&amp;#945; &amp;#949;&amp;#963;&amp;#964;&amp;#953;&amp;#940;&amp;#963;&amp;#959;&amp;#965;&amp;#956;&amp;#949;, &amp;#960;&amp;#941;&amp;#961;&amp;#945; &amp;#945;&amp;#960;&amp;#972; &amp;#964;&amp;#951;&amp;#957; &amp;#945;&amp;#965;&amp;#964;&amp;#959;&amp;#957;&amp;#972;&amp;#951;&amp;#964;&amp;#951; &amp;#945;&amp;#957;&amp;#940;&amp;#947;&amp;#954;&amp;#951; &amp;#940;&amp;#956;&amp;#949;&amp;#963;&amp;#951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7;&amp;#964;&amp;#953;&amp;#956;&amp;#949;&amp;#964;&amp;#974;&amp;#960;&amp;#953;&amp;#963;&amp;#951;&amp;#962; &amp;#960;&amp;#961;&amp;#945;&amp;#954;&amp;#964;&amp;#953;&amp;#954;&amp;#974;&amp;#957; &amp;#960;&amp;#961;&amp;#959;&amp;#946;&amp;#955;&amp;#951;&amp;#956;&amp;#940;&amp;#964;&amp;#969;&amp;#957; &amp;#949;&amp;#960;&amp;#953;&amp;#946;&amp;#943;&amp;#969;&amp;#963;&amp;#951;&amp;#962; &amp;#960;&amp;#959;&amp;#965; &amp;#956;&amp;#945;&amp;#963;&amp;#964;&amp;#943;&amp;#950;&amp;#959;&amp;#965;&amp;#957; &amp;#964;&amp;#959;&amp;#965;&amp;#962; &amp;#960;&amp;#961;&amp;#972;&amp;#963;&amp;#966;&amp;#965;&amp;#947;&amp;#949;&amp;#962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43;&amp;#957;&amp;#945;&amp;#953; &amp;#964;&amp;#959; &amp;#966;&amp;#945;&amp;#953;&amp;#957;&amp;#972;&amp;#956;&amp;#949;&amp;#957;&amp;#959; &amp;#964;&amp;#959;&amp;#965; &amp;#954;&amp;#959;&amp;#953;&amp;#957;&amp;#969;&amp;#957;&amp;#953;&amp;#954;&amp;#959;&amp;#973; &amp;#961;&amp;#945;&amp;#964;&amp;#963;&amp;#953;&amp;#963;&amp;#956;&amp;#959;&amp;#973; &amp;#960;&amp;#959;&amp;#965; &amp;#949;&amp;#954;&amp;#948;&amp;#951;&amp;#955;&amp;#974;&amp;#957;&amp;#949;&amp;#964;&amp;#945;&amp;#953; &amp;#963;&amp;#949; &amp;#946;&amp;#940;&amp;#961;&amp;#959;&amp;#962; &amp;#964;&amp;#959;&amp;#965;&amp;#962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40;&amp;#955;&amp;#953;&amp;#963;&amp;#964;&amp;#945; &amp;#956;&amp;#949; &amp;#945;&amp;#957;&amp;#951;&amp;#963;&amp;#965;&amp;#967;&amp;#951;&amp;#964;&amp;#953;&amp;#954;&amp;#942; &amp;#941;&amp;#957;&amp;#964;&amp;#945;&amp;#963;&amp;#951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&gt;&lt;span lang="EL" style="font-size: 9pt"&gt;&amp;#919; &amp;#960;&amp;#945;&amp;#961;&amp;#945;&amp;#960;&amp;#955;&amp;#951;&amp;#961;&amp;#959;&amp;#966;&amp;#972;&amp;#961;&amp;#951;&amp;#963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53; &amp;#951; &amp;#960;&amp;#961;&amp;#959;&amp;#960;&amp;#945;&amp;#947;&amp;#940;&amp;#957;&amp;#948;&amp;#945; &amp;#948;&amp;#953;&amp;#945;&amp;#966;&amp;#972;&amp;#961;&amp;#969;&amp;#957; &amp;#954;&amp;#973;&amp;#954;&amp;#955;&amp;#969;&amp;#957; &amp;#963;&amp;#965;&amp;#956;&amp;#966;&amp;#949;&amp;#961;&amp;#972;&amp;#957;&amp;#964;&amp;#969;&amp;#957; &amp;#959;&amp;#953;&amp;#954;&amp;#959;&amp;#957;&amp;#959;&amp;#956;&amp;#953;&amp;#954;&amp;#974;&amp;#957; &amp;#954;&amp;#945;&amp;#953; &amp;#960;&amp;#959;&amp;#955;&amp;#953;&amp;#964;&amp;#953;&amp;#954;&amp;#974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53;&amp;#945;&amp;#956;&amp;#959;&amp;#961;&amp;#966;&amp;#974;&amp;#957;&amp;#959;&amp;#965;&amp;#957; &amp;#964;&amp;#959; &amp;#954;&amp;#945;&amp;#964;&amp;#940;&amp;#955;&amp;#955;&amp;#951;&amp;#955;&amp;#959; &amp;#954;&amp;#955;&amp;#943;&amp;#956;&amp;#945; &amp;#960;&amp;#959;&amp;#965; &amp;#955;&amp;#949;&amp;#953;&amp;#964;&amp;#959;&amp;#965;&amp;#961;&amp;#947;&amp;#949;&amp;#943; &amp;#945;&amp;#961;&amp;#957;&amp;#951;&amp;#964;&amp;#953;&amp;#954;&amp;#940; &amp;#963;&amp;#949; &amp;#946;&amp;#940;&amp;#961;&amp;#959;&amp;#962; &amp;#964;&amp;#969;&amp;#957; &amp;#956;&amp;#949;&amp;#964;&amp;#945;&amp;#957;&amp;#945;&amp;#963;&amp;#964;&amp;#974;&amp;#957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52;&amp;#953;&amp;#963;&amp;#964;&amp;#974;&amp;#957;&amp;#964;&amp;#945;&amp;#962; &amp;#964;&amp;#959;&amp;#965;&amp;#962; &amp;#949;&amp;#958;&amp;#953;&amp;#955;&amp;#945;&amp;#963;&amp;#964;&amp;#942;&amp;#961;&amp;#953;&amp;#945; &amp;#952;&amp;#973;&amp;#956;&amp;#945;&amp;#964;&amp;#945; &amp;#947;&amp;#953;&amp;#945; &amp;#972;&amp;#955;&amp;#959; &amp;#964;&amp;#959; &amp;#966;&amp;#940;&amp;#963;&amp;#956;&amp;#945; &amp;#964;&amp;#969;&amp;#957; &amp;#948;&amp;#949;&amp;#953;&amp;#957;&amp;#974;&amp;#957; &amp;#960;&amp;#959;&amp;#965; &amp;#960;&amp;#955;&amp;#942;&amp;#964;&amp;#964;&amp;#959;&amp;#965;&amp;#957;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59;&amp;#953;&amp;#957;&amp;#969;&amp;#957;&amp;#943;&amp;#94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&gt;&lt;span lang="EL" style="font-size: 9pt"&gt;&amp;#924;&amp;#949; &amp;#964;&amp;#951; &amp;#963;&amp;#949;&amp;#953;&amp;#961;&amp;#940; 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5;&amp;#964;&amp;#940; &amp;#964;&amp;#945; &amp;#963;&amp;#964;&amp;#959;&amp;#953;&amp;#967;&amp;#949;&amp;#943;&amp;#945; &amp;#946;&amp;#961;&amp;#943;&amp;#963;&amp;#954;&amp;#959;&amp;#965;&amp;#957; &amp;#960;&amp;#961;&amp;#972;&amp;#963;&amp;#966;&amp;#959;&amp;#961;&amp;#959; &amp;#941;&amp;#948;&amp;#945;&amp;#966;&amp;#959;&amp;#962; &amp;#963;&amp;#964;&amp;#951;&amp;#957; &amp;#940;&amp;#947;&amp;#957;&amp;#959;&amp;#953;&amp;#945;, &amp;#964;&amp;#951;&amp;#957; &amp;#951;&amp;#956;&amp;#953;&amp;#956;&amp;#940;&amp;#952;&amp;#949;&amp;#953;&amp;#945; &amp;#942; &amp;#963;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5;&amp;#956;&amp;#960;&amp;#955;&amp;#941;&amp;#947;&amp;#956;&amp;#945;&amp;#964;&amp;#945; &amp;#954;&amp;#945;&amp;#964;&amp;#969;&amp;#964;&amp;#949;&amp;#961;&amp;#972;&amp;#964;&amp;#951;&amp;#964;&amp;#945;&amp;#962; &amp;#964;&amp;#969;&amp;#957; &amp;#956;&amp;#945;&amp;#950;&amp;#974;&amp;#957;, &amp;#960;&amp;#959;&amp;#965; &amp;#945;&amp;#957;&amp;#945;&amp;#950;&amp;#951;&amp;#964;&amp;#940; &amp;#949;&amp;#957;&amp;#945;&amp;#947;&amp;#969;&amp;#957;&amp;#943;&amp;#969;&amp;#962; &amp;#963;&amp;#964;&amp;#972;&amp;#967;&amp;#959;&amp;#965;&amp;#962; &amp;#947;&amp;#953;&amp;#945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58;&amp;#945;&amp;#960;&amp;#959;&amp;#955;&amp;#973;&amp;#963;&amp;#959;&amp;#965;&amp;#957; &amp;#949;&amp;#957;&amp;#945;&amp;#957;&amp;#964;&amp;#943;&amp;#959;&amp;#957; &amp;#964;&amp;#959;&amp;#965;&amp;#962; &amp;#964;&amp;#945; &amp;#963;&amp;#965;&amp;#963;&amp;#963;&amp;#969;&amp;#961;&amp;#949;&amp;#965;&amp;#956;&amp;#941;&amp;#957;&amp;#945; &amp;#945;&amp;#960;&amp;#969;&amp;#952;&amp;#951;&amp;#956;&amp;#941;&amp;#957;&amp;#945; &amp;#963;&amp;#965;&amp;#957;&amp;#945;&amp;#953;&amp;#963;&amp;#952;&amp;#942;&amp;#956;&amp;#945;&amp;#964;&amp;#945; &amp;#954;&amp;#945;&amp;#964;&amp;#945;&amp;#960;&amp;#943;&amp;#949;&amp;#963;&amp;#951;&amp;#962; &amp;#94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65;&amp;#963;&amp;#945;&amp;#961;&amp;#941;&amp;#963;&amp;#954;&amp;#949;&amp;#953;&amp;#945;&amp;#962; &amp;#945;&amp;#960;&amp;#972; &amp;#964;&amp;#951;&amp;#957; &amp;#954;&amp;#945;&amp;#952;&amp;#951;&amp;#956;&amp;#949;&amp;#961;&amp;#953;&amp;#957;&amp;#972;&amp;#964;&amp;#951;&amp;#964;&amp;#940; &amp;#964;&amp;#959;&amp;#96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&gt;&lt;span lang="EL" style="font-size: 9pt"&gt;&amp;#913;&amp;#960;&amp;#959;&amp;#964;&amp;#941;&amp;#955;&amp;#949;&amp;#963;&amp;#956;&amp;#945; &amp;#964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45;&amp;#961;&amp;#945;&amp;#960;&amp;#940;&amp;#957;&amp;#969; &amp;#949;&amp;#943;&amp;#957;&amp;#945;&amp;#953; &amp;#959;&amp;#953; &amp;#956;&amp;#949;&amp;#964;&amp;#945;&amp;#957;&amp;#940;&amp;#963;&amp;#964;&amp;#949;&amp;#962; &amp;#945;&amp;#954;&amp;#972;&amp;#956;&amp;#945; &amp;#954;&amp;#945;&amp;#953; &amp;#972;&amp;#964;&amp;#945;&amp;#957; &amp;#941;&amp;#967;&amp;#959;&amp;#965;&amp;#957; &amp;#955;&amp;#973;&amp;#963;&amp;#949;&amp;#953; &amp;#964;&amp;#945; &amp;#963;&amp;#964;&amp;#959;&amp;#953;&amp;#967;&amp;#949;&amp;#953;&amp;#974;&amp;#948;&amp;#951; &amp;#960;&amp;#961;&amp;#959;&amp;#946;&amp;#955;&amp;#942;&amp;#956;&amp;#945;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4;&amp;#941;&amp;#947;&amp;#945;&amp;#963;&amp;#951;&amp;#962; &amp;#954;&amp;#945;&amp;#953; &amp;#948;&amp;#953;&amp;#945;&amp;#964;&amp;#961;&amp;#959;&amp;#966;&amp;#942;&amp;#962; &amp;#957;&amp;#945; &amp;#956;&amp;#951;&amp;#957; &amp;#949;&amp;#957;&amp;#963;&amp;#969;&amp;#956;&amp;#945;&amp;#964;&amp;#974;&amp;#957;&amp;#959;&amp;#957;&amp;#964;&amp;#945;&amp;#953; &amp;#960;&amp;#959;&amp;#964;&amp;#941; &amp;#960;&amp;#961;&amp;#945;&amp;#947;&amp;#956;&amp;#945;&amp;#964;&amp;#953;&amp;#954;&amp;#940; &amp;#963;&amp;#964;&amp;#945; &amp;#954;&amp;#961;&amp;#940;&amp;#964;&amp;#951; &amp;#965;&amp;#960;&amp;#959;&amp;#948;&amp;#959;&amp;#967;&amp;#942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9;&amp;#965;&amp;#962; &amp;#965;&amp;#966;&amp;#943;&amp;#963;&amp;#964;&amp;#945;&amp;#957;&amp;#964;&amp;#945;&amp;#953; &amp;#960;&amp;#959;&amp;#953;&amp;#954;&amp;#943;&amp;#955;&amp;#949;&amp;#962; &amp;#948;&amp;#953;&amp;#945;&amp;#954;&amp;#961;&amp;#943;&amp;#963;&amp;#949;&amp;#953;&amp;#962; &amp;#963;&amp;#949; &amp;#946;&amp;#940;&amp;#961;&amp;#959;&amp;#962; &amp;#964;&amp;#959;&amp;#965;&amp;#962;. &amp;#908;&amp;#960;&amp;#969;&amp;#962; &amp;#957;&amp;#945; &amp;#956;&amp;#951;&amp;#957; &amp;#960;&amp;#961;&amp;#959;&amp;#963;&amp;#955;&amp;#945;&amp;#956;&amp;#946;&amp;#940;&amp;#957;&amp;#959;&amp;#957;&amp;#96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7;&amp;#949;&amp;#948;&amp;#972;&amp;#957; &amp;#960;&amp;#959;&amp;#964;&amp;#941; &amp;#963;&amp;#949; &amp;#948;&amp;#959;&amp;#965;&amp;#955;&amp;#949;&amp;#953;&amp;#941;&amp;#962; &amp;#945;&amp;#957;&amp;#940;&amp;#955;&amp;#959;&amp;#947;&amp;#949;&amp;#962; &amp;#956;&amp;#949; &amp;#964;&amp;#945; &amp;#960;&amp;#961;&amp;#959;&amp;#963;&amp;#972;&amp;#957;&amp;#964;&amp;#945; &amp;#964;&amp;#959;&amp;#965;&amp;#962;, &amp;#957;&amp;#945; &amp;#960;&amp;#955;&amp;#951;&amp;#961;&amp;#974;&amp;#957;&amp;#959;&amp;#957;&amp;#964;&amp;#945;&amp;#953; &amp;#964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7;&amp;#945;&amp;#956;&amp;#951;&amp;#955;&amp;#972;&amp;#964;&amp;#949;&amp;#961;&amp;#945; &amp;#956;&amp;#949;&amp;#961;&amp;#959;&amp;#954;&amp;#940;&amp;#956;&amp;#945;&amp;#964;&amp;#945;, &amp;#957;&amp;#945; &amp;#960;&amp;#949;&amp;#961;&amp;#953;&amp;#952;&amp;#969;&amp;#961;&amp;#953;&amp;#959;&amp;#960;&amp;#959;&amp;#953;&amp;#959;&amp;#973;&amp;#957;&amp;#964;&amp;#945;&amp;#953; &amp;#954;&amp;#959;&amp;#953;&amp;#957;&amp;#969;&amp;#957;&amp;#953;&amp;#954;&amp;#940;, &amp;#949;&amp;#953;&amp;#948;&amp;#953;&amp;#954;&amp;#940; &amp;#959;&amp;#953; &amp;#957;&amp;#941;&amp;#959;&amp;#953;, &amp;#945;&amp;#960;&amp;#97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9;&amp;#956;&amp;#940;&amp;#948;&amp;#949;&amp;#962; &amp;#963;&amp;#965;&amp;#957;&amp;#959;&amp;#956;&amp;#942;&amp;#955;&amp;#953;&amp;#954;&amp;#969;&amp;#957; &amp;#964;&amp;#959;&amp;#965;&amp;#962;, &amp;#956;&amp;#941;&amp;#967;&amp;#961;&amp;#953; &amp;#957;&amp;#945; &amp;#958;&amp;#949;&amp;#963;&amp;#951;&amp;#954;&amp;#974;&amp;#957;&amp;#959;&amp;#965;&amp;#957; &amp;#954;&amp;#973;&amp;#956;&amp;#945;&amp;#964;&amp;#945; &amp;#948;&amp;#951;&amp;#956;&amp;#972;&amp;#963;&amp;#953;&amp;#945;&amp;#962; &amp;#948;&amp;#953;&amp;#945;&amp;#956;&amp;#945;&amp;#961;&amp;#964;&amp;#965;&amp;#961;&amp;#943;&amp;#945;&amp;#962;, &amp;#972;&amp;#964;&amp;#945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65;&amp;#967;&amp;#972;&amp;#957; &amp;#954;&amp;#940;&amp;#960;&amp;#959;&amp;#953;&amp;#959;&amp;#962; &amp;#956;&amp;#949;&amp;#964;&amp;#945;&amp;#957;&amp;#940;&amp;#963;&amp;#964;&amp;#951;&amp;#962; &amp;#948;&amp;#953;&amp;#945;&amp;#954;&amp;#961;&amp;#953;&amp;#952;&amp;#949;&amp;#943; &amp;#947;&amp;#953;&amp;#945; &amp;#964;&amp;#953;&amp;#962; &amp;#956;&amp;#945;&amp;#952;&amp;#951;&amp;#964;&amp;#953;&amp;#954;&amp;#941;&amp;#962; &amp;#964;&amp;#959;&amp;#965;&amp;#962; &amp;#949;&amp;#960;&amp;#953;&amp;#948;&amp;#972;&amp;#963;&amp;#949;&amp;#953;&amp;#962; &amp;#954;&amp;#945;&amp;#953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9;&amp;#955;&amp;#956;&amp;#942;&amp;#963;&amp;#949;&amp;#953; &amp;#957;&amp;#945; &amp;#963;&amp;#951;&amp;#954;&amp;#974;&amp;#963;&amp;#949;&amp;#953;, &amp;#969;&amp;#962; &amp;#963;&amp;#951;&amp;#956;&amp;#945;&amp;#953;&amp;#959;&amp;#966;&amp;#972;&amp;#961;&amp;#959;&amp;#962; &amp;#954;&amp;#940;&amp;#960;&amp;#959;&amp;#953;&amp;#959;&amp;#965; &amp;#963;&amp;#967;&amp;#959;&amp;#955;&amp;#949;&amp;#943;&amp;#959;&amp;#965; &amp;#964;&amp;#951;&amp;#957; &amp;#949;&amp;#955;&amp;#955;&amp;#951;&amp;#957;&amp;#953;&amp;#954;&amp;#942; &amp;#963;&amp;#951;&amp;#956;&amp;#945;&amp;#943;&amp;#945;.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&gt;&lt;span lang="EL" style="font-size: 9pt"&gt;&amp;#932;&amp;#959; &amp;#967;&amp;#949;&amp;#953;&amp;#961;&amp;#972;&amp;#964;&amp;#949;&amp;#961;&amp;#959; &amp;#972;&amp;#956;&amp;#969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43;&amp;#957;&amp;#945;&amp;#953; &amp;#972;&amp;#964;&amp;#953; &amp;#945;&amp;#953;&amp;#969;&amp;#961;&amp;#949;&amp;#943;&amp;#964;&amp;#945;&amp;#953; &amp;#956;&amp;#959;&amp;#957;&amp;#943;&amp;#956;&amp;#969;&amp;#962; &amp;#969;&amp;#962; &amp;#948;&amp;#945;&amp;#956;&amp;#972;&amp;#954;&amp;#955;&amp;#949;&amp;#953;&amp;#959;&amp;#962; &amp;#963;&amp;#960;&amp;#940;&amp;#952;&amp;#951; &amp;#960;&amp;#940;&amp;#957;&amp;#969; &amp;#945;&amp;#960;&amp;#972; &amp;#964;&amp;#959; &amp;#954;&amp;#949;&amp;#966;&amp;#940;&amp;#955;&amp;#953; &amp;#964;&amp;#959;&amp;#965;&amp;#962; 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64;&amp;#951;&amp;#947;&amp;#959;&amp;#961;&amp;#943;&amp;#945; &amp;#960;&amp;#949;&amp;#961;&amp;#943; &amp;#949;&amp;#947;&amp;#954;&amp;#955;&amp;#951;&amp;#956;&amp;#945;&amp;#964;&amp;#953;&amp;#954;&amp;#972;&amp;#964;&amp;#951;&amp;#964;&amp;#945;&amp;#962;, &amp;#964;&amp;#951;&amp;#957; &amp;#959;&amp;#960;&amp;#959;&amp;#943;&amp;#945; &amp;#964;&amp;#959;&amp;#965;&amp;#962; &amp;#966;&amp;#959;&amp;#961;&amp;#964;&amp;#974;&amp;#957;&amp;#959;&amp;#965;&amp;#956;&amp;#949; &amp;#945;&amp;#948;&amp;#953;&amp;#945;&amp;#954;&amp;#961;&amp;#943;&amp;#964;&amp;#969;&amp;#962; &amp;#954;&amp;#945;&amp;#953; &amp;#954;&amp;#945;&amp;#964;&amp;#940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60;&amp;#959;&amp;#954;&amp;#955;&amp;#949;&amp;#953;&amp;#963;&amp;#964;&amp;#953;&amp;#954;&amp;#972;&amp;#964;&amp;#951;&amp;#964;&amp;#945; &amp;#960;&amp;#945;&amp;#961;&amp;#945;&amp;#947;&amp;#957;&amp;#969;&amp;#961;&amp;#943;&amp;#950;&amp;#959;&amp;#957;&amp;#964;&amp;#945;&amp;#962; &amp;#964;&amp;#945; &amp;#949;&amp;#954;&amp;#940;&amp;#963;&amp;#964;&amp;#959;&amp;#964;&amp;#949; &amp;#949;&amp;#947;&amp;#967;&amp;#974;&amp;#961;&amp;#953;&amp;#945; &amp;#949;&amp;#947;&amp;#954;&amp;#955;&amp;#951;&amp;#956;&amp;#945;&amp;#964;&amp;#953;&amp;#954;&amp;#940; &amp;#963;&amp;#964;&amp;#959;&amp;#953;&amp;#967;&amp;#949;&amp;#943;&amp;#945; &amp;#960;&amp;#959;&amp;#96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5;&amp;#960;&amp;#940;&amp;#961;&amp;#967;&amp;#959;&amp;#965;&amp;#957; &amp;#949;&amp;#957; &amp;#945;&amp;#966;&amp;#952;&amp;#959;&amp;#957;&amp;#943;&amp;#94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&gt;&lt;span lang="EL" style="font-size: 9pt"&gt;&amp;#928;&amp;#945;&amp;#961;&amp;#945;&amp;#954;&amp;#959;&amp;#955;&amp;#959;&amp;#965;&amp;#952;&amp;#974;&amp;#957;&amp;#964;&amp;#945;&amp;#962; 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7;&amp;#952;&amp;#961;&amp;#974;&amp;#960;&amp;#953;&amp;#957;&amp;#959;&amp;#965;&amp;#962; &amp;#945;&amp;#965;&amp;#964;&amp;#959;&amp;#973;&amp;#962; &amp;#960;&amp;#959;&amp;#964;&amp;#945;&amp;#956;&amp;#959;&amp;#973;&amp;#962; &amp;#945;&amp;#960;&amp;#972; &amp;#964;&amp;#945; &amp;#924;&amp;#924;&amp;#917;, &amp;#959; &amp;#963;&amp;#973;&amp;#947;&amp;#967;&amp;#961;&amp;#959;&amp;#957;&amp;#959;&amp;#962; &amp;#940;&amp;#957;&amp;#952;&amp;#961;&amp;#969;&amp;#960;&amp;#959;&amp;#962; &amp;#949;&amp;#952;&amp;#943;&amp;#950;&amp;#949;&amp;#964;&amp;#945;&amp;#953; &amp;#963;&amp;#964;&amp;#951; &amp;#966;&amp;#961;&amp;#943;&amp;#954;&amp;#951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53; &amp;#964;&amp;#951;&amp;#957; &amp;#954;&amp;#964;&amp;#951;&amp;#957;&amp;#969;&amp;#948;&amp;#943;&amp;#945; &amp;#954;&amp;#945;&amp;#953; &amp;#956;&amp;#949;&amp;#962; &amp;#963;&amp;#964;&amp;#951;&amp;#957; &amp;#960;&amp;#945;&amp;#961;&amp;#945;&amp;#950;&amp;#940;&amp;#955;&amp;#951; &amp;#964;&amp;#959;&amp;#965; &amp;#957;&amp;#959;&amp;#956;&amp;#943;&amp;#950;&amp;#949;&amp;#953; &amp;#960;&amp;#969;&amp;#962; &amp;#960;&amp;#945;&amp;#961;&amp;#945;&amp;#954;&amp;#959;&amp;#955;&amp;#959;&amp;#965;&amp;#952;&amp;#949;&amp;#943; &amp;#963;&amp;#954;&amp;#951;&amp;#957;&amp;#941;&amp;#962; &amp;#945;&amp;#960;&amp;#97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0;&amp;#960;&amp;#959;&amp;#953;&amp;#945; &amp;#964;&amp;#945;&amp;#953;&amp;#957;&amp;#943;&amp;#945; &amp;#964;&amp;#961;&amp;#972;&amp;#956;&amp;#959;&amp;#965;. &amp;#922;&amp;#955;&amp;#949;&amp;#943;&amp;#957;&amp;#959;&amp;#957;&amp;#964;&amp;#945;&amp;#962; &amp;#956;&amp;#949;&amp;#964;&amp;#940; &amp;#949;&amp;#966;&amp;#951;&amp;#963;&amp;#965;&amp;#967;&amp;#945;&amp;#963;&amp;#956;&amp;#941;&amp;#957;&amp;#959;&amp;#962; &amp;#964;&amp;#959; &amp;#954;&amp;#945;&amp;#957;&amp;#940;&amp;#955;&amp;#953; &amp;#942; &amp;#945;&amp;#960;&amp;#955;&amp;#940; &amp;#945;&amp;#955;&amp;#955;&amp;#940;&amp;#950;&amp;#959;&amp;#957;&amp;#964;&amp;#94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54;&amp;#960;&amp;#959;&amp;#956;&amp;#960;&amp;#942;, &amp;#947;&amp;#953;&amp;#945; &amp;#957;&amp;#945; &amp;#968;&amp;#965;&amp;#967;&amp;#945;&amp;#947;&amp;#969;&amp;#947;&amp;#951;&amp;#952;&amp;#949;&amp;#943; &amp;#945;&amp;#960;&amp;#972; &amp;#954;&amp;#940;&amp;#964;&amp;#953; &amp;#960;&amp;#953;&amp;#959; &amp;#949;&amp;#955;&amp;#945;&amp;#966;&amp;#961;&amp;#973; &amp;#954;&amp;#945;&amp;#953; &amp;#949;&amp;#973;&amp;#960;&amp;#949;&amp;#960;&amp;#964;&amp;#959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&gt;&lt;span lang="EL" style="font-size: 9pt"&gt;&amp;#908;&amp;#964;&amp;#945;&amp;#957; &amp;#972;&amp;#956;&amp;#969;&amp;#962; &amp;#945;&amp;#957;&amp;#959;&amp;#943;&amp;#947;&amp;#949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51;&amp;#957; &amp;#960;&amp;#972;&amp;#961;&amp;#964;&amp;#945; &amp;#964;&amp;#959;&amp;#965; &amp;#963;&amp;#960;&amp;#953;&amp;#964;&amp;#953;&amp;#959;&amp;#973; &amp;#964;&amp;#959;&amp;#965; &amp;#954;&amp;#945;&amp;#953; &amp;#963;&amp;#965;&amp;#957;&amp;#945;&amp;#957;&amp;#964;&amp;#940; &amp;#960;&amp;#940;&amp;#955;&amp;#953; &amp;#964;&amp;#953;&amp;#962; &amp;#943;&amp;#948;&amp;#953;&amp;#949;&amp;#962; &amp;#949;&amp;#953;&amp;#954;&amp;#972;&amp;#957;&amp;#949;&amp;#962;, &amp;#972;&amp;#964;&amp;#945;&amp;#957; &amp;#960;&amp;#949;&amp;#961;&amp;#960;&amp;#945;&amp;#964;&amp;#940; &amp;#963;&amp;#964;&amp;#959;&amp;#965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amp;#948;&amp;#961;&amp;#972;&amp;#956;&amp;#959;&amp;#965;&amp;#962; &amp;#964;&amp;#951;&amp;#962; &amp;#956;&amp;#941;&amp;#967;&amp;#961;&amp;#953; &amp;#967;&amp;#952;&amp;#949;&amp;#962; &amp;#949;&amp;#965;&amp;#957;&amp;#959;&amp;#956;&amp;#959;&amp;#973;&amp;#956;&amp;#949;&amp;#957;&amp;#951;&amp;#962; &amp;#954;&amp;#945;&amp;#953; &amp;#954;&amp;#945;&amp;#952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amp;#972;&amp;#955;&amp;#945; &amp;#964;&amp;#945;&amp;#954;&amp;#964;&amp;#959;&amp;#960;&amp;#959;&amp;#953;&amp;#951;&amp;#956;&amp;#941;&amp;#957;&amp;#951;&amp;#962; &amp;#960;&amp;#972;&amp;#955;&amp;#951;&amp;#962; &amp;#964;&amp;#959;&amp;#965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43;&amp;#957;&amp;#945;&amp;#953; &amp;#945;&amp;#948;&amp;#973;&amp;#957;&amp;#945;&amp;#964;&amp;#959;&amp;#957; &amp;#957;&amp;#945; &amp;#945;&amp;#960;&amp;#959;&amp;#966;&amp;#973;&amp;#947;&amp;#949;&amp;#953; &amp;#957;&amp;#945; &amp;#948;&amp;#953;&amp;#945;&amp;#963;&amp;#964;&amp;#945;&amp;#965;&amp;#961;&amp;#969;&amp;#952;&amp;#949;&amp;#943; &amp;#956;&amp;#949; &amp;#964;&amp;#959; &amp;#952;&amp;#955;&amp;#953;&amp;#956;&amp;#956;&amp;#941;&amp;#957;&amp;#959; &amp;#946;&amp;#955;&amp;#941;&amp;#956;&amp;#956;&amp;#945; &amp;#949;&amp;#957;&amp;#972;&amp;#962; &amp;#960;&amp;#945;&amp;#953;&amp;#948;&amp;#953;&amp;#959;&amp;#97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72;&amp;#963;&amp;#966;&amp;#965;&amp;#947;&amp;#945; &amp;#960;&amp;#959;&amp;#965; &amp;#950;&amp;#951;&amp;#964;&amp;#953;&amp;#945;&amp;#957;&amp;#949;&amp;#973;&amp;#949;&amp;#953; &amp;#963;&amp;#964;&amp;#945; &amp;#966;&amp;#945;&amp;#957;&amp;#940;&amp;#961;&amp;#953;&amp;#945;, &amp;#954;&amp;#953; &amp;#972;&amp;#964;&amp;#945;&amp;#957; &amp;#945;&amp;#954;&amp;#972;&amp;#956;&amp;#945; &amp;#960;&amp;#945;&amp;#961;&amp;#945;&amp;#960;&amp;#941;&amp;#961;&amp;#945;, &amp;#954;&amp;#940;&amp;#960;&amp;#959;&amp;#953;&amp;#959;&amp;#962; &amp;#941;&amp;#967;&amp;#949;&amp;#953; &amp;#964;&amp;#951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9;&amp;#965;&amp;#945;&amp;#953;&amp;#963;&amp;#952;&amp;#951;&amp;#963;&amp;#943;&amp;#945; &amp;#957;&amp;#945; &amp;#949;&amp;#960;&amp;#953;&amp;#963;&amp;#954;&amp;#949;&amp;#966;&amp;#952;&amp;#949;&amp;#943; &amp;#941;&amp;#957;&amp;#945;&amp;#957; &amp;#945;&amp;#960;&amp;#972; &amp;#964;&amp;#959;&amp;#965;&amp;#962; &amp;#963;&amp;#965;&amp;#957;&amp;#942;&amp;#952;&amp;#969;&amp;#962; &amp;#960;&amp;#961;&amp;#972;&amp;#967;&amp;#949;&amp;#953;&amp;#961;&amp;#945; &amp;#963;&amp;#964;&amp;#951;&amp;#956;&amp;#941;&amp;#957;&amp;#959;&amp;#965;&amp;#962; &amp;#965;&amp;#960;&amp;#959;&amp;#964;&amp;#965;&amp;#960;&amp;#974;&amp;#948;&amp;#949;&amp;#953;&amp;#962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4;&amp;#945;&amp;#964;&amp;#945;&amp;#965;&amp;#955;&amp;#953;&amp;#963;&amp;#956;&amp;#959;&amp;#973;&amp;#962; &amp;#960;&amp;#959;&amp;#965; &amp;#966;&amp;#953;&amp;#955;&amp;#959;&amp;#958;&amp;#949;&amp;#957;&amp;#959;&amp;#973;&amp;#957; &amp;#960;&amp;#961;&amp;#972;&amp;#963;&amp;#966;&amp;#965;&amp;#947;&amp;#949;&amp;#962;, &amp;#963;&amp;#964;&amp;#945; &amp;#972;&amp;#961;&amp;#953;&amp;#945; &amp;#964;&amp;#951;&amp;#962; &amp;#949;&amp;#958;&amp;#945;&amp;#952;&amp;#955;&amp;#943;&amp;#969;&amp;#963;&amp;#951;&amp;#962; &amp;#954;&amp;#945;&amp;#953; &amp;#963;&amp;#964;&amp;#945;&amp;#952;&amp;#949;&amp;#943; &amp;#957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5;&amp;#957;&amp;#945;&amp;#955;&amp;#959;&amp;#947;&amp;#953;&amp;#963;&amp;#964;&amp;#949;&amp;#943; &amp;#941;&amp;#963;&amp;#964;&amp;#969; &amp;#954;&amp;#945;&amp;#953; &amp;#947;&amp;#953;&amp;#945; &amp;#956;&amp;#953;&amp;#945; &amp;#963;&amp;#964;&amp;#953;&amp;#947;&amp;#956;&amp;#942; &amp;#964;&amp;#951; &amp;#948;&amp;#953;&amp;#954;&amp;#942; &amp;#964;&amp;#959;&amp;#965; &amp;#963;&amp;#965;&amp;#947;&amp;#954;&amp;#961;&amp;#953;&amp;#964;&amp;#953;&amp;#954;&amp;#940; &amp;#954;&amp;#945;&amp;#955;&amp;#959;&amp;#960;&amp;#941;&amp;#961;&amp;#945;&amp;#963;&amp;#951; &amp;#948;&amp;#949;&amp;#957; &amp;#956;&amp;#960;&amp;#959;&amp;#961;&amp;#949;&amp;#94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45;&amp;#961;&amp;#940; &amp;#957;&amp;#945; &amp;#945;&amp;#957;&amp;#945;&amp;#966;&amp;#969;&amp;#957;&amp;#942;&amp;#963;&amp;#949;&amp;#953; &amp;#964;&amp;#959; &amp;#963;&amp;#964;&amp;#943;&amp;#967;&amp;#959; &amp;#964;&amp;#959;&amp;#965; &amp;#960;&amp;#959;&amp;#953;&amp;#951;&amp;#964;&amp;#942; &amp;#922;. &amp;#928;&amp;#945;&amp;#955;&amp;#945;&amp;#956;&amp;#940;, &amp;#957;&amp;#964;&amp;#961;&amp;#941;&amp;#960;&amp;#959;&amp;#956;&amp;#945;&amp;#953; &amp;#947;&amp;#953;&amp;#945; &amp;#964;&amp;#951; &amp;#950;&amp;#949;&amp;#963;&amp;#964;&amp;#945;&amp;#963;&amp;#953;&amp;#940; &amp;#954;&amp;#945;&amp;#953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7;&amp;#953;&amp;#945; &amp;#964;&amp;#951;&amp;#957; &amp;#945;&amp;#957;&amp;#952;&amp;#961;&amp;#969;&amp;#960;&amp;#953;&amp;#940; &amp;#956;&amp;#959;&amp;#96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&gt;&lt;span lang="EL" style="font-size: 9pt"&gt;&amp;#913;&amp;#965;&amp;#964;&amp;#959;&amp;#943; &amp;#959;&amp;#953; &amp;#940;&amp;#957;&amp;#952;&amp;#961;&amp;#969;&amp;#960;&amp;#959;&amp;#953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59;&amp;#965; &amp;#949;&amp;#943;&amp;#957;&amp;#945;&amp;#953; &amp;#964;&amp;#972;&amp;#963;&amp;#959; &amp;#940;&amp;#957;&amp;#952;&amp;#961;&amp;#969;&amp;#960;&amp;#959;&amp;#953; &amp;#972;&amp;#963;&amp;#959; &amp;#954;&amp;#953; &amp;#949;&amp;#956;&amp;#949;&amp;#943;&amp;#962; &amp;#954;&amp;#945;&amp;#953; &amp;#972;&amp;#967;&amp;#953; &amp;#972;&amp;#960;&amp;#969;&amp;#962; &amp;#954;&amp;#940;&amp;#960;&amp;#959;&amp;#953;&amp;#959;&amp;#953; &amp;#965;&amp;#960;&amp;#959;&amp;#963;&amp;#964;&amp;#951;&amp;#961;&amp;#943;&amp;#950;&amp;#959;&amp;#965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5;&amp;#960;&amp;#959;&amp;#948;&amp;#949;&amp;#941;&amp;#963;&amp;#964;&amp;#949;&amp;#961;&amp;#959;&amp;#953; &amp;#954;&amp;#945;&amp;#953; &amp;#960;&amp;#945;&amp;#961;&amp;#945;&amp;#954;&amp;#945;&amp;#964;&amp;#953;&amp;#945;&amp;#957;&amp;#959;&amp;#943;, &amp;#949;&amp;#943;&amp;#967;&amp;#945;&amp;#957; &amp;#964;&amp;#951;&amp;#957; &amp;#945;&amp;#964;&amp;#965;&amp;#967;&amp;#943;&amp;#945; &amp;#957;&amp;#945; &amp;#946;&amp;#961;&amp;#949;&amp;#952;&amp;#959;&amp;#973;&amp;#957; &amp;#963;&amp;#964;&amp;#959; &amp;#956;&amp;#940;&amp;#964;&amp;#953; &amp;#964;&amp;#959;&amp;#965; &amp;#954;&amp;#965;&amp;#954;&amp;#955;&amp;#974;&amp;#957;&amp;#945;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7;&amp;#969;&amp;#961;&amp;#943;&amp;#962; &amp;#957;&amp;#945; &amp;#964;&amp;#959; &amp;#949;&amp;#960;&amp;#953;&amp;#948;&amp;#953;&amp;#974;&amp;#958;&amp;#959;&amp;#965;&amp;#957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; text-indent: .5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font face="Verdana"&gt;&lt;span lang="EL" style="font-size: 9pt"&gt;&amp;#913;&amp;#957; &amp;#952;&amp;#965;&amp;#956;&amp;#972;&amp;#956;&amp;#945;&amp;#963;&amp;#964;&amp;#945;&amp;#957; &amp;#955;&amp;#943;&amp;#947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3;&amp;#965;&amp;#967;&amp;#957;&amp;#972;&amp;#964;&amp;#949;&amp;#961;&amp;#945; &amp;#964;&amp;#951; &amp;#963;&amp;#959;&amp;#966;&amp;#942; &amp;#961;&amp;#942;&amp;#963;&amp;#951; &amp;#964;&amp;#959;&amp;#965; &amp;#945;&amp;#961;&amp;#967;&amp;#945;&amp;#943;&amp;#959;&amp;#965; &amp;#960;&amp;#959;&amp;#953;&amp;#951;&amp;#964;&amp;#942; &amp;#924;&amp;#941;&amp;#957;&amp;#945;&amp;#957;&amp;#948;&amp;#961;&amp;#959;&amp;#965;, 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 style="font-size: 9pt"&gt;&amp;#949;&amp;#943;&amp;#956;&amp;#945;&amp;#953; &amp;#940;&amp;#957;&amp;#952;&amp;#961;&amp;#969;&amp;#960;&amp;#959;&amp;#962; &amp;#954;&amp;#945;&amp;#953; &amp;#964;&amp;#943;&amp;#960;&amp;#959;&amp;#964;&amp;#945; &amp;#964;&amp;#959; &amp;#945;&amp;#957;&amp;#952;&amp;#961;&amp;#974;&amp;#960;&amp;#953;&amp;#957;&amp;#95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48;&amp;#949;&amp;#957; &amp;#949;&amp;#943;&amp;#957;&amp;#945;&amp;#953; &amp;#958;&amp;#941;&amp;#957;&amp;#959; &amp;#960;&amp;#961;&amp;#959;&amp;#962; &amp;#949;&amp;#956;&amp;#941;&amp;#957;&amp;#945;, &amp;#948;&amp;#949; &amp;#952;&amp;#945; &amp;#963;&amp;#965;&amp;#956;&amp;#960;&amp;#949;&amp;#961;&amp;#953;&amp;#966;&amp;#949;&amp;#961;&amp;#972;&amp;#956;&amp;#945;&amp;#963;&amp;#964;&amp;#945;&amp;#957; &amp;#956;&amp;#949; &amp;#964;&amp;#951;&amp;#957; &amp;#965;&amp;#960;&amp;#949;&amp;#961;&amp;#966;&amp;#943;&amp;#945;&amp;#955;&amp;#951; &amp;#945;&amp;#955;&amp;#945;&amp;#950;&amp;#959;&amp;#957;&amp;#949;&amp;#94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4;&amp;#969;&amp;#957; &amp;#960;&amp;#961;&amp;#959;&amp;#957;&amp;#959;&amp;#956;&amp;#953;&amp;#959;&amp;#973;&amp;#967;&amp;#969;&amp;#957;, &amp;#945;&amp;#955;&amp;#955;&amp;#940; &amp;#952;&amp;#945; &amp;#963;&amp;#965;&amp;#957;&amp;#949;&amp;#953;&amp;#948;&amp;#951;&amp;#964;&amp;#959;&amp;#960;&amp;#959;&amp;#953;&amp;#959;&amp;#973;&amp;#963;&amp;#945;&amp;#956;&amp;#949;, &amp;#972;&amp;#960;&amp;#969;&amp;#962; &amp;#941;&amp;#955;&amp;#949;&amp;#947;&amp;#949; &amp;#954;&amp;#945;&amp;#953; &amp;#959; &amp;#931;&amp;#959;&amp;#966;&amp;#959;&amp;#954;&amp;#955;&amp;#942;&amp;#962; &amp;#972;&amp;#964;&amp;#953; &amp;#956;&amp;#953;&amp;#945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41;&amp;#961;&amp;#945; &amp;#945;&amp;#961;&amp;#954;&amp;#949;&amp;#943; &amp;#947;&amp;#953;&amp;#945; &amp;#957;&amp;#945; &amp;#945;&amp;#957;&amp;#965;&amp;#968;&amp;#974;&amp;#963;&amp;#949;&amp;#953; &amp;#945;&amp;#955;&amp;#955;&amp;#940; &amp;#954;&amp;#945;&amp;#953; &amp;#957;&amp;#945; &amp;#954;&amp;#945;&amp;#964;&amp;#945;&amp;#954;&amp;#961;&amp;#951;&amp;#956;&amp;#957;&amp;#943;&amp;#963;&amp;#949;&amp;#953; &amp;#964;&amp;#951;&amp;#957; &amp;#945;&amp;#957;&amp;#952;&amp;#961;&amp;#974;&amp;#960;&amp;#953;&amp;#957;&amp;#951; &amp;#949;&amp;#965;&amp;#964;&amp;#965;&amp;#967;&amp;#943;&amp;#945;.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 style="font-size: 9pt"&gt;&amp;nbsp;&amp;nbsp;&amp;nbsp;&amp;nbsp;&amp;nbsp;&amp;nbsp;&amp;nbsp;&amp;nbsp;&amp;nbsp;&amp;nbsp;&amp;nbsp; &amp;#904;&amp;#964;&amp;#963;&amp;#953; &amp;#952;&amp;#945; &amp;#945;&amp;#960;&amp;#959;&amp;#948;&amp;#949;&amp;#953;&amp;#954;&amp;#957;&amp;#973;&amp;#945;&amp;#956;&amp;#949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56;&amp;#949;&amp;#947;&amp;#945;&amp;#955;&amp;#973;&amp;#964;&amp;#949;&amp;#961;&amp;#951; &amp;#949;&amp;#965;&amp;#945;&amp;#953;&amp;#963;&amp;#952;&amp;#951;&amp;#963;&amp;#943;&amp;#945; &amp;#945;&amp;#955;&amp;#955;&amp;#940; &amp;#954;&amp;#945;&amp;#953; &amp;#952;&amp;#945; &amp;#963;&amp;#965;&amp;#956;&amp;#960;&amp;#945;&amp;#961;&amp;#945;&amp;#963;&amp;#964;&amp;#949;&amp;#954;&amp;#972;&amp;#956;&amp;#945;&amp;#963;&amp;#964;&amp;#945;&amp;#957; &amp;#941;&amp;#956;&amp;#960;&amp;#961;&amp;#945;&amp;#954;&amp;#964;&amp;#945; &amp;#963;&amp;#964;&amp;#959; &amp;#948;&amp;#961;&amp;#940;&amp;#956;&amp;#945; &amp;#964;&amp;#969;&amp;#957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960;&amp;#961;&amp;#959;&amp;#963;&amp;#966;&amp;#973;&amp;#947;&amp;#969;&amp;#957;!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 style="font-size: 9pt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 style="font-size: 9pt"&gt;&amp;#931;&amp;#953;&amp;#957;&amp;#964;&amp;#953;&amp;#954;&amp;#940; &amp;#922;&amp;#953;&amp;#955;&amp;#945;&amp;#963;&amp;#943;&amp;#957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 style="font-size: 9pt"&gt;2&lt;sup&gt;&amp;#959;&lt;/sup&gt; &amp;#932;&amp;#917;&amp;#917; &amp;#929;&amp;#972;&amp;#948;&amp;#959;&amp;#965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lang="EL" style="font-size: 9pt"&gt;&amp;#932;&amp;#940;&amp;#958;&amp;#951; &amp;#913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"&gt;&lt;font face="Verdan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 style="font-size: 9pt"&gt;&amp;nbsp;&lt;/span&gt;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"&gt;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 style="font-size: 11.0pt"&gt;&amp;nbsp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"MsoNormal" style="text-align: justif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pan lang="EL" style="font-size: 11.0pt"&gt;&amp;nbsp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