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margin-right:0in; margin-top:0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span lang="EL" style="font-size: 14.0pt"&gt;&amp;#914;&amp;#955;&amp;#941;&amp;#960;&amp;#959;&amp;#965;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2;&amp;#951;&amp;#956;&amp;#949;&amp;#961;&amp;#953;&amp;#957;&amp;#940; &amp;#964;&amp;#959; &amp;#945;&amp;#960;&amp;#943;&amp;#963;&amp;#964;&amp;#949;&amp;#965;&amp;#964;&amp;#959; &amp;#952;&amp;#940;&amp;#961;&amp;#961;&amp;#959;&amp;#962; &amp;#954;&amp;#945;&amp;#953; &amp;#964;&amp;#951;&amp;#957; &amp;#954;&amp;#945;&amp;#961;&amp;#964;&amp;#949;&amp;#961;&amp;#953;&amp;#954;&amp;#972;&amp;#964;&amp;#951;&amp;#964;&amp;#945; &amp;#964;&amp;#969;&amp;#957; &amp;#960;&amp;#961;&amp;#959;&amp;#963;&amp;#966;&amp;#973;&amp;#947;&amp;#969;&amp;#957;, &amp;#960;&amp;#959;&amp;#965; &amp;#941;&amp;#967;&amp;#959;&amp;#96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amp;#967;&amp;#940;&amp;#963;&amp;#949;&amp;#953; &amp;#964;&amp;#945; &amp;#960;&amp;#940;&amp;#957;&amp;#964;&amp;#945;. &amp;#915;&amp;#95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45;&amp;#965;&amp;#964;&amp;#959;&amp;#973;&amp;#962;, &amp;#954;&amp;#940;&amp;#952;&amp;#949; &amp;#956;&amp;#941;&amp;#961;&amp;#945; &amp;#960;&amp;#959;&amp;#965; &amp;#960;&amp;#949;&amp;#961;&amp;#957;&amp;#959;&amp;#973;&amp;#957; &amp;#963;&amp;#964;&amp;#951;&amp;#957; &amp;#949;&amp;#958;&amp;#959;&amp;#961;&amp;#943;&amp;#945; &amp;#949;&amp;#943;&amp;#957;&amp;#945;&amp;#953; &amp;#956;&amp;#953;&amp;#945; &amp;#945;&amp;#954;&amp;#972;&amp;#956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1;&amp;#961;&amp;#945; &amp;#957;&amp;#959;&amp;#963;&amp;#964;&amp;#945;&amp;#955;&amp;#947;&amp;#943;&amp;#945;&amp;#962; &amp;#947;&amp;#953;&amp;#945; &amp;#964;&amp;#951;&amp;#957; &amp;#960;&amp;#945;&amp;#964;&amp;#961;&amp;#943;&amp;#948;&amp;#945; &amp;#954;&amp;#945;&amp;#953; &amp;#960;&amp;#961;&amp;#959;&amp;#963;&amp;#960;&amp;#940;&amp;#952;&amp;#949;&amp;#953;&amp;#945; &amp;#947;&amp;#953;&amp;#945; &amp;#956;&amp;#953;&amp;#945; &amp;#957;&amp;#941;&amp;#945; &amp;#950;&amp;#969;&amp;#942;. &amp;#913;&amp;#965;&amp;#964;&amp;#972;&amp;#962; &amp;#949;&amp;#943;&amp;#957;&amp;#945;&amp;#953; 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5;&amp;#972;&amp;#947;&amp;#959;&amp;#962; &amp;#960;&amp;#959;&amp;#965; &amp;#951; &amp;#928;&amp;#945;&amp;#947;&amp;#954;&amp;#972;&amp;#963;&amp;#956;&amp;#953;&amp;#945; &amp;#919;&amp;#956;&amp;#941;&amp;#961;&amp;#945; &amp;#928;&amp;#961;&amp;#959;&amp;#963;&amp;#966;&amp;#973;&amp;#947;&amp;#969;&amp;#957; &amp;#960;&amp;#961;&amp;#941;&amp;#960;&amp;#949;&amp;#953; &amp;#957;&amp;#945; &amp;#949;&amp;#943;&amp;#957;&amp;#945;&amp;#953; &amp;#947;&amp;#953;&amp;#945; &amp;#972;&amp;#955;&amp;#959;&amp;#965;&amp;#962; &amp;#956;&amp;#945;&amp;#962; &amp;#956;&amp;#953;&amp;#945; &amp;#963;&amp;#964;&amp;#953;&amp;#947;&amp;#956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9;&amp;#961;&amp;#943;&amp;#963;&amp;#954;&amp;#949;&amp;#968;&amp;#951;&amp;#962;. &amp;#915;&amp;#953;&amp;#945;&amp;#964;&amp;#943;, &amp;#945;&amp;#957; &amp;#949;&amp;#954;&amp;#949;&amp;#943;&amp;#957;&amp;#959;&amp;#953; &amp;#945;&amp;#961;&amp;#957;&amp;#959;&amp;#973;&amp;#957;&amp;#964;&amp;#945;&amp;#953; &amp;#957;&amp;#945; &amp;#960;&amp;#945;&amp;#961;&amp;#945;&amp;#953;&amp;#964;&amp;#951;&amp;#952;&amp;#959;&amp;#973;&amp;#957; &amp;#945;&amp;#960;&amp;#972; &amp;#964;&amp;#951;&amp;#957; &amp;#949;&amp;#955;&amp;#960;&amp;#943;&amp;#948;&amp;#945;, &amp;#964;&amp;#972;&amp;#964;&amp;#949; &amp;#960;&amp;#974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60;&amp;#959;&amp;#961;&amp;#959;&amp;#973;&amp;#956;&amp;#949; &amp;#957;&amp;#945; &amp;#964;&amp;#959; &amp;#954;&amp;#940;&amp;#957;&amp;#959;&amp;#965;&amp;#956;&amp;#949; &amp;#949;&amp;#956;&amp;#949;&amp;#943;&amp;#962;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align="center"&gt;&lt;span lang="EL"&gt;&amp;nbsp;&amp;#924;&amp;#917; &amp;#931;&amp;#933;&amp;#924;&amp;#924;&amp;#913;&amp;#935;&amp;#927; &amp;#932;&amp;#919;&amp;#925; &amp;#917;&amp;#923;&amp;#928;&amp;#921;&amp;#916;&amp;#913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#928;&amp;#961;&amp;#972;&amp;#963;&amp;#966;&amp;#965;&amp;#947;&amp;#949;&amp;#962;.. &amp;#924;&amp;#953;&amp;#945; &amp;#955;&amp;#941;&amp;#958;&amp;#951; &amp;#945;&amp;#961;&amp;#954;&amp;#949;&amp;#964;&amp;#940; &amp;#959;&amp;#953;&amp;#954;&amp;#949;&amp;#943;&amp;#945; &amp;#947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 &amp;#963;&amp;#951;&amp;#956;&amp;#949;&amp;#961;&amp;#953;&amp;#957;&amp;#942; &amp;#954;&amp;#959;&amp;#953;&amp;#957;&amp;#969;&amp;#957;&amp;#943;&amp;#945;, &amp;#960;&amp;#959;&amp;#965; &amp;#963;&amp;#964;&amp;#959; &amp;#940;&amp;#954;&amp;#959;&amp;#965;&amp;#963;&amp;#956;&amp;#940; &amp;#964;&amp;#951;&amp;#962; &amp;#963;&amp;#949; &amp;#940;&amp;#955;&amp;#955;&amp;#959;&amp;#965;&amp;#962; &amp;#948;&amp;#953;&amp;#945;&amp;#947;&amp;#961;&amp;#940;&amp;#966;&amp;#949;&amp;#964;&amp;#945;&amp;#953; &amp;#956;&amp;#953;&amp;#945; &amp;#949;&amp;#965;&amp;#948;&amp;#953;&amp;#940;&amp;#954;&amp;#961;&amp;#953;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7;&amp;#954;&amp;#961;&amp;#953;&amp;#956;&amp;#940;&amp;#964;&amp;#963;&amp;#945; &amp;#960;&amp;#949;&amp;#961;&amp;#953;&amp;#966;&amp;#961;&amp;#972;&amp;#957;&amp;#951;&amp;#963;&amp;#951;&amp;#962; &amp;#963;&amp;#964;&amp;#959; &amp;#960;&amp;#961;&amp;#972;&amp;#963;&amp;#969;&amp;#960;&amp;#972; &amp;#964;&amp;#959;&amp;#965;&amp;#962; &amp;#954;&amp;#945;&amp;#953; &amp;#963;&amp;#949; &amp;#940;&amp;#955;&amp;#955;&amp;#959;&amp;#965;&amp;#962; &amp;#964;&amp;#959; &amp;#946;&amp;#955;&amp;#941;&amp;#956;&amp;#956;&amp;#945; &amp;#966;&amp;#945;&amp;#957;&amp;#949;&amp;#961;&amp;#974;&amp;#957;&amp;#949;&amp;#953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7;&amp;#948;&amp;#972;&amp;#956;&amp;#965;&amp;#967;&amp;#951; &amp;#964;&amp;#940;&amp;#963;&amp;#951; &amp;#964;&amp;#959;&amp;#965;&amp;#962; &amp;#947;&amp;#953;&amp;#945; &amp;#949;&amp;#955;&amp;#949;&amp;#951;&amp;#956;&amp;#959;&amp;#963;&amp;#973;&amp;#957;&amp;#951;. &amp;#908;&amp;#956;&amp;#969;&amp;#962; &amp;#960;&amp;#972;&amp;#963;&amp;#959;&amp;#953; &amp;#945;&amp;#960;&amp;#972; &amp;#949;&amp;#956;&amp;#940;&amp;#962; &amp;#941;&amp;#967;&amp;#959;&amp;#965;&amp;#957; &amp;#963;&amp;#965;&amp;#955;&amp;#955;&amp;#959;&amp;#947;&amp;#953;&amp;#963;&amp;#964;&amp;#949;&amp;#943; &amp;#960;&amp;#959;&amp;#953;&amp;#95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45;&amp;#947;&amp;#956;&amp;#945;&amp;#964;&amp;#953;&amp;#954;&amp;#940; &amp;#949;&amp;#943;&amp;#957;&amp;#945;&amp;#953; &amp;#945;&amp;#965;&amp;#964;&amp;#959;&amp;#943; &amp;#959;&amp;#953; &amp;#940;&amp;#957;&amp;#952;&amp;#961;&amp;#969;&amp;#960;&amp;#959;&amp;#953;, &amp;#960;&amp;#959;&amp;#965; &amp;#964;&amp;#972;&amp;#963;&amp;#959; &amp;#945;&amp;#960;&amp;#955;&amp;#940; &amp;#959;&amp;#957;&amp;#959;&amp;#956;&amp;#940;&amp;#950;&amp;#959;&amp;#965;&amp;#956;&amp;#949; &amp;#960;&amp;#961;&amp;#972;&amp;#963;&amp;#966;&amp;#965;&amp;#947;&amp;#949;&amp;#962;&lt;/span&gt;;&lt;span lang="EL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8;&amp;#972;&amp;#963;&amp;#959;&amp;#953; &amp;#945;&amp;#960;&amp;#972; &amp;#949;&amp;#956;&amp;#940;&amp;#962; &amp;#957;&amp;#953;&amp;#974;&amp;#952;&amp;#959;&amp;#965;&amp;#956;&amp;#949; &amp;#972;&amp;#964;&amp;#953; &amp;#959;&amp;#953; &amp;#940;&amp;#957;&amp;#952;&amp;#961;&amp;#969;&amp;#960;&amp;#959;&amp;#953; &amp;#945;&amp;#965;&amp;#964;&amp;#959;&amp;#943; &amp;#949;&amp;#943;&amp;#957;&amp;#945;&amp;#953; &amp;#942;&amp;#961;&amp;#969;&amp;#949;&amp;#962; &amp;#964;&amp;#951;&amp;#962; &amp;#954;&amp;#945;&amp;#952;&amp;#951;&amp;#956;&amp;#949;&amp;#961;&amp;#953;&amp;#957;&amp;#972;&amp;#964;&amp;#951;&amp;#964;&amp;#945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55;&amp;#973; &amp;#960;&amp;#953;&amp;#959; &amp;#947;&amp;#949;&amp;#957;&amp;#957;&amp;#945;&amp;#943;&amp;#959;&amp;#953; &amp;#945;&amp;#960;&amp;#972; &amp;#949;&amp;#956;&amp;#940;&amp;#962;, &amp;#960;&amp;#959;&amp;#965; &amp;#945;&amp;#958;&amp;#943;&amp;#950;&amp;#959;&amp;#965;&amp;#957; &amp;#964;&amp;#945; &amp;#960;&amp;#949;&amp;#961;&amp;#953;&amp;#963;&amp;#963;&amp;#972;&amp;#964;&amp;#949;&amp;#961;&amp;#945; &amp;#946;&amp;#961;&amp;#945;&amp;#946;&amp;#949;&amp;#943;&amp;#945; &amp;#947;&amp;#953;&amp;#945; &amp;#964;&amp;#951;&amp;#957; &amp;#949;&amp;#955;&amp;#960;&amp;#943;&amp;#948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64;&amp;#951;&amp;#957; &amp;#960;&amp;#945;&amp;#955;&amp;#953;&amp;#954;&amp;#945;&amp;#961;&amp;#953;&amp;#940; &amp;#964;&amp;#959;&amp;#965;&amp;#962;&lt;/span&gt;;&lt;span lang="EL"&gt; &amp;#917;&amp;#943;&amp;#957;&amp;#945;&amp;#953; &amp;#954;&amp;#953; &amp;#945;&amp;#965;&amp;#964;&amp;#959;&amp;#943; &amp;#940;&amp;#957;&amp;#952;&amp;#961;&amp;#969;&amp;#960;&amp;#959;&amp;#953; &amp;#945;&amp;#960;&amp;#972; &amp;#956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0;&amp;#955;&amp;#955;&amp;#951; &amp;#947;&amp;#969;&amp;#957;&amp;#953;&amp;#940; &amp;#964;&amp;#959;&amp;#965; &amp;#960;&amp;#955;&amp;#945;&amp;#957;&amp;#942;&amp;#964;&amp;#951; &amp;#956;&amp;#945;&amp;#962;, &amp;#960;&amp;#959;&amp;#965; &amp;#949;&amp;#947;&amp;#954;&amp;#945;&amp;#964;&amp;#945;&amp;#955;&amp;#949;&amp;#943;&amp;#960;&amp;#959;&amp;#965;&amp;#957; &amp;#964;&amp;#953;&amp;#962; &amp;#967;&amp;#974;&amp;#961;&amp;#949;&amp;#962; &amp;#964;&amp;#959;&amp;#965;&amp;#962; &amp;#954;&amp;#945;&amp;#953; &amp;#945;&amp;#957;&amp;#945;&amp;#950;&amp;#951;&amp;#964;&amp;#959;&amp;#973;&amp;#957; 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59;&amp;#957;&amp;#945;&amp;#948;&amp;#953;&amp;#954;&amp;#972; &amp;#963;&amp;#965;&amp;#957;&amp;#959;&amp;#948;&amp;#959;&amp;#953;&amp;#960;&amp;#972;&amp;#961;&amp;#959;, &amp;#963;&amp;#973;&amp;#956;&amp;#956;&amp;#945;&amp;#967;&amp;#959; &amp;#954;&amp;#945;&amp;#953; &amp;#960;&amp;#945;&amp;#961;&amp;#951;&amp;#947;&amp;#959;&amp;#961;&amp;#951;&amp;#964;&amp;#942; &amp;#964;&amp;#951;&amp;#957; &amp;#949;&amp;#955;&amp;#960;&amp;#943;&amp;#948;&amp;#945;, &amp;#956;&amp;#953;&amp;#945; &amp;#954;&amp;#945;&amp;#955;&amp;#973;&amp;#964;&amp;#949;&amp;#961;&amp;#951; &amp;#950;&amp;#969;&amp;#942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02;&amp;#957;&amp;#952;&amp;#961;&amp;#969;&amp;#960;&amp;#959;&amp;#953; &amp;#960;&amp;#959;&amp;#965; &amp;#948;&amp;#949;&amp;#957; &amp;#956;&amp;#960;&amp;#959;&amp;#961;&amp;#959;&amp;#973;&amp;#957; &amp;#957;&amp;#945; &amp;#950;&amp;#942;&amp;#963;&amp;#959;&amp;#965;&amp;#957; &amp;#963;&amp;#964;&amp;#959;&amp;#957; &amp;#964;&amp;#972;&amp;#960;&amp;#959; &amp;#960;&amp;#959;&amp;#965; &amp;#947;&amp;#949;&amp;#957;&amp;#957;&amp;#942;&amp;#952;&amp;#951;&amp;#954;&amp;#945;&amp;#957; &amp;#947;&amp;#953;&amp;#945;&amp;#964;&amp;#943; &amp;#965;&amp;#966;&amp;#943;&amp;#963;&amp;#964;&amp;#945;&amp;#957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74;&amp;#958;&amp;#949;&amp;#953;&amp;#962;. &amp;#931;&amp;#964;&amp;#945; &amp;#960;&amp;#959;&amp;#955;&amp;#965;&amp;#942;&amp;#956;&amp;#949;&amp;#961;&amp;#945; &amp;#964;&amp;#945;&amp;#958;&amp;#943;&amp;#948;&amp;#953;&amp;#945;, &amp;#959; &amp;#960;&amp;#972;&amp;#957;&amp;#959;&amp;#962; &amp;#964;&amp;#959;&amp;#965; &amp;#958;&amp;#949;&amp;#961;&amp;#953;&amp;#950;&amp;#969;&amp;#956;&amp;#959;&amp;#973; &amp;#961;&amp;#945;&amp;#947;&amp;#943;&amp;#950;&amp;#949;&amp;#953; &amp;#964;&amp;#945; &amp;#963;&amp;#960;&amp;#955;&amp;#940;&amp;#967;&amp;#957;&amp;#945; &amp;#964;&amp;#959;&amp;#965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72;&amp;#956;&amp;#969;&amp;#962; &amp;#951; &amp;#949;&amp;#955;&amp;#960;&amp;#943;&amp;#948;&amp;#945; &amp;#972;&amp;#964;&amp;#953; &amp;#941;&amp;#967;&amp;#959;&amp;#965;&amp;#957; &amp;#964;&amp;#959; &amp;#948;&amp;#953;&amp;#954;&amp;#945;&amp;#943;&amp;#969;&amp;#956;&amp;#945; &amp;#949;&amp;#957;&amp;#972;&amp;#962; &amp;#954;&amp;#945;&amp;#955;&amp;#973;&amp;#964;&amp;#949;&amp;#961;&amp;#959;&amp;#965; &amp;#945;&amp;#973;&amp;#961;&amp;#953;&amp;#959; &amp;#964;&amp;#959;&amp;#965;&amp;#962; &amp;#969;&amp;#952;&amp;#949;&amp;#94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49;&amp;#967;&amp;#943;&amp;#963;&amp;#959;&amp;#965;&amp;#957;. &amp;#922;&amp;#945;&amp;#953; &amp;#959;&amp;#953; &amp;#963;&amp;#965;&amp;#957;&amp;#952;&amp;#942;&amp;#954;&amp;#949;&amp;#962; &amp;#948;&amp;#949;&amp;#957; &amp;#949;&amp;#943;&amp;#957;&amp;#945;&amp;#953; &amp;#960;&amp;#940;&amp;#957;&amp;#964;&amp;#945; &amp;#949;&amp;#973;&amp;#954;&amp;#959;&amp;#955;&amp;#949;&amp;#962;.. &amp;#927;&amp;#953; &amp;#940;&amp;#947;&amp;#961;&amp;#953;&amp;#949;&amp;#962; &amp;#954;&amp;#945;&amp;#953;&amp;#961;&amp;#953;&amp;#954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52;&amp;#942;&amp;#954;&amp;#949;&amp;#962;, &amp;#951; &amp;#960;&amp;#949;&amp;#943;&amp;#957;&amp;#945;, &amp;#951; &amp;#954;&amp;#959;&amp;#973;&amp;#961;&amp;#945;&amp;#963;&amp;#951; &amp;#949;&amp;#958;&amp;#945;&amp;#957;&amp;#964;&amp;#955;&amp;#959;&amp;#973;&amp;#957; &amp;#964;&amp;#959; &amp;#963;&amp;#974;&amp;#956;&amp;#945; &amp;#964;&amp;#959;&amp;#965;&amp;#962;, &amp;#951; &amp;#968;&amp;#965;&amp;#967;&amp;#942; &amp;#964;&amp;#959;&amp;#965;&amp;#962; &amp;#972;&amp;#956;&amp;#969;&amp;#962; &amp;#948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7;&amp;#957;&amp;#969;&amp;#961;&amp;#943;&amp;#950;&amp;#949;&amp;#953; &amp;#949;&amp;#958;&amp;#940;&amp;#957;&amp;#964;&amp;#955;&amp;#951;&amp;#963;&amp;#951;, &amp;#947;&amp;#953;&amp;#945;&amp;#964;&amp;#943; &amp;#941;&amp;#967;&amp;#949;&amp;#953; &amp;#964;&amp;#959; &amp;#960;&amp;#953;&amp;#959; &amp;#950;&amp;#949;&amp;#963;&amp;#964;&amp;#972; &amp;#963;&amp;#954;&amp;#941;&amp;#960;&amp;#945;&amp;#963;&amp;#956;&amp;#945; &amp;#947;&amp;#953;&amp;#945; &amp;#964;&amp;#959; &amp;#954;&amp;#961;&amp;#973;&amp;#959;, &amp;#964;&amp;#959;&amp;#957; &amp;#960;&amp;#95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7;&amp;#949;&amp;#957;&amp;#957;&amp;#945;&amp;#953;&amp;#972;&amp;#948;&amp;#969;&amp;#961;&amp;#959; &amp;#964;&amp;#961;&amp;#959;&amp;#966;&amp;#959;&amp;#948;&amp;#972;&amp;#964;&amp;#951; &amp;#947;&amp;#953;&amp;#945; &amp;#964;&amp;#951;&amp;#957; &amp;#960;&amp;#949;&amp;#943;&amp;#957;&amp;#945; &amp;#954;&amp;#945;&amp;#953; &amp;#964;&amp;#959; &amp;#960;&amp;#953;&amp;#959; &amp;#945;&amp;#957;&amp;#945;&amp;#960;&amp;#945;&amp;#965;&amp;#964;&amp;#953;&amp;#954;&amp;#972; &amp;#954;&amp;#961;&amp;#949;&amp;#946;&amp;#940;&amp;#964;&amp;#953; &amp;#947;&amp;#953;&amp;#945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59;&amp;#973;&amp;#961;&amp;#945;&amp;#963;&amp;#951;, &amp;#964;&amp;#951;&amp;#957; &amp;#949;&amp;#955;&amp;#960;&amp;#943;&amp;#948;&amp;#945;. &amp;#922;&amp;#953; &amp;#972;&amp;#964;&amp;#945;&amp;#957; &amp;#960;&amp;#953;&amp;#945; &amp;#966;&amp;#964;&amp;#940;&amp;#963;&amp;#959;&amp;#965;&amp;#957; &amp;#963;&amp;#964;&amp;#951; &amp;#967;&amp;#974;&amp;#961;&amp;#945; &amp;#960;&amp;#959;&amp;#965; &amp;#960;&amp;#953;&amp;#963;&amp;#964;&amp;#949;&amp;#973;&amp;#959;&amp;#965;&amp;#957; &amp;#960;&amp;#969;&amp;#962; &amp;#952;&amp;#945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6;&amp;#953;&amp;#955;&amp;#959;&amp;#958;&amp;#949;&amp;#957;&amp;#942;&amp;#963;&amp;#949;&amp;#953;, &amp;#960;&amp;#959;&amp;#965; &amp;#963;&amp;#964;&amp;#945; &amp;#956;&amp;#940;&amp;#964;&amp;#953;&amp;#945; &amp;#964;&amp;#959;&amp;#965;&amp;#962; &amp;#966;&amp;#945;&amp;#957;&amp;#964;&amp;#940;&amp;#950;&amp;#949;&amp;#953; &amp;#972;&amp;#960;&amp;#969;&amp;#962; &amp;#951; &amp;#947;&amp;#951; &amp;#964;&amp;#969;&amp;#957; &amp;#934;&amp;#945;&amp;#953;&amp;#940;&amp;#954;&amp;#969;&amp;#957; &amp;#963;&amp;#964;&amp;#945; &amp;#956;&amp;#940;&amp;#964;&amp;#953;&amp;#945;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7;&amp;#948;&amp;#965;&amp;#963;&amp;#963;&amp;#941;&amp;#945;, &amp;#963;&amp;#965;&amp;#957;&amp;#949;&amp;#967;&amp;#943;&amp;#950;&amp;#959;&amp;#965;&amp;#957; &amp;#964;&amp;#959;&amp;#957; &amp;#945;&amp;#947;&amp;#974;&amp;#957;&amp;#945; &amp;#964;&amp;#959;&amp;#965;&amp;#962;. &amp;#928;&amp;#961;&amp;#959;&amp;#963;&amp;#960;&amp;#945;&amp;#952;&amp;#959;&amp;#973;&amp;#957; &amp;#957;&amp;#945; &amp;#946;&amp;#961;&amp;#959;&amp;#965;&amp;#957; &amp;#941;&amp;#957;&amp;#945; &amp;#954;&amp;#945;&amp;#964;&amp;#940;&amp;#955;&amp;#965;&amp;#956;&amp;#945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47;&amp;#954;&amp;#945;&amp;#964;&amp;#945;&amp;#963;&amp;#964;&amp;#945;&amp;#952;&amp;#959;&amp;#973;&amp;#957; &amp;#954;&amp;#945;&amp;#953; &amp;#956;&amp;#953;&amp;#945; &amp;#948;&amp;#959;&amp;#965;&amp;#955;&amp;#943;&amp;#964;&amp;#963;&amp;#945; &amp;#947;&amp;#953;&amp;#945; &amp;#957;&amp;#945; &amp;#958;&amp;#949;&amp;#947;&amp;#949;&amp;#955;&amp;#940;&amp;#963;&amp;#959;&amp;#965;&amp;#957; &amp;#964;&amp;#951;&amp;#957; &amp;#960;&amp;#949;&amp;#943;&amp;#957;&amp;#945; &amp;#964;&amp;#959;&amp;#965;&amp;#962;. &amp;#922;&amp;#945;&amp;#953; &amp;#960;&amp;#941;&amp;#961;&amp;#945; &amp;#945;&amp;#960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42;, &amp;#964;&amp;#951; &amp;#956;&amp;#940;&amp;#964;&amp;#945;&amp;#953;&amp;#951; &amp;#960;&amp;#959;&amp;#955;&amp;#955;&amp;#941;&amp;#962; &amp;#966;&amp;#959;&amp;#961;&amp;#941;&amp;#962; &amp;#945;&amp;#957;&amp;#945;&amp;#950;&amp;#942;&amp;#964;&amp;#951;&amp;#963;&amp;#951;, &amp;#941;&amp;#967;&amp;#959;&amp;#965;&amp;#957; &amp;#957;&amp;#945; &amp;#945;&amp;#957;&amp;#964;&amp;#953;&amp;#956;&amp;#949;&amp;#964;&amp;#969;&amp;#960;&amp;#943;&amp;#963;&amp;#959;&amp;#965;&amp;#957; &amp;#964;&amp;#959; &amp;#961;&amp;#945;&amp;#964;&amp;#963;&amp;#953;&amp;#963;&amp;#956;&amp;#972;,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59;&amp;#964;&amp;#953;&amp;#956;&amp;#951;&amp;#964;&amp;#953;&amp;#954;&amp;#972; &amp;#946;&amp;#955;&amp;#941;&amp;#956;&amp;#956;&amp;#945; &amp;#954;&amp;#945;&amp;#953; &amp;#964;&amp;#951;&amp;#957; &amp;#960;&amp;#949;&amp;#961;&amp;#953;&amp;#966;&amp;#961;&amp;#959;&amp;#957;&amp;#951;&amp;#964;&amp;#953;&amp;#954;&amp;#942; &amp;#967;&amp;#961;&amp;#959;&amp;#953;&amp;#940; &amp;#964;&amp;#951;&amp;#962; &amp;#966;&amp;#969;&amp;#957;&amp;#942;&amp;#962; &amp;#954;&amp;#940;&amp;#960;&amp;#959;&amp;#953;&amp;#969;&amp;#957; &amp;#963;&amp;#964;&amp;#949;&amp;#957;&amp;#972;&amp;#956;&amp;#965;&amp;#945;&amp;#955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7;&amp;#945;&amp;#957;&amp;#952;&amp;#961;&amp;#974;&amp;#960;&amp;#969;&amp;#957; &amp;#956;&amp;#945;&amp;#962;. &amp;#908;&amp;#956;&amp;#969;&amp;#962; &amp;#947;&amp;#953;&amp;#945; &amp;#945;&amp;#954;&amp;#972;&amp;#956;&amp;#951; &amp;#956;&amp;#953;&amp;#945; &amp;#966;&amp;#959;&amp;#961;&amp;#940; &amp;#951; &amp;#949;&amp;#955;&amp;#960;&amp;#943;&amp;#948;&amp;#945; &amp;#955;&amp;#949;&amp;#953;&amp;#964;&amp;#959;&amp;#965;&amp;#961;&amp;#947;&amp;#949;&amp;#943; &amp;#963;&amp;#945;&amp;#957; &amp;#964;&amp;#959; &amp;#945;&amp;#960;&amp;#972;&amp;#961;&amp;#952;&amp;#951;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49;&amp;#943;&amp;#967;&amp;#959;&amp;#962;, &amp;#963;&amp;#945;&amp;#957; &amp;#964;&amp;#959; &amp;#945;&amp;#955;&amp;#973;&amp;#947;&amp;#953;&amp;#963;&amp;#964;&amp;#959; &amp;#963;&amp;#960;&amp;#945;&amp;#952;&amp;#943;, &amp;#963;&amp;#945;&amp;#957; &amp;#964;&amp;#959; &amp;#940;&amp;#964;&amp;#961;&amp;#969;&amp;#964;&amp;#959; &amp;#963;&amp;#974;&amp;#956;&amp;#945; &amp;#964;&amp;#959;&amp;#965; &amp;#960;&amp;#959;&amp;#955;&amp;#949;&amp;#956;&amp;#953;&amp;#963;&amp;#964;&amp;#942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#928;&amp;#959;&amp;#953;&amp;#959;&amp;#962; &amp;#955;&amp;#959;&amp;#953;&amp;#960;&amp;#972;&amp;#957; &amp;#945;&amp;#960;&amp;#972; &amp;#949;&amp;#956;&amp;#940;&amp;#962; &amp;#960;&amp;#959;&amp;#965; &amp;#963;&amp;#954;&amp;#941;&amp;#966;&amp;#964;&amp;#949;&amp;#964;&amp;#945;&amp;#953; &amp;#972;&amp;#955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40;, &amp;#972;&amp;#964;&amp;#945;&amp;#957; &amp;#945;&amp;#954;&amp;#959;&amp;#973;&amp;#949;&amp;#953; &amp;#964;&amp;#951; &amp;#955;&amp;#941;&amp;#958;&amp;#951; &amp;#960;&amp;#961;&amp;#972;&amp;#963;&amp;#966;&amp;#965;&amp;#947;&amp;#945;&amp;#962; &amp;#956;&amp;#960;&amp;#959;&amp;#961;&amp;#949;&amp;#943; &amp;#945;&amp;#954;&amp;#972;&amp;#956;&amp;#945; &amp;#957;&amp;#945; &amp;#960;&amp;#953;&amp;#963;&amp;#964;&amp;#949;&amp;#973;&amp;#949;&amp;#953; &amp;#960;&amp;#969;&amp;#962; &amp;#959;&amp;#953; &amp;#940;&amp;#957;&amp;#952;&amp;#961;&amp;#969;&amp;#960;&amp;#95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59;&amp;#943; &amp;#949;&amp;#943;&amp;#957;&amp;#945;&amp;#953; &amp;#940;&amp;#958;&amp;#953;&amp;#959;&amp;#953; &amp;#960;&amp;#949;&amp;#961;&amp;#953;&amp;#966;&amp;#961;&amp;#972;&amp;#957;&amp;#951;&amp;#963;&amp;#951;&amp;#962; &amp;#942; &amp;#941;&amp;#967;&amp;#959;&amp;#965;&amp;#957; &amp;#967;&amp;#961;&amp;#949;&amp;#943;&amp;#945; &amp;#949;&amp;#955;&amp;#949;&amp;#951;&amp;#956;&amp;#959;&amp;#963;&amp;#973;&amp;#957;&amp;#951;&amp;#962;&lt;/span&gt;;&lt;span lang="EL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2;&amp;#945;&amp;#953; &amp;#960;&amp;#959;&amp;#955;&amp;#973; &amp;#960;&amp;#949;&amp;#961;&amp;#953;&amp;#963;&amp;#963;&amp;#972;&amp;#964;&amp;#949;&amp;#961;&amp;#959; &amp;#960;&amp;#959;&amp;#953;&amp;#959;&amp;#962; &amp;#956;&amp;#960;&amp;#959;&amp;#961;&amp;#949;&amp;#943; &amp;#957;&amp;#945; &amp;#964;&amp;#959;&amp;#965;&amp;#962; &amp;#952;&amp;#949;&amp;#969;&amp;#961;&amp;#949;&amp;#943; &amp;#954;&amp;#945;&amp;#964;&amp;#974;&amp;#964;&amp;#949;&amp;#961;&amp;#959;&amp;#965;&amp;#962;, &amp;#965;&amp;#960;&amp;#959;&amp;#948;&amp;#949;&amp;#941;&amp;#963;&amp;#964;&amp;#949;&amp;#961;&amp;#959;&amp;#965;&amp;#962;&lt;/span&gt;;&lt;span lang="EL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13;&amp;#955;&amp;#955;&amp;#940; &amp;#956;&amp;#942;&amp;#960;&amp;#969;&amp;#962; &amp;#956;&amp;#960;&amp;#959;&amp;#961;&amp;#959;&amp;#973;&amp;#956;&amp;#949; &amp;#957;&amp;#945; &amp;#963;&amp;#965;&amp;#947;&amp;#954;&amp;#961;&amp;#953;&amp;#952;&amp;#959;&amp;#973;&amp;#956;&amp;#949; &amp;#956;&amp;#945;&amp;#950;&amp;#943; &amp;#964;&amp;#959;&amp;#965;&amp;#962; &amp;#963;&amp;#964;&amp;#951; &amp;#947;&amp;#949;&amp;#957;&amp;#957;&amp;#945;&amp;#953;&amp;#972;&amp;#964;&amp;#951;&amp;#964;&amp;#945;&lt;/span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17;&amp;#956;&amp;#949;&amp;#943;&amp;#962; &amp;#950;&amp;#942;&amp;#963;&amp;#945;&amp;#956;&amp;#949; &amp;#963;&amp;#949; &amp;#956;&amp;#953;&amp;#945; &amp;#954;&amp;#959;&amp;#953;&amp;#957;&amp;#969;&amp;#957;&amp;#943;&amp;#945; &amp;#949;&amp;#953;&amp;#961;&amp;#951;&amp;#957;&amp;#953;&amp;#954;&amp;#942;, &amp;#956;&amp;#949;&amp;#947;&amp;#945;&amp;#955;&amp;#974;&amp;#963;&amp;#945;&amp;#956;&amp;#949; &amp;#963;&amp;#964;&amp;#951;&amp;#957; &amp;#960;&amp;#945;&amp;#964;&amp;#961;&amp;#943;&amp;#948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5;&amp;#962;, &amp;#967;&amp;#969;&amp;#961;&amp;#943;&amp;#962; &amp;#957;&amp;#945; &amp;#957;&amp;#953;&amp;#974;&amp;#963;&amp;#959;&amp;#965;&amp;#956;&amp;#949; &amp;#964;&amp;#959; &amp;#966;&amp;#972;&amp;#946;&amp;#959; &amp;#964;&amp;#951;&amp;#962; &amp;#948;&amp;#943;&amp;#969;&amp;#958;&amp;#951;&amp;#962;, &amp;#967;&amp;#969;&amp;#961;&amp;#943;&amp;#962; &amp;#957;&amp;#945; &amp;#958;&amp;#941;&amp;#959;&amp;#965;&amp;#956;&amp;#949; &amp;#964;&amp;#959; &amp;#967;&amp;#964;&amp;#965;&amp;#960;&amp;#959;&amp;#954;&amp;#940;&amp;#961;&amp;#948;&amp;#953; &amp;#949;&amp;#954;&amp;#949;&amp;#943;&amp;#957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54;&amp;#961;&amp;#973;&amp;#946;&amp;#959;&amp;#957;&amp;#964;&amp;#945;&amp;#953; &amp;#945;&amp;#960;&amp;#972; &amp;#966;&amp;#972;&amp;#946;&amp;#959; &amp;#956;&amp;#942;&amp;#960;&amp;#969;&amp;#962; &amp;#964;&amp;#959;&amp;#965;&amp;#962; &amp;#948;&amp;#949;&amp;#953; &amp;#954;&amp;#945;&amp;#957;&amp;#949;&amp;#943;&amp;#962;, &amp;#960;&amp;#959;&amp;#965; &amp;#960;&amp;#949;&amp;#961;&amp;#960;&amp;#945;&amp;#964;&amp;#940;&amp;#957;&amp;#949; &amp;#964;&amp;#961;&amp;#941;&amp;#956;&amp;#959;&amp;#957;&amp;#964;&amp;#945;&amp;#962; &amp;#956;&amp;#942;&amp;#960;&amp;#96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7;&amp;#949;&amp;#943;&amp;#962; &amp;#964;&amp;#959;&amp;#965;&amp;#962; &amp;#960;&amp;#945;&amp;#961;&amp;#945;&amp;#954;&amp;#959;&amp;#955;&amp;#959;&amp;#965;&amp;#952;&amp;#949;&amp;#943;, &amp;#967;&amp;#969;&amp;#961;&amp;#943;&amp;#962; &amp;#957;&amp;#945; &amp;#957;&amp;#953;&amp;#974;&amp;#952;&amp;#959;&amp;#965;&amp;#956;&amp;#949; &amp;#964;&amp;#951; &amp;#955;&amp;#945;&amp;#967;&amp;#964;&amp;#940;&amp;#961;&amp;#945;, &amp;#964;&amp;#951; &amp;#957;&amp;#959;&amp;#963;&amp;#964;&amp;#945;&amp;#955;&amp;#947;&amp;#943;&amp;#945;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8;&amp;#949;&amp;#957;&amp;#953;&amp;#964;&amp;#949;&amp;#956;&amp;#941;&amp;#957;&amp;#959;&amp;#965;. &amp;#924;&amp;#953;&amp;#945; &amp;#950;&amp;#969;&amp;#942; &amp;#960;&amp;#959;&amp;#965; &amp;#963;&amp;#964;&amp;#945; &amp;#956;&amp;#940;&amp;#964;&amp;#953;&amp;#945; &amp;#964;&amp;#969;&amp;#957; &amp;#960;&amp;#961;&amp;#959;&amp;#963;&amp;#966;&amp;#973;&amp;#947;&amp;#969;&amp;#957; &amp;#966;&amp;#945;&amp;#957;&amp;#964;&amp;#940;&amp;#950;&amp;#949;&amp;#953;, &amp;#972;&amp;#967;&amp;#953; &amp;#940;&amp;#948;&amp;#953;&amp;#954;&amp;#945;, &amp;#963;&amp;#964;&amp;#961;&amp;#969;&amp;#956;&amp;#941;&amp;#957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9; &amp;#961;&amp;#959;&amp;#948;&amp;#959;&amp;#960;&amp;#941;&amp;#964;&amp;#945;&amp;#955;&amp;#945;. &amp;#932;&amp;#945; &amp;#956;&amp;#953;&amp;#954;&amp;#961;&amp;#940; &amp;#942; &amp;#943;&amp;#963;&amp;#969;&amp;#962; &amp;#954;&amp;#945;&amp;#953; &amp;#964;&amp;#945; &amp;#956;&amp;#949;&amp;#947;&amp;#940;&amp;#955;&amp;#945; &amp;#960;&amp;#961;&amp;#959;&amp;#946;&amp;#955;&amp;#942;&amp;#956;&amp;#945;&amp;#964;&amp;#945; &amp;#964;&amp;#951;&amp;#962; &amp;#948;&amp;#953;&amp;#954;&amp;#942;&amp;#962; &amp;#956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2;&amp;#951;&amp;#956;&amp;#949;&amp;#961;&amp;#953;&amp;#957;&amp;#972;&amp;#964;&amp;#951;&amp;#964;&amp;#945;&amp;#962; &amp;#949;&amp;#943;&amp;#957;&amp;#945;&amp;#953; &amp;#959;&amp;#958;&amp;#973;&amp;#964;&amp;#949;&amp;#961;&amp;#945; &amp;#945;&amp;#960;&amp;#972; &amp;#945;&amp;#965;&amp;#964;&amp;#940; &amp;#964;&amp;#951;&amp;#962; &amp;#948;&amp;#953;&amp;#954;&amp;#942;&amp;#962; &amp;#964;&amp;#959;&amp;#965;&amp;#962;&lt;/span&gt;;&lt;span lang="EL"&gt; &amp;#922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72;&amp;#956;&amp;#969;&amp;#962; &amp;#959;&amp;#953; &amp;#960;&amp;#949;&amp;#961;&amp;#953;&amp;#963;&amp;#963;&amp;#972;&amp;#964;&amp;#949;&amp;#961;&amp;#959;&amp;#953; &amp;#945;&amp;#960;&amp;#972; &amp;#949;&amp;#956;&amp;#940;&amp;#962; &amp;#948;&amp;#949;&amp;#957; &amp;#941;&amp;#967;&amp;#959;&amp;#965;&amp;#956;&amp;#949; &amp;#956;&amp;#940;&amp;#952;&amp;#949;&amp;#953; &amp;#957;&amp;#945; &amp;#960;&amp;#945;&amp;#955;&amp;#949;&amp;#973;&amp;#959;&amp;#965;&amp;#956;&amp;#949; &amp;#956;&amp;#949; &amp;#964;&amp;#953;&amp;#962; &amp;#948;&amp;#965;&amp;#963;&amp;#954;&amp;#959;&amp;#955;&amp;#943;&amp;#949;&amp;#962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0;&amp;#969;&amp;#942;&amp;#962;. &amp;#923;&amp;#943;&amp;#947;&amp;#959;&amp;#953; &amp;#949;&amp;#943;&amp;#957;&amp;#945;&amp;#953; &amp;#945;&amp;#965;&amp;#964;&amp;#959;&amp;#943; &amp;#960;&amp;#959;&amp;#965; &amp;#954;&amp;#945;&amp;#964;&amp;#945;&amp;#966;&amp;#941;&amp;#961;&amp;#957;&amp;#959;&amp;#965;&amp;#957; &amp;#957;&amp;#945; &amp;#963;&amp;#964;&amp;#945;&amp;#952;&amp;#959;&amp;#973;&amp;#957; &amp;#954;&amp;#940;&amp;#952;&amp;#949; &amp;#966;&amp;#959;&amp;#961;&amp;#940; &amp;#963;&amp;#964;&amp;#959; &amp;#973;&amp;#968;&amp;#959;&amp;#962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9;&amp;#961;&amp;#953;&amp;#963;&amp;#964;&amp;#940;&amp;#963;&amp;#949;&amp;#969;&amp;#957;. &amp;#927;&amp;#953; &amp;#965;&amp;#960;&amp;#972;&amp;#955;&amp;#959;&amp;#953;&amp;#960;&amp;#959;&amp;#953; &amp;#958;&amp;#945;&amp;#966;&amp;#957;&amp;#953;&amp;#940;&amp;#950;&amp;#959;&amp;#957;&amp;#964;&amp;#945;&amp;#953;, &amp;#972;&amp;#964;&amp;#945;&amp;#957; &amp;#941;&amp;#957;&amp;#945; &amp;#963;&amp;#954;&amp;#959;&amp;#965;&amp;#960;&amp;#953;&amp;#948;&amp;#940;&amp;#954;&amp;#953; &amp;#956;&amp;#960;&amp;#945;&amp;#943;&amp;#957;&amp;#949;&amp;#953; &amp;#963;&amp;#964;&amp;#945; &amp;#947;&amp;#961;&amp;#945;&amp;#957;&amp;#940;&amp;#950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&amp;#962; &amp;#950;&amp;#969;&amp;#942;&amp;#962; &amp;#964;&amp;#959;&amp;#965;&amp;#962; &amp;#960;&amp;#959;&amp;#965; &amp;#964;&amp;#972;&amp;#963;&amp;#959; &amp;#954;&amp;#945;&amp;#953;&amp;#961;&amp;#972; &amp;#955;&amp;#949;&amp;#953;&amp;#964;&amp;#959;&amp;#965;&amp;#961;&amp;#947;&amp;#959;&amp;#973;&amp;#963;&amp;#949; &amp;#940;&amp;#968;&amp;#959;&amp;#947;&amp;#945;. &amp;#910;&amp;#963;&amp;#964;&amp;#949;&amp;#961;&amp;#945; &amp;#972;&amp;#956;&amp;#969;&amp;#962; &amp;#948;&amp;#949;&amp;#957; &amp;#941;&amp;#967;&amp;#959;&amp;#965;&amp;#957; &amp;#964;&amp;#951; &amp;#948;&amp;#973;&amp;#957;&amp;#945;&amp;#956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7;&amp;#945; &amp;#964;&amp;#959; &amp;#960;&amp;#949;&amp;#964;&amp;#940;&amp;#958;&amp;#959;&amp;#965;&amp;#957;, &amp;#957;&amp;#945; &amp;#945;&amp;#960;&amp;#945;&amp;#955;&amp;#955;&amp;#945;&amp;#947;&amp;#959;&amp;#973;&amp;#957; &amp;#959;&amp;#961;&amp;#953;&amp;#963;&amp;#964;&amp;#953;&amp;#954;&amp;#940; &amp;#945;&amp;#960;&amp;#972; &amp;#945;&amp;#965;&amp;#964;&amp;#972;. &amp;#927;&amp;#953; &amp;#954;&amp;#940;&amp;#960;&amp;#959;&amp;#953;&amp;#949;&amp;#962; &amp;#945;&amp;#960;&amp;#959;&amp;#964;&amp;#965;&amp;#967;&amp;#951;&amp;#956;&amp;#941;&amp;#957;&amp;#949;&amp;#962; &amp;#956;&amp;#940;&amp;#967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49;&amp;#943;&amp;#967;&amp;#945;&amp;#957; &amp;#956;&amp;#945;&amp;#950;&amp;#943; &amp;#964;&amp;#959;&amp;#965;, &amp;#964;&amp;#959;&amp;#965;&amp;#962; &amp;#954;&amp;#940;&amp;#957;&amp;#959;&amp;#965;&amp;#957; &amp;#957;&amp;#945; &amp;#945;&amp;#960;&amp;#959;&amp;#947;&amp;#959;&amp;#951;&amp;#964;&amp;#949;&amp;#965;&amp;#964;&amp;#959;&amp;#973;&amp;#957; &amp;#954;&amp;#945;&amp;#953; &amp;#957;&amp;#945; &amp;#954;&amp;#945;&amp;#964;&amp;#945;&amp;#961;&amp;#961;&amp;#949;&amp;#973;&amp;#963;&amp;#959;&amp;#965;&amp;#957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#917;&amp;#948;&amp;#974; &amp;#955;&amp;#959;&amp;#953;&amp;#960;&amp;#972;&amp;#957; &amp;#945;&amp;#957;&amp;#945;&amp;#961;&amp;#969;&amp;#964;&amp;#953;&amp;#941;&amp;#964;&amp;#945;&amp;#953; &amp;#954;&amp;#945;&amp;#957;&amp;#949;&amp;#943;&amp;#962;. &amp;#928;&amp;#959;&amp;#953;&amp;#959;&amp;#962; &amp;#949;&amp;#943;&amp;#957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72;&amp;#962; &amp;#960;&amp;#959;&amp;#965; &amp;#956;&amp;#960;&amp;#959;&amp;#961;&amp;#949;&amp;#943; &amp;#957;&amp;#945; &amp;#956;&amp;#945;&amp;#962; &amp;#949;&amp;#956;&amp;#966;&amp;#965;&amp;#963;&amp;#942;&amp;#963;&amp;#949;&amp;#953; &amp;#964;&amp;#951;&amp;#957; &amp;#949;&amp;#955;&amp;#960;&amp;#943;&amp;#948;&amp;#945; &amp;#960;&amp;#949;&amp;#961;&amp;#953;&amp;#963;&amp;#963;&amp;#972;&amp;#964;&amp;#949;&amp;#961;&amp;#959; &amp;#954;&amp;#945;&amp;#953; &amp;#954;&amp;#945;&amp;#955;&amp;#973;&amp;#964;&amp;#949;&amp;#961;&amp;#945; &amp;#945;&amp;#960;&amp;#972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72;&amp;#963;&amp;#966;&amp;#965;&amp;#947;&amp;#949;&amp;#962;&lt;/span&gt;; &lt;span lang="EL"&gt;&amp;#933;&amp;#960;&amp;#940;&amp;#961;&amp;#967;&amp;#949;&amp;#953; &amp;#955;&amp;#945;&amp;#956;&amp;#960;&amp;#961;&amp;#972;&amp;#964;&amp;#949;&amp;#961;&amp;#959; &amp;#960;&amp;#945;&amp;#961;&amp;#940;&amp;#948;&amp;#949;&amp;#953;&amp;#947;&amp;#956;&amp;#945; &amp;#945;&amp;#953;&amp;#963;&amp;#953;&amp;#959;&amp;#948;&amp;#959;&amp;#958;&amp;#943;&amp;#945;&amp;#96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5;&amp;#967;&amp;#951;&amp;#964;&amp;#953;&amp;#954;&amp;#972;&amp;#964;&amp;#951;&amp;#964;&amp;#945;&amp;#962;&lt;/span&gt;;&lt;span lang="EL"&gt; &amp;#913;&amp;#965;&amp;#964;&amp;#959;&amp;#943; &amp;#941;&amp;#967;&amp;#959;&amp;#965;&amp;#957; &amp;#954;&amp;#940;&amp;#957;&amp;#949;&amp;#953; &amp;#964;&amp;#951;&amp;#957; &amp;#949;&amp;#955;&amp;#960;&amp;#943;&amp;#948;&amp;#945; &amp;#957;&amp;#945; &amp;#961;&amp;#953;&amp;#950;&amp;#974;&amp;#963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4;&amp;#951;&amp;#957; &amp;#954;&amp;#945;&amp;#961;&amp;#948;&amp;#953;&amp;#940; &amp;#964;&amp;#959;&amp;#965;&amp;#962; &amp;#954;&amp;#953; &amp;#945;&amp;#965;&amp;#964;&amp;#942; &amp;#964;&amp;#959;&amp;#965;&amp;#962; &amp;#945;&amp;#957;&amp;#964;&amp;#945;&amp;#956;&amp;#949;&amp;#943;&amp;#946;&amp;#949;&amp;#953;, &amp;#945;&amp;#957;&amp;#952;&amp;#943;&amp;#950;&amp;#949;&amp;#953; &amp;#954;&amp;#945;&amp;#953; &amp;#964;&amp;#959;&amp;#965;&amp;#962; &amp;#967;&amp;#945;&amp;#961;&amp;#943;&amp;#950;&amp;#949;&amp;#953; &amp;#947;&amp;#949;&amp;#957;&amp;#957;&amp;#945;&amp;#953;&amp;#972;&amp;#948;&amp;#969;&amp;#961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 &amp;#954;&amp;#945;&amp;#961;&amp;#960;&amp;#959;&amp;#973;&amp;#962; &amp;#964;&amp;#951;&amp;#962;. &amp;#908;&amp;#956;&amp;#969;&amp;#962; &amp;#960;&amp;#974;&amp;#962; &amp;#961;&amp;#953;&amp;#950;&amp;#974;&amp;#957;&amp;#949;&amp;#953; &amp;#951; &amp;#949;&amp;#955;&amp;#960;&amp;#943;&amp;#948;&amp;#945; &amp;#963;&amp;#964;&amp;#951;&amp;#957; &amp;#968;&amp;#965;&amp;#967;&amp;#942; &amp;#956;&amp;#945;&amp;#962;&lt;/span&gt;;&lt;span lang="EL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24;&amp;#949; &amp;#965;&amp;#960;&amp;#959;&amp;#956;&amp;#959;&amp;#957;&amp;#942; &amp;#954;&amp;#945;&amp;#953; &amp;#949;&amp;#960;&amp;#953;&amp;#956;&amp;#959;&amp;#957;&amp;#942;. &amp;#922;&amp;#945;&amp;#953; &amp;#959;&amp;#953; &amp;#960;&amp;#961;&amp;#972;&amp;#963;&amp;#966;&amp;#965;&amp;#947;&amp;#949;&amp;#962; &amp;#941;&amp;#967;&amp;#959;&amp;#965;&amp;#957; &amp;#956;&amp;#940;&amp;#952;&amp;#949;&amp;#953; &amp;#954;&amp;#945;&amp;#953; &amp;#957;&amp;#945; &amp;#965;&amp;#960;&amp;#959;&amp;#956;&amp;#941;&amp;#957;&amp;#959;&amp;#965;&amp;#957; &amp;#954;&amp;#945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60;&amp;#953;&amp;#956;&amp;#941;&amp;#957;&amp;#959;&amp;#965;&amp;#957;. &amp;#922;&amp;#959;&amp;#953;&amp;#964;&amp;#974;&amp;#957;&amp;#964;&amp;#945;&amp;#962; &amp;#964;&amp;#951; &amp;#948;&amp;#953;&amp;#954;&amp;#942; &amp;#964;&amp;#959;&amp;#965;&amp;#962; &amp;#950;&amp;#969;&amp;#942; &amp;#956;&amp;#960;&amp;#959;&amp;#961;&amp;#959;&amp;#973;&amp;#956;&amp;#949; &amp;#957;&amp;#945; &amp;#967;&amp;#945;&amp;#961;&amp;#940;&amp;#958;&amp;#959;&amp;#965;&amp;#956;&amp;#949; &amp;#964;&amp;#951; &amp;#948;&amp;#953;&amp;#954;&amp;#942; &amp;#956;&amp;#945;&amp;#962; &amp;#961;&amp;#972;&amp;#964;&amp;#945; &amp;#963;&amp;#96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2;&amp;#940;&amp;#955;&amp;#945;&amp;#963;&amp;#963;&amp;#945; &amp;#964;&amp;#951;&amp;#962; &amp;#950;&amp;#969;&amp;#942;&amp;#962;, &amp;#941;&amp;#967;&amp;#959;&amp;#957;&amp;#964;&amp;#945;&amp;#962; &amp;#947;&amp;#953;&amp;#945; &amp;#954;&amp;#965;&amp;#946;&amp;#949;&amp;#961;&amp;#957;&amp;#942;&amp;#964;&amp;#951; &amp;#964;&amp;#959;&amp;#965; &amp;#954;&amp;#945;&amp;#961;&amp;#945;&amp;#946;&amp;#953;&amp;#959;&amp;#973; &amp;#964;&amp;#959;&amp;#965;&amp;#962; &amp;#949;&amp;#945;&amp;#965;&amp;#964;&amp;#959;&amp;#973;&amp;#962; &amp;#956;&amp;#945;&amp;#962; &amp;#954;&amp;#945;&amp;#953; &amp;#947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3;&amp;#956;&amp;#972;&amp;#957;&amp;#953; &amp;#964;&amp;#951;&amp;#957; &amp;#949;&amp;#955;&amp;#960;&amp;#943;&amp;#948;&amp;#945;. &amp;#922;&amp;#945;&amp;#953; &amp;#963;&amp;#949; &amp;#954;&amp;#940;&amp;#952;&amp;#949; &amp;#963;&amp;#964;&amp;#961;&amp;#959;&amp;#966;&amp;#942; &amp;#964;&amp;#959;&amp;#965; &amp;#964;&amp;#953;&amp;#956;&amp;#959;&amp;#957;&amp;#953;&amp;#959;&amp;#973; &amp;#952;&amp;#945; &amp;#958;&amp;#949;&amp;#960;&amp;#951;&amp;#948;&amp;#940; &amp;#956;&amp;#941;&amp;#963;&amp;#945; &amp;#945;&amp;#960;&amp;#972; &amp;#964;&amp;#951;&amp;#957; &amp;#949;&amp;#955;&amp;#960;&amp;#943;&amp;#948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53;&amp;#945; &amp;#954;&amp;#945;&amp;#953;&amp;#957;&amp;#959;&amp;#973;&amp;#961;&amp;#953;&amp;#945; &amp;#945;&amp;#961;&amp;#949;&amp;#964;&amp;#942;. &amp;#915;&amp;#953;&amp;#945; &amp;#956;&amp;#953;&amp;#945; &amp;#945;&amp;#954;&amp;#972;&amp;#956;&amp;#951; &amp;#966;&amp;#959;&amp;#961;&amp;#940; &amp;#959;&amp;#953; &amp;#960;&amp;#961;&amp;#972;&amp;#963;&amp;#966;&amp;#965;&amp;#947;&amp;#949;&amp;#962; &amp;#956;&amp;#960;&amp;#959;&amp;#961;&amp;#959;&amp;#973;&amp;#957; &amp;#957;&amp;#945; &amp;#956;&amp;#945;&amp;#962; &amp;#960;&amp;#949;&amp;#961;&amp;#953;&amp;#947;&amp;#961;&amp;#940;&amp;#968;&amp;#959;&amp;#96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3;&amp;#945; &amp;#960;&amp;#961;&amp;#959;&amp;#962; &amp;#956;&amp;#943;&amp;#945; &amp;#945;&amp;#965;&amp;#964;&amp;#941;&amp;#962; &amp;#964;&amp;#953;&amp;#962; &amp;#945;&amp;#961;&amp;#949;&amp;#964;&amp;#941;&amp;#962;, &amp;#947;&amp;#953;&amp;#945;&amp;#964;&amp;#943; &amp;#964;&amp;#953;&amp;#962; &amp;#941;&amp;#967;&amp;#959;&amp;#965;&amp;#957; &amp;#954;&amp;#955;&amp;#949;&amp;#943;&amp;#963;&amp;#949;&amp;#953; &amp;#946;&amp;#945;&amp;#952;&amp;#953;&amp;#940; &amp;#956;&amp;#941;&amp;#963;&amp;#945; &amp;#963;&amp;#964;&amp;#951;&amp;#957; &amp;#968;&amp;#965;&amp;#967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, &amp;#954;&amp;#945;&amp;#952;&amp;#974;&amp;#962; &amp;#964;&amp;#959; &amp;#954;&amp;#945;&amp;#961;&amp;#940;&amp;#946;&amp;#953; &amp;#964;&amp;#959;&amp;#965;&amp;#962; &amp;#960;&amp;#941;&amp;#961;&amp;#945;&amp;#963;&amp;#949; &amp;#964;&amp;#953;&amp;#962; &amp;#960;&amp;#953;&amp;#959; &amp;#966;&amp;#959;&amp;#965;&amp;#961;&amp;#964;&amp;#959;&amp;#965;&amp;#957;&amp;#953;&amp;#945;&amp;#963;&amp;#956;&amp;#941;&amp;#957;&amp;#949;&amp;#962; &amp;#952;&amp;#940;&amp;#955;&amp;#945;&amp;#963;&amp;#963;&amp;#949;&amp;#962;. &amp;#913;&amp;#965;&amp;#964;&amp;#959;&amp;#943; &amp;#949;&amp;#943;&amp;#957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1; &amp;#950;&amp;#969;&amp;#957;&amp;#964;&amp;#945;&amp;#957;&amp;#942; &amp;#945;&amp;#960;&amp;#972;&amp;#948;&amp;#949;&amp;#953;&amp;#958;&amp;#951; &amp;#972;&amp;#955;&amp;#969;&amp;#957; &amp;#964;&amp;#969;&amp;#957; &amp;#945;&amp;#961;&amp;#949;&amp;#964;&amp;#974;&amp;#957; &amp;#960;&amp;#959;&amp;#965; &amp;#941;&amp;#957;&amp;#945;&amp;#962; &amp;#940;&amp;#957;&amp;#952;&amp;#961;&amp;#969;&amp;#960;&amp;#959;&amp;#962; &amp;#956;&amp;#960;&amp;#959;&amp;#961;&amp;#949;&amp;#943; &amp;#957;&amp;#945; &amp;#954;&amp;#961;&amp;#973;&amp;#946;&amp;#949;&amp;#953; &amp;#956;&amp;#941;&amp;#963;&amp;#945; &amp;#964;&amp;#959;&amp;#965;&lt;/span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&gt;&amp;#964;&amp;#951;&amp;#962; &amp;#945;&amp;#960;&amp;#959;&amp;#966;&amp;#945;&amp;#963;&amp;#953;&amp;#963;&amp;#964;&amp;#953;&amp;#954;&amp;#972;&amp;#964;&amp;#951;&amp;#964;&amp;#945;&amp;#962;, &amp;#964;&amp;#951;&amp;#962; &amp;#945;&amp;#947;&amp;#969;&amp;#957;&amp;#953;&amp;#963;&amp;#964;&amp;#953;&amp;#954;&amp;#972;&amp;#964;&amp;#951;&amp;#964;&amp;#945;&amp;#962;, &amp;#964;&amp;#951;&amp;#962; &amp;#945;&amp;#957;&amp;#964;&amp;#959;&amp;#967;&amp;#942;&amp;#962;,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8;&amp;#965;&amp;#967;&amp;#953;&amp;#954;&amp;#959;&amp;#973; &amp;#963;&amp;#952;&amp;#941;&amp;#957;&amp;#959;&amp;#965;&amp;#962;, &amp;#964;&amp;#959;&amp;#965; &amp;#952;&amp;#940;&amp;#961;&amp;#961;&amp;#959;&amp;#965;&amp;#962;, &amp;#964;&amp;#951;&amp;#962; &amp;#960;&amp;#961;&amp;#959;&amp;#963;&amp;#945;&amp;#961;&amp;#956;&amp;#959;&amp;#963;&amp;#964;&amp;#953;&amp;#954;&amp;#972;&amp;#964;&amp;#951;&amp;#964;&amp;#945;&amp;#962; &amp;#963;&amp;#949; &amp;#972;&amp;#955;&amp;#949;&amp;#962; &amp;#964;&amp;#953;&amp;#962; &amp;#963;&amp;#965;&amp;#957;&amp;#952;&amp;#942;&amp;#954;&amp;#949;&amp;#962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50;&amp;#969;&amp;#942;&amp;#962; &amp;#954;&amp;#945;&amp;#953; &amp;#960;&amp;#940;&amp;#957;&amp;#969; &amp;#945;&amp;#960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72;&amp;#955;&amp;#945; &amp;#964;&amp;#951;&amp;#962; &amp;#949;&amp;#955;&amp;#960;&amp;#943;&amp;#948;&amp;#945;&amp;#962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#923;&amp;#959;&amp;#953;&amp;#960;&amp;#972;&amp;#957; &amp;#945;&amp;#962; &amp;#963;&amp;#964;&amp;#945;&amp;#956;&amp;#945;&amp;#964;&amp;#942;&amp;#963;&amp;#959;&amp;#965;&amp;#956;&amp;#949; &amp;#957;&amp;#945; &amp;#964;&amp;#959;&amp;#960;&amp;#959;&amp;#952;&amp;#949;&amp;#964;&amp;#959;&amp;#973;&amp;#956;&amp;#949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72;&amp;#963;&amp;#966;&amp;#965;&amp;#947;&amp;#949;&amp;#962; &amp;#963;&amp;#964;&amp;#959; &amp;#960;&amp;#949;&amp;#961;&amp;#953;&amp;#952;&amp;#974;&amp;#961;&amp;#953;&amp;#959; &amp;#964;&amp;#951;&amp;#962; &amp;#954;&amp;#959;&amp;#953;&amp;#957;&amp;#969;&amp;#957;&amp;#943;&amp;#945;&amp;#962; &amp;#954;&amp;#945;&amp;#953; &amp;#956;&amp;#953;&amp;#956;&amp;#959;&amp;#973;&amp;#956;&amp;#949;&amp;#957;&amp;#959;&amp;#953; &amp;#964;&amp;#951; &amp;#948;&amp;#953;&amp;#954;&amp;#942; &amp;#964;&amp;#959;&amp;#965;&amp;#962; &amp;#951;&amp;#961;&amp;#969;&amp;#953;&amp;#954;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6;&amp;#960;&amp;#949;&amp;#961;&amp;#953;&amp;#966;&amp;#959;&amp;#961;&amp;#940; &amp;#957;&amp;#945; &amp;#964;&amp;#959;&amp;#965;&amp;#962; &amp;#966;&amp;#941;&amp;#961;&amp;#959;&amp;#965;&amp;#956;&amp;#949; &amp;#945;&amp;#946;&amp;#943;&amp;#945;&amp;#963;&amp;#964;&amp;#945; &amp;#963;&amp;#964;&amp;#959; &amp;#954;&amp;#941;&amp;#957;&amp;#964;&amp;#961;&amp;#959; &amp;#964;&amp;#951;&amp;#962;. &amp;#929;&amp;#943;&amp;#967;&amp;#957;&amp;#959;&amp;#957;&amp;#964;&amp;#945;&amp;#962; &amp;#956;&amp;#945;&amp;#964;&amp;#953;&amp;#941;&amp;#962; &amp;#963;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54;&amp;#959;&amp;#973;&amp;#962; &amp;#964;&amp;#959;&amp;#965;&amp;#962; &amp;#945;&amp;#947;&amp;#974;&amp;#957;&amp;#949;&amp;#962;, &amp;#945;&amp;#962; &amp;#956;&amp;#951;&amp;#957; &amp;#945;&amp;#966;&amp;#942;&amp;#957;&amp;#959;&amp;#965;&amp;#956;&amp;#949; &amp;#964;&amp;#959;&amp;#965;&amp;#962; &amp;#949;&amp;#945;&amp;#965;&amp;#964;&amp;#959;&amp;#973;&amp;#962; &amp;#956;&amp;#945;&amp;#962; &amp;#957;&amp;#945; &amp;#947;&amp;#953;&amp;#957;&amp;#972;&amp;#956;&amp;#945;&amp;#963;&amp;#964;&amp;#949; &amp;#965;&amp;#960;&amp;#959;&amp;#967;&amp;#949;&amp;#943;&amp;#961;&amp;#953;&amp;#945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1;&amp;#964;&amp;#964;&amp;#959;&amp;#960;&amp;#940;&amp;#952;&amp;#949;&amp;#953;&amp;#945;&amp;#962; &amp;#954;&amp;#945;&amp;#953; &amp;#964;&amp;#951;&amp;#962; &amp;#945;&amp;#960;&amp;#945;&amp;#953;&amp;#963;&amp;#953;&amp;#959;&amp;#948;&amp;#959;&amp;#958;&amp;#943;&amp;#945;&amp;#962;, &amp;#960;&amp;#959;&amp;#965; &amp;#949;&amp;#956;&amp;#949;&amp;#943;&amp;#962; &amp;#959;&amp;#953; &amp;#943;&amp;#948;&amp;#953;&amp;#959;&amp;#953; &amp;#954;&amp;#945;&amp;#955;&amp;#955;&amp;#953;&amp;#949;&amp;#961;&amp;#947;&amp;#959;&amp;#973;&amp;#956;&amp;#949;. &amp;#913;&amp;#962; &amp;#963;&amp;#954;&amp;#949;&amp;#966;&amp;#964;&amp;#959;&amp;#973;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9;&amp;#962;, &amp;#972;&amp;#960;&amp;#969;&amp;#962; &amp;#945;&amp;#965;&amp;#964;&amp;#959;&amp;#943; &amp;#954;&amp;#945;&amp;#964;&amp;#940;&amp;#966;&amp;#949;&amp;#961;&amp;#945;&amp;#957; &amp;#957;&amp;#945; &amp;#946;&amp;#961;&amp;#959;&amp;#965;&amp;#957; &amp;#956;&amp;#953;&amp;#945; &amp;#955;&amp;#973;&amp;#963;&amp;#951; &amp;#947;&amp;#953;&amp;#945; &amp;#957;&amp;#945; &amp;#949;&amp;#960;&amp;#953;&amp;#946;&amp;#953;&amp;#974;&amp;#963;&amp;#959;&amp;#965;&amp;#957;, &amp;#941;&amp;#964;&amp;#963;&amp;#953; &amp;#954;&amp;#953; &amp;#949;&amp;#956;&amp;#949;&amp;#94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41;&amp;#960;&amp;#949;&amp;#953; &amp;#957;&amp;#945; &amp;#946;&amp;#961;&amp;#943;&amp;#963;&amp;#954;&amp;#959;&amp;#965;&amp;#956;&amp;#949; &amp;#955;&amp;#973;&amp;#963;&amp;#949;&amp;#953;&amp;#962; &amp;#945;&amp;#954;&amp;#972;&amp;#956;&amp;#945; &amp;#954;&amp;#953; &amp;#972;&amp;#964;&amp;#945;&amp;#957; &amp;#946;&amp;#961;&amp;#953;&amp;#963;&amp;#954;&amp;#972;&amp;#956;&amp;#945;&amp;#963;&amp;#964;&amp;#949; &amp;#963;&amp;#964;&amp;#953;&amp;#962; &amp;#960;&amp;#953;&amp;#959; &amp;#948;&amp;#973;&amp;#963;&amp;#954;&amp;#959;&amp;#955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4;&amp;#945;&amp;#963;&amp;#964;&amp;#940;&amp;#963;&amp;#949;&amp;#953;&amp;#962;. &amp;#924;&amp;#949; &amp;#945;&amp;#966;&amp;#959;&amp;#961;&amp;#956;&amp;#942; &amp;#955;&amp;#959;&amp;#953;&amp;#960;&amp;#972;&amp;#957; &amp;#964;&amp;#951;&amp;#957; &amp;#928;&amp;#945;&amp;#947;&amp;#954;&amp;#972;&amp;#963;&amp;#956;&amp;#953;&amp;#945; &amp;#919;&amp;#956;&amp;#941;&amp;#961;&amp;#945; &amp;#964;&amp;#969;&amp;#957; &amp;#928;&amp;#961;&amp;#959;&amp;#963;&amp;#966;&amp;#973;&amp;#947;&amp;#969;&amp;#957;, &amp;#945;&amp;#962; &amp;#947;&amp;#943;&amp;#957;&amp;#959;&amp;#965;&amp;#957; &amp;#95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0;&amp;#957;&amp;#952;&amp;#961;&amp;#969;&amp;#960;&amp;#959;&amp;#953; &amp;#945;&amp;#965;&amp;#964;&amp;#959;&amp;#943;, &amp;#959;&amp;#953; &amp;#960;&amp;#955;&amp;#941;&amp;#959;&amp;#957; &amp;#963;&amp;#954;&amp;#955;&amp;#951;&amp;#961;&amp;#959;&amp;#943; &amp;#956;&amp;#945;&amp;#967;&amp;#951;&amp;#964;&amp;#941;&amp;#962; &amp;#963;&amp;#964;&amp;#959; &amp;#963;&amp;#964;&amp;#943;&amp;#946;&amp;#959; &amp;#964;&amp;#951;&amp;#962; &amp;#950;&amp;#969;&amp;#942;&amp;#962;, &amp;#960;&amp;#945;&amp;#961;&amp;#945;&amp;#948;&amp;#949;&amp;#943;&amp;#947;&amp;#956;&amp;#945;&amp;#964;&amp;#945; &amp;#960;&amp;#961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3;&amp;#956;&amp;#951;&amp;#963;&amp;#951;, &amp;#945;&amp;#965;&amp;#964;&amp;#959;&amp;#943; &amp;#960;&amp;#959;&amp;#965; &amp;#949;&amp;#943;&amp;#967;&amp;#945;&amp;#957;, &amp;#941;&amp;#967;&amp;#959;&amp;#965;&amp;#957; &amp;#954;&amp;#945;&amp;#953; &amp;#952;&amp;#945; &amp;#941;&amp;#967;&amp;#959;&amp;#965;&amp;#957; &amp;#960;&amp;#940;&amp;#957;&amp;#964;&amp;#945; &amp;#963;&amp;#973;&amp;#956;&amp;#956;&amp;#945;&amp;#967;&amp;#972; &amp;#964;&amp;#959;&amp;#965;&amp;#962; &amp;#964;&amp;#951;&amp;#957; &amp;#949;&amp;#955;&amp;#960;&amp;#943;&amp;#948;&amp;#945;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&amp;#917;&amp;#955;&amp;#949;&amp;#959;&amp;#973;&amp;#963;&amp;#945; &amp;#931;&amp;#945;&amp;#954;&amp;#949;&amp;#955;&amp;#955;&amp;#945;&amp;#961;&amp;#959;&amp;#960;&amp;#959;&amp;#973;&amp;#955;&amp;#959;&amp;#965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"MsoNormal"&gt;&lt;span lang="EL"&gt;&amp;#915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15;&amp;#965;&amp;#956;&amp;#957;&amp;#945;&amp;#963;&amp;#943;&amp;#959;&amp;#965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&gt;&lt;span lang="EL"&gt;18&lt;sup&gt;&amp;#959;&lt;/sup&gt; &amp;#915;&amp;#965;&amp;#956;&amp;#957;&amp;#940;&amp;#963;&amp;#953;&amp;#959; &amp;#928;&amp;#945;&amp;#964;&amp;#961;&amp;#974;&amp;#957; &amp;nbsp;&amp;nbsp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