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"GENERATOR" content="Microsoft FrontPage 5.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"ProgId" content="FrontPage.Editor.Documen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http-equiv="Content-Type" content="text/html; charset=windows-1252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itle&gt;&lt;/tit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MsoNor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par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0in; margin-right:0in; margin-top:0in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"MsoNormal"&gt;&lt;font face="Verdana" style="font-size: 9pt"&gt;&lt;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pan lang="EL"&gt;&amp;#920;&amp;#941;&amp;#956;&amp;#945;: &amp;#917;&amp;#960;&amp;#953;&amp;#963;&amp;#964;&amp;#959;&amp;#955;&amp;#942; &amp;#960;&amp;#961;&amp;#959;&amp;#962; &amp;#964;&amp;#959;&amp;#965;&amp;#962; &amp;#953;&amp;#963;&amp;#967;&amp;#965;&amp;#961;&amp;#959;&amp;#973;&amp;#962; &amp;#964;&amp;#951;&amp;#962; &amp;#947;&amp;#951;&amp;#962; &amp;#947;&amp;#953;&amp;#945; &amp;#964;&amp;#945; &amp;#960;&amp;#945;&amp;#953;&amp;#948;&amp;#953;&amp;#940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960;&amp;#961;&amp;#972;&amp;#963;&amp;#966;&amp;#965;&amp;#947;&amp;#949;&amp;#962;&lt;/span&gt;&lt;/b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"MsoNormal"&gt;&lt;font face="Verdana" style="font-size: 9pt"&gt;&lt;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pan lang="EL"&gt;&amp;nbsp;&lt;/span&gt;&lt;/b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"MsoNormal"&gt;&lt;font face="Verdana" style="font-size: 9pt"&gt;&lt;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pan lang="EL"&gt;&amp;nbsp;&amp;nbsp;&amp;nbsp;&amp;nbsp;&amp;nbsp;&amp;nbsp; &amp;#922;&amp;#973;&amp;#961;&amp;#953;&amp;#959;&amp;#953; &amp;#916;&amp;#965;&amp;#957;&amp;#945;&amp;#964;&amp;#959;&amp;#943;&lt;/span&gt;&lt;/b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"MsoNormal"&gt;&lt;font face="Verdana" style="font-size: 9p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pan lang="EL"&gt;&amp;nbsp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"MsoNormal"&gt;&lt;font face="Verdana" style="font-size: 9p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pan lang="EL"&gt;&amp;nbsp;&amp;nbsp;&amp;nbsp;&amp;nbsp;&amp;nbsp; &amp;#924;&amp;#949;&amp;#964;&amp;#940; &amp;#945;&amp;#960;&amp;#972; &amp;#960;&amp;#959;&amp;#955;&amp;#955;&amp;#941;&amp;#962; &amp;#974;&amp;#961;&amp;#949;&amp;#962; &amp;#963;&amp;#965;&amp;#955;&amp;#955;&amp;#959;&amp;#947;&amp;#953;&amp;#963;&amp;#956;&amp;#959;&amp;#973; &amp;#964;&amp;#951;&amp;#962; &amp;#954;&amp;#945;&amp;#964;&amp;#940;&amp;#963;&amp;#964;&amp;#945;&amp;#963;&amp;#951;&amp;#962; &amp;#960;&amp;#959;&amp;#965; &amp;#941;&amp;#967;&amp;#949;&amp;#953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966;&amp;#964;&amp;#940;&amp;#963;&amp;#949;&amp;#953; &amp;#959; &amp;#960;&amp;#955;&amp;#945;&amp;#957;&amp;#942;&amp;#964;&amp;#951;&amp;#962; &amp;#960;&amp;#959;&amp;#965; &amp;#956;&amp;#945;&amp;#962; &amp;#966;&amp;#953;&amp;#955;&amp;#959;&amp;#958;&amp;#949;&amp;#957;&amp;#949;&amp;#943;, &amp;#941;&amp;#960;&amp;#961;&amp;#949;&amp;#960;&amp;#949; &amp;#957;&amp;#945; &amp;#963;&amp;#945;&amp;#962; &amp;#947;&amp;#961;&amp;#940;&amp;#968;&amp;#969; &amp;#945;&amp;#965;&amp;#964;&amp;#972; &amp;#964;&amp;#959; &amp;#947;&amp;#961;&amp;#940;&amp;#956;&amp;#956;&amp;#945; &amp;#960;&amp;#959;&amp;#965; &amp;#941;&amp;#967;&amp;#949;&amp;#953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963;&amp;#964;&amp;#972;&amp;#967;&amp;#959; &amp;#957;&amp;#945; &amp;#963;&amp;#945;&amp;#962; &amp;#948;&amp;#949;&amp;#943;&amp;#958;&amp;#949;&amp;#953; &amp;#964;&amp;#951;&amp;#957; &amp;#945;&amp;#955;&amp;#942;&amp;#952;&amp;#949;&amp;#953;&amp;#945; &amp;#947;&amp;#953;&amp;#945; &amp;#972;&amp;#955;&amp;#949;&amp;#962; &amp;#964;&amp;#953;&amp;#962; &amp;#948;&amp;#953;&amp;#945;&amp;#956;&amp;#940;&amp;#967;&amp;#949;&amp;#962; &amp;#963;&amp;#945;&amp;#962;, &amp;#960;&amp;#959;&amp;#965; &amp;#941;&amp;#967;&amp;#959;&amp;#965;&amp;#957; &amp;#956;&amp;#949;&amp;#947;&amp;#940;&amp;#955;&amp;#949;&amp;#962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949;&amp;#960;&amp;#953;&amp;#960;&amp;#964;&amp;#974;&amp;#963;&amp;#949;&amp;#953;&amp;#962; &amp;#963;&amp;#964;&amp;#945; &amp;#960;&amp;#945;&amp;#953;&amp;#948;&amp;#953;&amp;#940;.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"MsoNormal"&gt;&lt;font face="Verdana" style="font-size: 9p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pan lang="EL"&gt;&amp;nbsp;&amp;nbsp;&amp;nbsp;&amp;nbsp;&amp;nbsp; &amp;#917;&amp;#963;&amp;#949;&amp;#943;&amp;#962; &amp;#959;&amp;#953; &amp;#953;&amp;#963;&amp;#967;&amp;#965;&amp;#961;&amp;#959;&amp;#943; &amp;#956;&amp;#949; &amp;#956;&amp;#953;&amp;#945; &amp;#963;&amp;#945;&amp;#962; &amp;#955;&amp;#941;&amp;#958;&amp;#951; &amp;#956;&amp;#960;&amp;#959;&amp;#961;&amp;#949;&amp;#943;&amp;#964;&amp;#949; &amp;#957;&amp;#945; &amp;#966;&amp;#941;&amp;#961;&amp;#949;&amp;#964;&amp;#949; &amp;#964;&amp;#951;&amp;#957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954;&amp;#945;&amp;#964;&amp;#945;&amp;#963;&amp;#964;&amp;#961;&amp;#959;&amp;#966;&amp;#942; &amp;#954;&amp;#945;&amp;#953; &amp;#964;&amp;#959;&amp;#957; &amp;#960;&amp;#972;&amp;#957;&amp;#959; &amp;#963;&amp;#964;&amp;#945; &amp;#960;&amp;#961;&amp;#972;&amp;#963;&amp;#969;&amp;#960;&amp;#945; &amp;#964;&amp;#969;&amp;#957; &amp;#945;&amp;#957;&amp;#952;&amp;#961;&amp;#974;&amp;#960;&amp;#969;&amp;#957; &amp;#954;&amp;#945;&amp;#953; &amp;#945;&amp;#954;&amp;#972;&amp;#956;&amp;#951; &amp;#960;&amp;#949;&amp;#961;&amp;#953;&amp;#963;&amp;#963;&amp;#972;&amp;#964;&amp;#949;&amp;#961;&amp;#959; &amp;#964;&amp;#969;&amp;#957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956;&amp;#953;&amp;#954;&amp;#961;&amp;#974;&amp;#957; &amp;#960;&amp;#945;&amp;#953;&amp;#948;&amp;#953;&amp;#974;&amp;#957;. &amp;#922;&amp;#945;&amp;#953; &amp;#949;&amp;#957;&amp;#974; &amp;#949;&amp;#963;&amp;#949;&amp;#943;&amp;#962; &amp;#952;&amp;#941;&amp;#955;&amp;#949;&amp;#964;&amp;#949; &amp;#957;&amp;#945; &amp;#963;&amp;#954;&amp;#941;&amp;#966;&amp;#964;&amp;#949;&amp;#963;&amp;#964;&amp;#949; &amp;#956;&amp;#949; &amp;#960;&amp;#949;&amp;#961;&amp;#953;&amp;#966;&amp;#940;&amp;#957;&amp;#949;&amp;#953;&amp;#945; &amp;#964;&amp;#951;&amp;#957; &amp;#945;&amp;#957;&amp;#969;&amp;#964;&amp;#949;&amp;#961;&amp;#972;&amp;#964;&amp;#951;&amp;#964;&amp;#940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963;&amp;#945;&amp;#962;, &amp;#945;&amp;#965;&amp;#964;&amp;#940; &amp;#960;&amp;#961;&amp;#959;&amp;#963;&amp;#960;&amp;#945;&amp;#952;&amp;#959;&amp;#973;&amp;#957; &amp;#957;&amp;#945; &amp;#963;&amp;#974;&amp;#963;&amp;#959;&amp;#965;&amp;#957; &amp;#964;&amp;#951;&amp;#957; &amp;#950;&amp;#969;&amp;#942; &amp;#964;&amp;#959;&amp;#965;&amp;#962; &amp;#945;&amp;#960;&amp;#972; &amp;#964;&amp;#951;&amp;#957; &amp;#960;&amp;#949;&amp;#943;&amp;#957;&amp;#945;, &amp;#964;&amp;#951;&amp;#957; &amp;#963;&amp;#964;&amp;#949;&amp;#957;&amp;#945;&amp;#967;&amp;#974;&amp;#961;&amp;#953;&amp;#945; &amp;#954;&amp;#945;&amp;#953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964;&amp;#959;&amp;#965;&amp;#962; &amp;#954;&amp;#953;&amp;#957;&amp;#948;&amp;#973;&amp;#957;&amp;#959;&amp;#965;&amp;#962; &amp;#960;&amp;#959;&amp;#965; &amp;#965;&amp;#960;&amp;#940;&amp;#961;&amp;#967;&amp;#959;&amp;#965;&amp;#957; &amp;#947;&amp;#953;&amp;#945; &amp;#941;&amp;#957;&amp;#945; &amp;#956;&amp;#953;&amp;#954;&amp;#961;&amp;#972; &amp;#945;&amp;#957;&amp;#965;&amp;#960;&amp;#949;&amp;#961;&amp;#940;&amp;#963;&amp;#960;&amp;#953;&amp;#963;&amp;#964;&amp;#959; &amp;#960;&amp;#945;&amp;#953;&amp;#948;&amp;#943;, &amp;#960;&amp;#959;&amp;#965; &amp;#946;&amp;#961;&amp;#943;&amp;#963;&amp;#954;&amp;#949;&amp;#964;&amp;#945;&amp;#953; &amp;#963;&amp;#949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958;&amp;#941;&amp;#957;&amp;#959;&amp;#965;&amp;#962; &amp;#964;&amp;#972;&amp;#960;&amp;#959;&amp;#965;&amp;#962; &amp;#960;&amp;#959;&amp;#955;&amp;#955;&amp;#941;&amp;#962; &amp;#966;&amp;#959;&amp;#961;&amp;#941;&amp;#962; &amp;#967;&amp;#969;&amp;#961;&amp;#943;&amp;#962; &amp;#954;&amp;#945;&amp;#957; &amp;#964;&amp;#959;&amp;#965;&amp;#962; &amp;#947;&amp;#959;&amp;#957;&amp;#949;&amp;#943;&amp;#962; &amp;#964;&amp;#959;&amp;#965;, &amp;#947;&amp;#953;&amp;#945; &amp;#957;&amp;#945; &amp;#964;&amp;#959;&amp;#965; &amp;#963;&amp;#964;&amp;#945;&amp;#952;&amp;#959;&amp;#973;&amp;#957; &amp;#954;&amp;#945;&amp;#953; &amp;#957;&amp;#945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964;&amp;#959;&amp;#965; &amp;#948;&amp;#974;&amp;#963;&amp;#959;&amp;#965;&amp;#957;  &amp;#956;&amp;#949; &amp;#956;&amp;#953;&amp;#945; &amp;#964;&amp;#959;&amp;#965;&amp;#962; &amp;#945;&amp;#947;&amp;#954;&amp;#945;&amp;#955;&amp;#953;&amp;#940;  &amp;#949;&amp;#955;&amp;#960;&amp;#943;&amp;#948;&amp;#945; &amp;#954;&amp;#945;&amp;#953; &amp;#948;&amp;#973;&amp;#957;&amp;#945;&amp;#956;&amp;#951; &amp;#957;&amp;#945; &amp;#950;&amp;#942;&amp;#963;&amp;#949;&amp;#953;.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"MsoNormal"&gt;&lt;font face="Verdana" style="font-size: 9p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pan lang="EL"&gt;&amp;nbsp;&amp;nbsp;&amp;nbsp;&amp;nbsp;&amp;nbsp; &amp;#924;&amp;#945;&amp;#955;&amp;#974;&amp;#957;&amp;#949;&amp;#964;&amp;#949;, &amp;#945;&amp;#957;&amp;#945;&amp;#963;&amp;#964;&amp;#945;&amp;#964;&amp;#974;&amp;#957;&amp;#949;&amp;#964;&amp;#949; &amp;#972;&amp;#955;&amp;#951; &amp;#964;&amp;#951;&amp;#957; &amp;#947;&amp;#951; &amp;#954;&amp;#945;&amp;#953; &amp;#954;&amp;#945;&amp;#964;&amp;#945;&amp;#963;&amp;#964;&amp;#961;&amp;#941;&amp;#966;&amp;#949;&amp;#964;&amp;#949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960;&amp;#959;&amp;#955;&amp;#973;&amp;#964;&amp;#953;&amp;#956;&amp;#949;&amp;#962; &amp;#945;&amp;#957;&amp;#952;&amp;#961;&amp;#974;&amp;#960;&amp;#953;&amp;#957;&amp;#949;&amp;#962; &amp;#950;&amp;#969;&amp;#941;&amp;#962; &amp;#947;&amp;#953;&amp;#945; &amp;#954;&amp;#940;&amp;#960;&amp;#959;&amp;#953;&amp;#949;&amp;#962; &amp;#945;&amp;#963;&amp;#942;&amp;#956;&amp;#945;&amp;#957;&amp;#964;&amp;#949;&amp;#962; &amp;#947;&amp;#961;&amp;#945;&amp;#956;&amp;#956;&amp;#941;&amp;#962; &amp;#960;&amp;#940;&amp;#957;&amp;#969; &amp;#963;&amp;#949; &amp;#941;&amp;#957;&amp;#945; &amp;#967;&amp;#945;&amp;#961;&amp;#964;&amp;#943;. &amp;#913;&amp;#957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956;&amp;#960;&amp;#959;&amp;#961;&amp;#959;&amp;#973;&amp;#963;&amp;#945; &amp;#952;&amp;#945; &amp;#963;&amp;#945;&amp;#962; &amp;#964;&amp;#959;&amp;#957; &amp;#967;&amp;#940;&amp;#961;&amp;#953;&amp;#950;&amp;#945; &amp;#959;&amp;#955;&amp;#972;&amp;#954;&amp;#955;&amp;#951;&amp;#961;&amp;#959; &amp;#964;&amp;#959;&amp;#957; &amp;#954;&amp;#972;&amp;#963;&amp;#956;&amp;#959; &amp;#963;&amp;#945;&amp;#957; &amp;#957;&amp;#945; &amp;#942;&amp;#964;&amp;#945;&amp;#957; &amp;#956;&amp;#953;&amp;#945; &amp;#956;&amp;#953;&amp;#954;&amp;#961;&amp;#942; &amp;#967;&amp;#961;&amp;#969;&amp;#956;&amp;#945;&amp;#964;&amp;#953;&amp;#963;&amp;#964;&amp;#942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956;&amp;#960;&amp;#940;&amp;#955;&amp;#945;, &amp;#947;&amp;#953;&amp;#945; &amp;#957;&amp;#945; &amp;#954;&amp;#945;&amp;#964;&amp;#945;&amp;#966;&amp;#941;&amp;#961;&amp;#969; &amp;#957;&amp;#945; &amp;#963;&amp;#974;&amp;#963;&amp;#969; &amp;#964;&amp;#945; &amp;#960;&amp;#959;&amp;#955;&amp;#973;&amp;#964;&amp;#953;&amp;#956;&amp;#945; &amp;#948;&amp;#953;&amp;#945;&amp;#956;&amp;#940;&amp;#957;&amp;#964;&amp;#953;&amp;#945;, &amp;#964;&amp;#953;&amp;#962; &amp;#963;&amp;#951;&amp;#956;&amp;#945;&amp;#957;&amp;#964;&amp;#953;&amp;#954;&amp;#941;&amp;#962; &amp;#950;&amp;#969;&amp;#941;&amp;#962; &amp;#964;&amp;#969;&amp;#957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960;&amp;#945;&amp;#953;&amp;#948;&amp;#953;&amp;#974;&amp;#957; &amp;#960;&amp;#961;&amp;#959;&amp;#963;&amp;#966;&amp;#973;&amp;#947;&amp;#969;&amp;#957;, &amp;#960;&amp;#959;&amp;#965; &amp;#949;&amp;#958;&amp;#945;&amp;#953;&amp;#964;&amp;#943;&amp;#945;&amp;#962; &amp;#963;&amp;#945;&amp;#962; &amp;#967;&amp;#940;&amp;#957;&amp;#959;&amp;#965;&amp;#957; &amp;#964;&amp;#951;&amp;#957; &amp;#967;&amp;#974;&amp;#961;&amp;#945; &amp;#964;&amp;#959;&amp;#965;&amp;#962;, &amp;#964;&amp;#959; &amp;#963;&amp;#960;&amp;#943;&amp;#964;&amp;#953; &amp;#964;&amp;#959;&amp;#965;&amp;#962;, &amp;#964;&amp;#959;&amp;#965;&amp;#962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963;&amp;#965;&amp;#947;&amp;#947;&amp;#949;&amp;#957;&amp;#949;&amp;#943;&amp;#962; &amp;#964;&amp;#959;&amp;#965;&amp;#962;, &amp;#964;&amp;#951;&amp;#957; &amp;#960;&amp;#961;&amp;#959;&amp;#963;&amp;#964;&amp;#945;&amp;#963;&amp;#943;&amp;#945; &amp;#964;&amp;#951;&amp;#962; &amp;#963;&amp;#964;&amp;#941;&amp;#947;&amp;#951;&amp;#962;, &amp;#964;&amp;#951;&amp;#957; &amp;#949;&amp;#965;&amp;#967;&amp;#945;&amp;#961;&amp;#953;&amp;#963;&amp;#964;&amp;#942;&amp;#963;&amp;#949;&amp;#953; &amp;#964;&amp;#951;&amp;#962; &amp;#964;&amp;#961;&amp;#959;&amp;#966;&amp;#942;&amp;#962; &amp;#954;&amp;#945;&amp;#953; &amp;#964;&amp;#951;&amp;#957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959;&amp;#956;&amp;#959;&amp;#961;&amp;#966;&amp;#953;&amp;#940; &amp;#964;&amp;#951;&amp;#962; &amp;#947;&amp;#957;&amp;#974;&amp;#963;&amp;#951;&amp;#962;.&amp;nbsp; 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"MsoNormal"&gt;&lt;font face="Verdana" style="font-size: 9p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pan lang="EL"&gt;&amp;nbsp;&amp;nbsp;&amp;nbsp;&amp;nbsp;&amp;nbsp; &amp;#913;&amp;#957; &amp;#948;&amp;#949;&amp;#957; &amp;#952;&amp;#941;&amp;#955;&amp;#949;&amp;#964;&amp;#949; &amp;#957;&amp;#945; &amp;#963;&amp;#954;&amp;#949;&amp;#966;&amp;#964;&amp;#949;&amp;#943;&amp;#964;&amp;#949; &amp;#964;&amp;#953;&amp;#962; &amp;#950;&amp;#969;&amp;#941;&amp;#962; &amp;#945;&amp;#965;&amp;#964;&amp;#974;&amp;#957; &amp;#964;&amp;#969;&amp;#957; &amp;#960;&amp;#945;&amp;#953;&amp;#948;&amp;#953;&amp;#974;&amp;#957; &amp;#954;&amp;#945;&amp;#953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964;&amp;#953;&amp;#962; &amp;#946;&amp;#955;&amp;#941;&amp;#960;&amp;#949;&amp;#964;&amp;#949; &amp;#945;&amp;#960;&amp;#955;&amp;#974;&amp;#962; &amp;#969;&amp;#962; &amp;#950;&amp;#969;&amp;#941;&amp;#962; &amp;#960;&amp;#959;&amp;#965; &amp;#948;&amp;#949;&amp;#957; &amp;#964;&amp;#953;&amp;#962; &amp;#967;&amp;#961;&amp;#949;&amp;#953;&amp;#940;&amp;#950;&amp;#949;&amp;#963;&amp;#964;&amp;#949;, &amp;#963;&amp;#954;&amp;#949;&amp;#966;&amp;#964;&amp;#949;&amp;#943;&amp;#964;&amp;#949; &amp;#954;&amp;#940;&amp;#964;&amp;#953; &amp;#940;&amp;#955;&amp;#955;&amp;#959;: &amp;#960;&amp;#974;&amp;#962; &amp;#952;&amp;#945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960;&amp;#940;&amp;#949;&amp;#953; &amp;#956;&amp;#960;&amp;#961;&amp;#959;&amp;#963;&amp;#964;&amp;#940; &amp;#964;&amp;#959; &amp;#945;&amp;#960;&amp;#941;&amp;#961;&amp;#945;&amp;#957;&amp;#964;&amp;#959; &amp;#946;&amp;#945;&amp;#963;&amp;#943;&amp;#955;&amp;#949;&amp;#953;&amp;#972; &amp;#963;&amp;#945;&amp;#962; &amp;#967;&amp;#969;&amp;#961;&amp;#943;&amp;#962; &amp;#957;&amp;#945; &amp;#965;&amp;#960;&amp;#940;&amp;#961;&amp;#967;&amp;#959;&amp;#965;&amp;#957; &amp;#956;&amp;#959;&amp;#961;&amp;#966;&amp;#969;&amp;#956;&amp;#941;&amp;#957;&amp;#959;&amp;#953; &amp;#940;&amp;#957;&amp;#952;&amp;#961;&amp;#969;&amp;#960;&amp;#959;&amp;#953; &amp;#947;&amp;#953;&amp;#945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957;&amp;#945; &amp;#964;&amp;#959; &amp;#954;&amp;#940;&amp;#957;&amp;#959;&amp;#965;&amp;#957; &amp;#957;&amp;#945; &amp;#960;&amp;#961;&amp;#959;&amp;#959;&amp;#948;&amp;#949;&amp;#973;&amp;#963;&amp;#949;&amp;#953;&amp;#894; &amp;#934;&amp;#941;&amp;#961;&amp;#964;&amp;#949; &amp;#947;&amp;#953;&amp;#945; &amp;#955;&amp;#943;&amp;#947;&amp;#945; &amp;#955;&amp;#949;&amp;#960;&amp;#964;&amp;#940; &amp;#963;&amp;#964;&amp;#959; &amp;#956;&amp;#965;&amp;#945;&amp;#955;&amp;#972; &amp;#963;&amp;#945;&amp;#962; &amp;#964;&amp;#959; &amp;#955;&amp;#965;&amp;#960;&amp;#951;&amp;#956;&amp;#941;&amp;#957;&amp;#959; &amp;#954;&amp;#945;&amp;#953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945;&amp;#946;&amp;#941;&amp;#946;&amp;#945;&amp;#953;&amp;#959; &amp;#946;&amp;#955;&amp;#941;&amp;#956;&amp;#956;&amp;#945; &amp;#964;&amp;#959;&amp;#965;&amp;#962;, &amp;#964;&amp;#945; &amp;#955;&amp;#949;&amp;#960;&amp;#964;&amp;#940; &amp;#954;&amp;#945;&amp;#953; &amp;#947;&amp;#965;&amp;#956;&amp;#957;&amp;#940; &amp;#964;&amp;#959;&amp;#965;&amp;#962; &amp;#960;&amp;#972;&amp;#948;&amp;#953;&amp;#945;, &amp;#960;&amp;#959;&amp;#965; &amp;#960;&amp;#949;&amp;#961;&amp;#960;&amp;#945;&amp;#964;&amp;#959;&amp;#973;&amp;#957; &amp;#960;&amp;#940;&amp;#957;&amp;#969; &amp;#963;&amp;#964;&amp;#953;&amp;#962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960;&amp;#941;&amp;#964;&amp;#961;&amp;#949;&amp;#962; &amp;#954;&amp;#945;&amp;#953; &amp;#964;&amp;#945; &amp;#964;&amp;#961;&amp;#965;&amp;#960;&amp;#959;&amp;#973;&amp;#957;. &amp;#932;&amp;#945; &amp;#945;&amp;#960;&amp;#945;&amp;#955;&amp;#940; &amp;#954;&amp;#945;&amp;#953; &amp;#956;&amp;#949;&amp;#955;&amp;#945;&amp;#957;&amp;#953;&amp;#945;&amp;#963;&amp;#956;&amp;#941;&amp;#957;&amp;#945; &amp;#963;&amp;#969;&amp;#956;&amp;#945;&amp;#964;&amp;#940;&amp;#954;&amp;#953;&amp;#945; &amp;#964;&amp;#959;&amp;#965;&amp;#962;, &amp;#960;&amp;#959;&amp;#965; &amp;#960;&amp;#955;&amp;#951;&amp;#947;&amp;#974;&amp;#957;&amp;#959;&amp;#957;&amp;#964;&amp;#945;&amp;#953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963;&amp;#964;&amp;#951;&amp;#957; &amp;#960;&amp;#961;&amp;#959;&amp;#963;&amp;#960;&amp;#940;&amp;#952;&amp;#949;&amp;#953;&amp;#940; &amp;#964;&amp;#959;&amp;#965;&amp;#962; &amp;#957;&amp;#945; &amp;#949;&amp;#960;&amp;#953;&amp;#946;&amp;#953;&amp;#974;&amp;#963;&amp;#959;&amp;#965;&amp;#957; &amp;#954;&amp;#945;&amp;#953; &amp;#957;&amp;#945; &amp;#958;&amp;#949;&amp;#966;&amp;#973;&amp;#947;&amp;#959;&amp;#965;&amp;#957; &amp;#945;&amp;#960;&amp;#972; &amp;#964;&amp;#945; &amp;#967;&amp;#941;&amp;#961;&amp;#953;&amp;#945; &amp;#945;&amp;#965;&amp;#964;&amp;#974;&amp;#957; &amp;#960;&amp;#959;&amp;#965; &amp;#964;&amp;#945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949;&amp;#954;&amp;#956;&amp;#949;&amp;#964;&amp;#945;&amp;#955;&amp;#955;&amp;#949;&amp;#973;&amp;#959;&amp;#957;&amp;#964;&amp;#945;&amp;#953;. 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"MsoNormal"&gt;&lt;font face="Verdana" style="font-size: 9p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pan lang="EL"&gt;&amp;nbsp;&amp;nbsp;&amp;nbsp; &amp;#932;&amp;#953; &amp;#954;&amp;#972;&amp;#963;&amp;#956;&amp;#959;&amp;#962; &amp;#949;&amp;#943;&amp;#957;&amp;#945;&amp;#953; &amp;#945;&amp;#965;&amp;#964;&amp;#972;&amp;#962; &amp;#947;&amp;#949;&amp;#956;&amp;#940;&amp;#964;&amp;#959;&amp;#962; &amp;#948;&amp;#940;&amp;#954;&amp;#961;&amp;#953;&amp;#945; &amp;#954;&amp;#945;&amp;#953; &amp;#948;&amp;#953;&amp;#967;&amp;#972;&amp;#957;&amp;#959;&amp;#953;&amp;#945;, &amp;#960;&amp;#959;&amp;#955;&amp;#941;&amp;#956;&amp;#959;&amp;#965;&amp;#962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954;&amp;#945;&amp;#953; &amp;#949;&amp;#967;&amp;#952;&amp;#961;&amp;#959;&amp;#960;&amp;#961;&amp;#945;&amp;#958;&amp;#943;&amp;#949;&amp;#962;!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"MsoNormal"&gt;&lt;font face="Verdana" style="font-size: 9p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pan lang="EL"&gt;&amp;#928;&amp;#972;&amp;#964;&amp;#949; &amp;#952;&amp;#945; &amp;#947;&amp;#943;&amp;#957;&amp;#959;&amp;#965;&amp;#956;&amp;#949; &amp;#972;&amp;#955;&amp;#959;&amp;#953; &amp;#941;&amp;#957;&amp;#945;, &amp;#960;&amp;#972;&amp;#964;&amp;#949; &amp;#951; &amp;#947;&amp;#951; &amp;#948;&amp;#949;&amp;#957; &amp;#952;&amp;#945; &amp;#949;&amp;#943;&amp;#957;&amp;#945;&amp;#953; &amp;#967;&amp;#969;&amp;#961;&amp;#953;&amp;#963;&amp;#956;&amp;#941;&amp;#957;&amp;#959;&amp;#953;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960;&amp;#972;&amp;#964;&amp;#949; &amp;#952;&amp;#945; &amp;#963;&amp;#954;&amp;#949;&amp;#966;&amp;#964;&amp;#972;&amp;#956;&amp;#945;&amp;#963;&amp;#964;&amp;#949; &amp;#959; &amp;#941;&amp;#957;&amp;#945;&amp;#962; &amp;#964;&amp;#959;&amp;#957; &amp;#940;&amp;#955;&amp;#955;&amp;#959;&amp;#957; &amp;#954;&amp;#945;&amp;#953; &amp;#948;&amp;#949;&amp;#957; &amp;#952;&amp;#945; &amp;#949;&amp;#943;&amp;#956;&amp;#945;&amp;#963;&amp;#964;&amp;#949; &amp;#949;&amp;#947;&amp;#969;&amp;#953;&amp;#963;&amp;#964;&amp;#941;&amp;#962;&amp;#894; &amp;#928;&amp;#972;&amp;#964;&amp;#949; &amp;#964;&amp;#945; &amp;#972;&amp;#957;&amp;#949;&amp;#953;&amp;#961;&amp;#945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954;&amp;#940;&amp;#952;&amp;#949; &amp;#956;&amp;#953;&amp;#954;&amp;#961;&amp;#959;&amp;#973; &amp;#960;&amp;#945;&amp;#953;&amp;#948;&amp;#953;&amp;#959;&amp;#973;, &amp;#947;&amp;#953;&amp;#945; &amp;#956;&amp;#953;&amp;#945; &amp;#964;&amp;#972;&amp;#963;&amp;#959; &amp;#956;&amp;#953;&amp;#954;&amp;#961;&amp;#942; &amp;#954;&amp;#945;&amp;#953; &amp;#947;&amp;#955;&amp;#965;&amp;#954;&amp;#953;&amp;#940; &amp;#955;&amp;#941;&amp;#958;&amp;#951; &amp;#960;&amp;#959;&amp;#965; &amp;#949;&amp;#973;&amp;#954;&amp;#959;&amp;#955;&amp;#945; &amp;#956;&amp;#960;&amp;#959;&amp;#961;&amp;#949;&amp;#943; &amp;#954;&amp;#945;&amp;#957;&amp;#949;&amp;#943;&amp;#962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940;&amp;#956;&amp;#945; &amp;#941;&amp;#967;&amp;#949;&amp;#953; &amp;#960;&amp;#961;&amp;#945;&amp;#947;&amp;#956;&amp;#945;&amp;#964;&amp;#953;&amp;#954;&amp;#942; &amp;#952;&amp;#941;&amp;#955;&amp;#951;&amp;#963;&amp;#951; &amp;#954;&amp;#945;&amp;#953; &amp;#960;&amp;#943;&amp;#963;&amp;#964;&amp;#951; &amp;#957;&amp;#945; &amp;#954;&amp;#945;&amp;#964;&amp;#945;&amp;#966;&amp;#941;&amp;#961;&amp;#949;&amp;#953;, &amp;#952;&amp;#945; &amp;#956;&amp;#960;&amp;#959;&amp;#961;&amp;#941;&amp;#963;&amp;#949;&amp;#953; &amp;#957;&amp;#945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960;&amp;#961;&amp;#945;&amp;#947;&amp;#956;&amp;#945;&amp;#964;&amp;#959;&amp;#960;&amp;#959;&amp;#953;&amp;#951;&amp;#952;&amp;#949;&amp;#943;&amp;#894; &amp;#920;&amp;#945; &amp;#941;&amp;#961;&amp;#952;&amp;#949;&amp;#953; &amp;#940;&amp;#961;&amp;#945;&amp;#947;&amp;#949; &amp;#964;&amp;#959; &amp;#956;&amp;#953;&amp;#954;&amp;#961;&amp;#972; &amp;#940;&amp;#963;&amp;#960;&amp;#961;&amp;#959; &amp;#960;&amp;#949;&amp;#961;&amp;#953;&amp;#963;&amp;#964;&amp;#941;&amp;#961;&amp;#953; &amp;#947;&amp;#953;&amp;#945; &amp;#957;&amp;#945; &amp;#966;&amp;#941;&amp;#961;&amp;#949;&amp;#953; &amp;#963;&amp;#964;&amp;#959;&amp;#957; &amp;#954;&amp;#972;&amp;#963;&amp;#956;&amp;#959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954;&amp;#945;&amp;#953; &amp;#956;&amp;#941;&amp;#963;&amp;#945; &amp;#963;&amp;#964;&amp;#953;&amp;#962; &amp;#954;&amp;#945;&amp;#961;&amp;#948;&amp;#953;&amp;#941;&amp;#962; &amp;#956;&amp;#945;&amp;#962; &amp;#949;&amp;#953;&amp;#961;&amp;#942;&amp;#957;&amp;#951;&amp;#894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"MsoNormal"&gt;&lt;font face="Verdana" style="font-size: 9p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pan lang="EL"&gt;&amp;nbsp;&amp;nbsp;&amp;nbsp;&amp;nbsp; &amp;#931;&amp;#954;&amp;#949;&amp;#966;&amp;#964;&amp;#949;&amp;#943;&amp;#964;&amp;#949; &amp;#964;&amp;#953;&amp;#962; &amp;#963;&amp;#965;&amp;#957;&amp;#941;&amp;#960;&amp;#949;&amp;#953;&amp;#949;&amp;#962; &amp;#964;&amp;#959;&amp;#965; &amp;#960;&amp;#959;&amp;#955;&amp;#941;&amp;#956;&amp;#959;&amp;#965;, &amp;#960;&amp;#959;&amp;#965; &amp;#949;&amp;#963;&amp;#949;&amp;#943;&amp;#962; &amp;#945;&amp;#957;&amp;#940;&amp;#955;&amp;#959;&amp;#947;&amp;#945; &amp;#956;&amp;#949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964;&amp;#951; &amp;#948;&amp;#953;&amp;#940;&amp;#952;&amp;#949;&amp;#963;&amp;#942; &amp;#963;&amp;#945;&amp;#962; &amp;#948;&amp;#951;&amp;#956;&amp;#953;&amp;#959;&amp;#965;&amp;#961;&amp;#947;&amp;#949;&amp;#943;&amp;#964;&amp;#949; &amp;#954;&amp;#945;&amp;#953; &amp;#956;&amp;#949;&amp;#964;&amp;#940; &amp;#963;&amp;#965;&amp;#947;&amp;#954;&amp;#961;&amp;#943;&amp;#957;&amp;#949;&amp;#964;&amp;#949; &amp;#964;&amp;#959;&amp;#957; &amp;#956;&amp;#949; &amp;#941;&amp;#957;&amp;#945; &amp;#967;&amp;#945;&amp;#956;&amp;#972;&amp;#947;&amp;#949;&amp;#955;&amp;#959; &amp;#963;&amp;#964;&amp;#959; &amp;#960;&amp;#961;&amp;#972;&amp;#963;&amp;#969;&amp;#960;&amp;#959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949;&amp;#957;&amp;#972;&amp;#962; &amp;#960;&amp;#945;&amp;#953;&amp;#948;&amp;#953;&amp;#959;&amp;#973;, &amp;#963;&amp;#965;&amp;#947;&amp;#954;&amp;#961;&amp;#943;&amp;#957;&amp;#949;&amp;#964;&amp;#941; &amp;#964;&amp;#959;&amp;#957; &amp;#956;&amp;#949; &amp;#964;&amp;#951; &amp;#947;&amp;#951; &amp;#963;&amp;#945;&amp;#957; &amp;#956;&amp;#953;&amp;#945; &amp;#945;&amp;#947;&amp;#954;&amp;#945;&amp;#955;&amp;#953;&amp;#940; &amp;#967;&amp;#969;&amp;#961;&amp;#943;&amp;#962; &amp;#963;&amp;#964;&amp;#949;&amp;#957;&amp;#959;&amp;#967;&amp;#974;&amp;#961;&amp;#953;&amp;#949;&amp;#962; &amp;#954;&amp;#945;&amp;#953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948;&amp;#953;&amp;#967;&amp;#972;&amp;#957;&amp;#959;&amp;#953;&amp;#945; &amp;#945;&amp;#957;&amp;#940;&amp;#956;&amp;#949;&amp;#963;&amp;#945; &amp;#963;&amp;#964;&amp;#959;&amp;#965;&amp;#962; &amp;#945;&amp;#957;&amp;#952;&amp;#961;&amp;#974;&amp;#960;&amp;#959;&amp;#965;&amp;#962;!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"MsoNormal"&gt;&lt;font face="Verdana" style="font-size: 9p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pan lang="EL"&gt;&amp;nbsp;&amp;nbsp;&amp;nbsp;&amp;nbsp; &amp;#908;&amp;#956;&amp;#969;&amp;#962; &amp;#948;&amp;#949;&amp;#957; &amp;#966;&amp;#964;&amp;#940;&amp;#957;&amp;#949;&amp;#953; &amp;#956;&amp;#972;&amp;#957;&amp;#959; &amp;#957;&amp;#945; &amp;#964;&amp;#959; &amp;#963;&amp;#954;&amp;#949;&amp;#966;&amp;#964;&amp;#972;&amp;#956;&amp;#945;&amp;#963;&amp;#964;&amp;#949;. &amp;#928;&amp;#961;&amp;#941;&amp;#960;&amp;#949;&amp;#953; &amp;#957;&amp;#945; &amp;#941;&amp;#967;&amp;#959;&amp;#965;&amp;#956;&amp;#949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949;&amp;#956;&amp;#960;&amp;#953;&amp;#963;&amp;#964;&amp;#959;&amp;#963;&amp;#973;&amp;#957;&amp;#951; &amp;#963;&amp;#964;&amp;#959;&amp;#965;&amp;#962; &amp;#947;&amp;#973;&amp;#961;&amp;#959; &amp;#956;&amp;#945;&amp;#962; &amp;#954;&amp;#945;&amp;#953; &amp;#957;&amp;#945; &amp;#956;&amp;#951;&amp;#957; &amp;#952;&amp;#949;&amp;#969;&amp;#961;&amp;#959;&amp;#973;&amp;#956;&amp;#949; &amp;#964;&amp;#959;&amp;#957; &amp;#949;&amp;#945;&amp;#965;&amp;#964;&amp;#972; &amp;#956;&amp;#945;&amp;#962; &amp;#945;&amp;#957;&amp;#974;&amp;#964;&amp;#949;&amp;#961;&amp;#959;. &amp;#928;&amp;#961;&amp;#941;&amp;#960;&amp;#949;&amp;#953; &amp;#957;&amp;#945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949;&amp;#957;&amp;#969;&amp;#952;&amp;#959;&amp;#973;&amp;#956;&amp;#949; &amp;#972;&amp;#955;&amp;#959;&amp;#953; &amp;#956;&amp;#945;&amp;#950;&amp;#943;. &amp;#920;&amp;#945; &amp;#942;&amp;#964;&amp;#945;&amp;#957; &amp;#965;&amp;#960;&amp;#941;&amp;#961;&amp;#959;&amp;#967;&amp;#945; &amp;#957;&amp;#945; &amp;#956;&amp;#951;&amp;#957; &amp;#949;&amp;#943;&amp;#967;&amp;#945;&amp;#956;&amp;#949; &amp;#963;&amp;#973;&amp;#957;&amp;#959;&amp;#961;&amp;#945; &amp;#954;&amp;#945;&amp;#953; &amp;#954;&amp;#940;&amp;#960;&amp;#959;&amp;#953;&amp;#959;&amp;#965;&amp;#962; &amp;#947;&amp;#953;&amp;#945; &amp;#957;&amp;#945; &amp;#956;&amp;#945;&amp;#962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949;&amp;#960;&amp;#953;&amp;#946;&amp;#940;&amp;#955;&amp;#955;&amp;#959;&amp;#965;&amp;#957; &amp;#964;&amp;#951;&amp;#957; &amp;#947;&amp;#957;&amp;#974;&amp;#956;&amp;#951; &amp;#964;&amp;#959;&amp;#965;&amp;#962;. &amp;#925;&amp;#945; &amp;#949;&amp;#943;&amp;#957;&amp;#945;&amp;#953; &amp;#972;&amp;#955;&amp;#959;&amp;#953; &amp;#949;&amp;#955;&amp;#949;&amp;#973;&amp;#952;&amp;#949;&amp;#961;&amp;#959;&amp;#953; &amp;#954;&amp;#945;&amp;#953; &amp;#957;&amp;#945; &amp;#965;&amp;#960;&amp;#940;&amp;#961;&amp;#967;&amp;#949;&amp;#953; &amp;#948;&amp;#951;&amp;#956;&amp;#959;&amp;#954;&amp;#961;&amp;#945;&amp;#964;&amp;#943;&amp;#945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&amp;#967;&amp;#969;&amp;#961;&amp;#943;&amp;#962; &amp;#954;&amp;#945;&amp;#957;&amp;#941;&amp;#957;&amp;#945;&amp;#962; &amp;#957;&amp;#945; &amp;#952;&amp;#941;&amp;#955;&amp;#949;&amp;#953; &amp;#957;&amp;#945; &amp;#960;&amp;#940;&amp;#961;&amp;#949;&amp;#953; &amp;#947;&amp;#953;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amp;#945;&amp;#965;&amp;#964;&amp;#972;&amp;#957; &amp;#964;&amp;#951;&amp;#957; &amp;#949;&amp;#958;&amp;#959;&amp;#965;&amp;#963;&amp;#943;&amp;#945;. &amp;#913;&amp;#957; &amp;#963;&amp;#954;&amp;#949;&amp;#966;&amp;#964;&amp;#972;&amp;#956;&amp;#945;&amp;#963;&amp;#964;&amp;#949; &amp;#941;&amp;#963;&amp;#964;&amp;#969; &amp;#954;&amp;#945;&amp;#953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amp;#955;&amp;#943;&amp;#947;&amp;#959; &amp;#964;&amp;#959; &amp;#954;&amp;#945;&amp;#955;&amp;#972; &amp;#964;&amp;#969;&amp;#957; &amp;#940;&amp;#955;&amp;#955;&amp;#969;&amp;#957; &amp;#952;&amp;#945; &amp;#949;&amp;#943;&amp;#967;&amp;#945;&amp;#956;&amp;#949; &amp;#941;&amp;#957;&amp;#945;&amp;#957; &amp;#954;&amp;#972;&amp;#963;&amp;#956;&amp;#959; &amp;#960;&amp;#959;&amp;#955;&amp;#973; &amp;#954;&amp;#945;&amp;#955;&amp;#973;&amp;#964;&amp;#949;&amp;#961;&amp;#959;. &amp;#924;&amp;#960;&amp;#959;&amp;#961;&amp;#959;&amp;#973;&amp;#956;&amp;#949; &amp;#945;&amp;#954;&amp;#972;&amp;#956;&amp;#951; &amp;#957;&amp;#945; &amp;#964;&amp;#945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amp;#954;&amp;#945;&amp;#964;&amp;#945;&amp;#966;&amp;#941;&amp;#961;&amp;#959;&amp;#965;&amp;#956;&amp;#949; &amp;#729; &amp;#948;&amp;#949;&amp;#957; &amp;#949;&amp;#943;&amp;#957;&amp;#945;&amp;#953; &amp;#945;&amp;#961;&amp;#947;&amp;#940;.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"MsoNormal"&gt;&lt;font face="Verdana" style="font-size: 9p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lang="EL"&gt;&amp;nbsp;&amp;nbsp;&amp;nbsp;&amp;nbsp; &amp;#913;&amp;#957; &amp;#963;&amp;#945;&amp;#962; &amp;#949;&amp;#943;&amp;#957;&amp;#945;&amp;#953; &amp;#948;&amp;#973;&amp;#963;&amp;#954;&amp;#959;&amp;#955;&amp;#959; &amp;#957;&amp;#945; &amp;#949;&amp;#956;&amp;#960;&amp;#953;&amp;#963;&amp;#964;&amp;#949;&amp;#973;&amp;#949;&amp;#963;&amp;#964;&amp;#949; &amp;#964;&amp;#959;&amp;#965;&amp;#962; &amp;#940;&amp;#955;&amp;#955;&amp;#959;&amp;#965;&amp;#962; &amp;#954;&amp;#945;&amp;#953; &amp;#957;&amp;#945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amp;#949;&amp;#943;&amp;#963;&amp;#964;&amp;#949; &amp;#943;&amp;#963;&amp;#959;&amp;#953; &amp;#956;&amp;#949; &amp;#972;&amp;#955;&amp;#959;&amp;#965;&amp;#962;, &amp;#960;&amp;#961;&amp;#959;&amp;#963;&amp;#960;&amp;#945;&amp;#952;&amp;#942;&amp;#963;&amp;#964;&amp;#949; &amp;#957;&amp;#945; &amp;#954;&amp;#945;&amp;#955;&amp;#965;&amp;#964;&amp;#949;&amp;#961;&amp;#949;&amp;#973;&amp;#963;&amp;#949;&amp;#964;&amp;#949; &amp;#964;&amp;#951; &amp;#950;&amp;#969;&amp;#942; &amp;#964;&amp;#969;&amp;#957; &amp;#960;&amp;#945;&amp;#953;&amp;#948;&amp;#953;&amp;#974;&amp;#957; &amp;#960;&amp;#961;&amp;#959;&amp;#963;&amp;#966;&amp;#973;&amp;#947;&amp;#969;&amp;#957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amp;#960;&amp;#959;&amp;#965; &amp;#959;&amp;#953; &amp;#943;&amp;#948;&amp;#953;&amp;#959;&amp;#953; &amp;#954;&amp;#945;&amp;#964;&amp;#945;&amp;#963;&amp;#964;&amp;#961;&amp;#941;&amp;#968;&amp;#945;&amp;#964;&amp;#949;. &amp;#914;&amp;#959;&amp;#951;&amp;#952;&amp;#942;&amp;#963;&amp;#964;&amp;#949; &amp;#964;&amp;#959;&amp;#965;&amp;#962; &amp;#957;&amp;#945; &amp;#946;&amp;#961;&amp;#959;&amp;#965;&amp;#957; &amp;#956;&amp;#953;&amp;#945; &amp;#963;&amp;#964;&amp;#941;&amp;#947;&amp;#951;, &amp;#957;&amp;#945; &amp;#941;&amp;#967;&amp;#959;&amp;#965;&amp;#957; &amp;#966;&amp;#945;&amp;#947;&amp;#951;&amp;#964;&amp;#972; &amp;#954;&amp;#945;&amp;#953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amp;#964;&amp;#951;&amp;#957; &amp;#945;&amp;#960;&amp;#945;&amp;#961;&amp;#945;&amp;#943;&amp;#964;&amp;#951;&amp;#964;&amp;#951; &amp;#972;&amp;#967;&amp;#953; &amp;#956;&amp;#972;&amp;#957;&amp;#959; &amp;#953;&amp;#945;&amp;#964;&amp;#961;&amp;#953;&amp;#954;&amp;#942; &amp;#966;&amp;#961;&amp;#959;&amp;#957;&amp;#964;&amp;#943;&amp;#948;&amp;#945; &amp;#945;&amp;#955;&amp;#955;&amp;#940; &amp;#954;&amp;#945;&amp;#953; &amp;#956;&amp;#951;&amp;#964;&amp;#961;&amp;#953;&amp;#954;&amp;#942;. &amp;#928;&amp;#961;&amp;#941;&amp;#960;&amp;#949;&amp;#953; &amp;#957;&amp;#945; &amp;#964;&amp;#959;&amp;#965;&amp;#962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amp;#948;&amp;#974;&amp;#963;&amp;#959;&amp;#965;&amp;#956;&amp;#949; &amp;#956;&amp;#972;&amp;#961;&amp;#966;&amp;#969;&amp;#963;&amp;#951; &amp;#954;&amp;#945;&amp;#953; &amp;#964;&amp;#951;&amp;#957; &amp;#948;&amp;#973;&amp;#957;&amp;#945;&amp;#956;&amp;#951; &amp;#957;&amp;#945; &amp;#950;&amp;#942;&amp;#963;&amp;#959;&amp;#965;&amp;#957; &amp;#954;&amp;#945;&amp;#953; &amp;#957;&amp;#945; &amp;#960;&amp;#945;&amp;#964;&amp;#942;&amp;#963;&amp;#959;&amp;#965;&amp;#957; &amp;#958;&amp;#945;&amp;#957;&amp;#940; &amp;#963;&amp;#964;&amp;#945; &amp;#960;&amp;#972;&amp;#948;&amp;#953;&amp;#945; &amp;#964;&amp;#959;&amp;#965;&amp;#962;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amp;#928;&amp;#961;&amp;#941;&amp;#960;&amp;#949;&amp;#953; &amp;#957;&amp;#945; &amp;#963;&amp;#965;&amp;#947;&amp;#954;&amp;#949;&amp;#957;&amp;#964;&amp;#961;&amp;#974;&amp;#963;&amp;#959;&amp;#965;&amp;#956;&amp;#949; &amp;#956;&amp;#949;&amp;#947;&amp;#940;&amp;#955;&amp;#945; &amp;#960;&amp;#959;&amp;#963;&amp;#940; &amp;#954;&amp;#945;&amp;#953; &amp;#956;&amp;#945;&amp;#950;&amp;#943; &amp;#956;&amp;#949; &amp;#964;&amp;#951;&amp;#957; &amp;#963;&amp;#965;&amp;#947;&amp;#947;&amp;#957;&amp;#974;&amp;#956;&amp;#951; &amp;#963;&amp;#945;&amp;#962; &amp;#957;&amp;#945; &amp;#964;&amp;#959;&amp;#965;&amp;#962; &amp;#964;&amp;#945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amp;#960;&amp;#961;&amp;#959;&amp;#963;&amp;#966;&amp;#941;&amp;#961;&amp;#959;&amp;#965;&amp;#956;&amp;#949; &amp;#956;&amp;#941;&amp;#963;&amp;#945; &amp;#945;&amp;#960;&amp;#972; &amp;#964;&amp;#951;&amp;#957; &amp;#954;&amp;#945;&amp;#961;&amp;#948;&amp;#953;&amp;#940; &amp;#956;&amp;#945;&amp;#962;.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"MsoNormal"&gt;&lt;font face="Verdana" style="font-size: 9p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lang="EL"&gt;&amp;nbsp;&amp;nbsp;&amp;nbsp;&amp;nbsp; &amp;#917;&amp;#943;&amp;#956;&amp;#945;&amp;#953; &amp;#963;&amp;#943;&amp;#947;&amp;#959;&amp;#965;&amp;#961;&amp;#951; &amp;#960;&amp;#969;&amp;#962; &amp;#954;&amp;#945;&amp;#953; &amp;#949;&amp;#963;&amp;#949;&amp;#943;&amp;#962;, &amp;#972;&amp;#960;&amp;#969;&amp;#962; &amp;#972;&amp;#955;&amp;#959;&amp;#953; &amp;#949;&amp;#956;&amp;#949;&amp;#943;&amp;#962; &amp;#959;&amp;#953; &amp;#945;&amp;#960;&amp;#955;&amp;#959;&amp;#943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amp;#940;&amp;#957;&amp;#952;&amp;#961;&amp;#969;&amp;#960;&amp;#959;&amp;#953;, &amp;#952;&amp;#941;&amp;#955;&amp;#949;&amp;#964;&amp;#949; &amp;#960;&amp;#961;&amp;#945;&amp;#947;&amp;#956;&amp;#945;&amp;#964;&amp;#953;&amp;#954;&amp;#940; &amp;#957;&amp;#945; &amp;#950;&amp;#949;&amp;#943;&amp;#964;&amp;#949; &amp;#963;&amp;#949; &amp;#941;&amp;#957;&amp;#945;&amp;#957; &amp;#954;&amp;#972;&amp;#963;&amp;#956;&amp;#959; &amp;#947;&amp;#949;&amp;#956;&amp;#940;&amp;#964;&amp;#959; &amp;#949;&amp;#953;&amp;#961;&amp;#942;&amp;#957;&amp;#951;.&amp;nbsp; 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"MsoNormal"&gt;&lt;font face="Verdana" style="font-size: 9p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lang="EL"&gt;&amp;nbsp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"MsoNormal"&gt;&lt;font face="Verdana" style="font-size: 9p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lang="EL"&gt;&amp;nbsp;&amp;nbsp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"MsoNormal" align="right" style="text-align: lef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font face="Verdana" style="font-size: 9pt"&gt;&lt;b&gt;&lt;span lang="EL"&gt;&amp;#924;&amp;#949; &amp;#956;&amp;#949;&amp;#947;&amp;#940;&amp;#955;&amp;#959; &amp;#963;&amp;#949;&amp;#946;&amp;#945;&amp;#963;&amp;#956;&amp;#972;&lt;/span&gt;&lt;/b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"MsoNormal" align="right" style="text-align: lef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font face="Verdana" style="font-size: 9pt"&gt;&lt;b&gt;&lt;span lang="EL"&gt;&amp;#919;&amp;#955;&amp;#953;&amp;#940;&amp;#957;&amp;#945; &amp;#922;&amp;#965;&amp;#961;&amp;#953;&amp;#945;&amp;#950;&amp;#943;&amp;#948;&amp;#959;&amp;#965;&lt;/span&gt;&lt;/b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"MsoNormal" align="right" style="text-align: lef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font face="Verdana" style="font-size: 9pt"&gt;&lt;b&gt;&lt;span lang="EL"&gt;24&lt;sup&gt;&amp;#959;&lt;/sup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amp;#916;&amp;#951;&amp;#956;&amp;#959;&amp;#964;&amp;#953;&amp;#954;&amp;#972; &amp;#931;&amp;#967;&amp;#959;&amp;#955;&amp;#949;&amp;#943;&amp;#959; &amp;#922;&amp;#945;&amp;#946;&amp;#940;&amp;#955;&amp;#945;&amp;#962;&lt;/span&gt;&lt;/b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