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37125</wp:posOffset>
            </wp:positionH>
            <wp:positionV relativeFrom="page">
              <wp:posOffset>707390</wp:posOffset>
            </wp:positionV>
            <wp:extent cx="191516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us avons le plaisir d’informer nos donateurs français ou fiscalement domiciliés en France que le HCR étant un organisme d’intérêt général à caractère humanitaire, leur don au HCR Paris est en partie déductible de leurs revenus : 66% du montant du don pour les particuliers dans la limite de 20% du revenu imposable (art 200 du CGI) ou de 60% pour les entreprises dans la limite de 5 pour mille de leur chiffres d’affaires (art 238 bis du CGI) selon la législation française actuellement en vigue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30505</wp:posOffset>
                </wp:positionV>
                <wp:extent cx="61353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15pt" to="482.75pt,18.1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ur obtenir votre reçu fiscal, merci de remplir le questionnaire suivant sans oublier les champs marqués d’un 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20"/>
        <w:gridCol w:w="3080"/>
        <w:gridCol w:w="1260"/>
        <w:gridCol w:w="3880"/>
      </w:tblGrid>
      <w:tr>
        <w:trPr>
          <w:trHeight w:val="320" w:hRule="atLeast"/>
        </w:trPr>
        <w:tc>
          <w:tcPr>
            <w:tcW w:w="7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 *:</w:t>
            </w:r>
          </w:p>
        </w:tc>
        <w:tc>
          <w:tcPr>
            <w:tcW w:w="720" w:type="dxa"/>
            <w:tcBorders>
              <w:top w:val="single" w:sz="8" w:space="0" w:color="939598"/>
              <w:right w:val="single" w:sz="8" w:space="0" w:color="F1F1F2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939598"/>
              <w:right w:val="single" w:sz="8" w:space="0" w:color="939598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énom* :</w:t>
            </w:r>
          </w:p>
        </w:tc>
        <w:tc>
          <w:tcPr>
            <w:tcW w:w="3880" w:type="dxa"/>
            <w:tcBorders>
              <w:top w:val="single" w:sz="8" w:space="0" w:color="939598"/>
              <w:right w:val="single" w:sz="8" w:space="0" w:color="939598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939598"/>
              <w:right w:val="single" w:sz="8" w:space="0" w:color="F1F1F2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939598"/>
              <w:right w:val="single" w:sz="8" w:space="0" w:color="939598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tcBorders>
              <w:bottom w:val="single" w:sz="8" w:space="0" w:color="939598"/>
              <w:right w:val="single" w:sz="8" w:space="0" w:color="939598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420" w:type="dxa"/>
            <w:gridSpan w:val="2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* :</w:t>
            </w:r>
          </w:p>
        </w:tc>
        <w:tc>
          <w:tcPr>
            <w:tcW w:w="3080" w:type="dxa"/>
            <w:tcBorders>
              <w:top w:val="single" w:sz="8" w:space="0" w:color="939598"/>
              <w:right w:val="single" w:sz="8" w:space="0" w:color="F1F1F2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939598"/>
              <w:right w:val="single" w:sz="8" w:space="0" w:color="F1F1F2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top w:val="single" w:sz="8" w:space="0" w:color="939598"/>
              <w:right w:val="single" w:sz="8" w:space="0" w:color="939598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939598"/>
              <w:right w:val="single" w:sz="8" w:space="0" w:color="F1F1F2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939598"/>
              <w:right w:val="single" w:sz="8" w:space="0" w:color="F1F1F2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939598"/>
              <w:right w:val="single" w:sz="8" w:space="0" w:color="939598"/>
            </w:tcBorders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171450</wp:posOffset>
                </wp:positionV>
                <wp:extent cx="1962785" cy="258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58480"/>
                        </a:xfrm>
                        <a:prstGeom prst="rect">
                          <a:avLst/>
                        </a:prstGeom>
                        <a:solidFill>
                          <a:srgbClr val="f1f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2" stroked="t" o:allowincell="f" style="position:absolute;margin-left:70.3pt;margin-top:13.5pt;width:154.5pt;height:20.3pt;mso-wrap-style:none;v-text-anchor:middle">
                <v:fill o:detectmouseclick="t" type="solid" color2="#0e0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174625</wp:posOffset>
                </wp:positionV>
                <wp:extent cx="19621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3.75pt" to="224.75pt,13.7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71450</wp:posOffset>
                </wp:positionV>
                <wp:extent cx="0" cy="2578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.5pt" to="224.55pt,33.7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71450</wp:posOffset>
                </wp:positionV>
                <wp:extent cx="0" cy="257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3.5pt" to="70.55pt,33.7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426085</wp:posOffset>
                </wp:positionV>
                <wp:extent cx="19621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3.55pt" to="224.75pt,33.5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 Postal*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2810</wp:posOffset>
                </wp:positionH>
                <wp:positionV relativeFrom="paragraph">
                  <wp:posOffset>226695</wp:posOffset>
                </wp:positionV>
                <wp:extent cx="3894455" cy="258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258480"/>
                        </a:xfrm>
                        <a:prstGeom prst="rect">
                          <a:avLst/>
                        </a:prstGeom>
                        <a:solidFill>
                          <a:srgbClr val="f1f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2" stroked="t" o:allowincell="f" style="position:absolute;margin-left:70.3pt;margin-top:17.85pt;width:306.6pt;height:20.3pt;mso-wrap-style:none;v-text-anchor:middle">
                <v:fill o:detectmouseclick="t" type="solid" color2="#0e0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2810</wp:posOffset>
                </wp:positionH>
                <wp:positionV relativeFrom="paragraph">
                  <wp:posOffset>229235</wp:posOffset>
                </wp:positionV>
                <wp:extent cx="38944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8.05pt" to="376.9pt,18.0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84090</wp:posOffset>
                </wp:positionH>
                <wp:positionV relativeFrom="paragraph">
                  <wp:posOffset>226060</wp:posOffset>
                </wp:positionV>
                <wp:extent cx="0" cy="25844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7.8pt" to="376.7pt,38.1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5985</wp:posOffset>
                </wp:positionH>
                <wp:positionV relativeFrom="paragraph">
                  <wp:posOffset>226060</wp:posOffset>
                </wp:positionV>
                <wp:extent cx="0" cy="25844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7.8pt" to="70.55pt,38.1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2810</wp:posOffset>
                </wp:positionH>
                <wp:positionV relativeFrom="paragraph">
                  <wp:posOffset>481330</wp:posOffset>
                </wp:positionV>
                <wp:extent cx="38944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7.9pt" to="376.9pt,37.9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rriel 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rPr/>
      </w:pPr>
      <w:r>
        <w:rPr>
          <w:rFonts w:eastAsia="Arial" w:cs="Arial" w:ascii="Arial" w:hAnsi="Arial"/>
        </w:rPr>
        <w:t>Don mensu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n ponctuel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ntant de votre don* : </w:t>
      </w:r>
      <w:r>
        <w:rPr>
          <w:rFonts w:eastAsia="Arial" w:cs="Arial" w:ascii="Arial" w:hAnsi="Arial"/>
        </w:rPr>
        <w:drawing>
          <wp:inline distT="0" distB="0" distL="0" distR="0">
            <wp:extent cx="1467485" cy="2476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6350" cy="2584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ragraph">
                  <wp:posOffset>-254635</wp:posOffset>
                </wp:positionV>
                <wp:extent cx="14674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-20.05pt" to="224.75pt,-20.0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87475</wp:posOffset>
                </wp:positionH>
                <wp:positionV relativeFrom="paragraph">
                  <wp:posOffset>-2540</wp:posOffset>
                </wp:positionV>
                <wp:extent cx="14674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-0.2pt" to="224.75pt,-0.2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152400</wp:posOffset>
                </wp:positionV>
                <wp:extent cx="1466850" cy="2584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58480"/>
                        </a:xfrm>
                        <a:prstGeom prst="rect">
                          <a:avLst/>
                        </a:prstGeom>
                        <a:solidFill>
                          <a:srgbClr val="f1f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2" stroked="t" o:allowincell="f" style="position:absolute;margin-left:109.3pt;margin-top:12pt;width:115.45pt;height:20.3pt;mso-wrap-style:none;v-text-anchor:middle">
                <v:fill o:detectmouseclick="t" type="solid" color2="#0e0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155575</wp:posOffset>
                </wp:positionV>
                <wp:extent cx="14674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2.25pt" to="224.75pt,12.2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152400</wp:posOffset>
                </wp:positionV>
                <wp:extent cx="0" cy="2584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pt" to="224.55pt,32.3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87475</wp:posOffset>
                </wp:positionH>
                <wp:positionV relativeFrom="paragraph">
                  <wp:posOffset>407670</wp:posOffset>
                </wp:positionV>
                <wp:extent cx="14674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32.1pt" to="224.75pt,32.1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0</wp:posOffset>
                </wp:positionV>
                <wp:extent cx="0" cy="25844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pt" to="109.5pt,32.3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de votre don 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  <w:tab w:val="left" w:pos="3820" w:leader="none"/>
          <w:tab w:val="left" w:pos="5280" w:leader="none"/>
        </w:tabs>
        <w:spacing w:lineRule="atLeast" w:line="0"/>
        <w:rPr/>
      </w:pPr>
      <w:r>
        <w:rPr>
          <w:rFonts w:eastAsia="Arial" w:cs="Arial" w:ascii="Arial" w:hAnsi="Arial"/>
        </w:rPr>
        <w:t>Mode de paiement*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Vir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hè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CB (worldpa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92325</wp:posOffset>
                </wp:positionH>
                <wp:positionV relativeFrom="paragraph">
                  <wp:posOffset>278130</wp:posOffset>
                </wp:positionV>
                <wp:extent cx="4023995" cy="2584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258480"/>
                        </a:xfrm>
                        <a:prstGeom prst="rect">
                          <a:avLst/>
                        </a:prstGeom>
                        <a:solidFill>
                          <a:srgbClr val="f1f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2" stroked="t" o:allowincell="f" style="position:absolute;margin-left:164.75pt;margin-top:21.9pt;width:316.8pt;height:20.3pt;mso-wrap-style:none;v-text-anchor:middle">
                <v:fill o:detectmouseclick="t" type="solid" color2="#0e0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92325</wp:posOffset>
                </wp:positionH>
                <wp:positionV relativeFrom="paragraph">
                  <wp:posOffset>281305</wp:posOffset>
                </wp:positionV>
                <wp:extent cx="40233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22.15pt" to="481.5pt,22.1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12510</wp:posOffset>
                </wp:positionH>
                <wp:positionV relativeFrom="paragraph">
                  <wp:posOffset>278130</wp:posOffset>
                </wp:positionV>
                <wp:extent cx="0" cy="25844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21.9pt" to="481.3pt,42.2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278130</wp:posOffset>
                </wp:positionV>
                <wp:extent cx="0" cy="2584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1.9pt" to="165pt,42.2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2325</wp:posOffset>
                </wp:positionH>
                <wp:positionV relativeFrom="paragraph">
                  <wp:posOffset>533400</wp:posOffset>
                </wp:positionV>
                <wp:extent cx="40233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42pt" to="481.5pt,42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nous avez-vous connu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160"/>
      </w:tblGrid>
      <w:tr>
        <w:trPr>
          <w:trHeight w:val="257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oir ce que mon don change dans la vie des réfugiés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ui, je souhaite être informé davantage sur</w:t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s projets du HCR par courriel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261620</wp:posOffset>
                </wp:positionV>
                <wp:extent cx="61353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6pt" to="482.75pt,20.6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rFonts w:eastAsia="Arial" w:cs="Arial" w:ascii="Arial" w:hAnsi="Arial"/>
          <w:i/>
        </w:rPr>
        <w:t xml:space="preserve">Si vous faites votre don par </w:t>
      </w:r>
      <w:r>
        <w:rPr>
          <w:rFonts w:eastAsia="Arial" w:cs="Arial" w:ascii="Arial" w:hAnsi="Arial"/>
          <w:b/>
        </w:rPr>
        <w:t>carte bancaire</w:t>
      </w:r>
      <w:r>
        <w:rPr>
          <w:rFonts w:eastAsia="Arial" w:cs="Arial" w:ascii="Arial" w:hAnsi="Arial"/>
          <w:i/>
        </w:rPr>
        <w:t>, après votre paiement en ligne via Worldpay, vous obtiendrez un reçu de Worldpay, copiez le et joignez-le à votre formulaire de demande de reçu fiscal ci-dessu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61353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65pt" to="482.75pt,10.6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AC2"/>
          <w:sz w:val="26"/>
        </w:rPr>
      </w:pPr>
      <w:r>
        <w:rPr>
          <w:rFonts w:eastAsia="Arial" w:cs="Arial" w:ascii="Arial" w:hAnsi="Arial"/>
          <w:b/>
          <w:color w:val="007AC2"/>
          <w:sz w:val="26"/>
        </w:rPr>
        <w:t>A ENVOYER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007AC2"/>
          <w:sz w:val="24"/>
        </w:rPr>
      </w:pPr>
      <w:r>
        <w:rPr>
          <w:rFonts w:eastAsia="Times New Roman" w:cs="Times New Roman" w:ascii="Times New Roman" w:hAnsi="Times New Roman"/>
          <w:b/>
          <w:color w:val="007AC2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20"/>
        <w:gridCol w:w="3160"/>
      </w:tblGrid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présenta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R Paris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 : +33(0)1 44 43 48 58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 HCR en France 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-48 Rue de Lauriston Franc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</w:rPr>
              <w:t xml:space="preserve">Fax : +33 (0)1 44 43 48 61  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Arial" w:ascii="Arial" w:hAnsi="Arial"/>
              </w:rPr>
              <w:t xml:space="preserve">Email : </w:t>
            </w:r>
            <w:r>
              <w:rPr>
                <w:rFonts w:cs="Tahoma" w:ascii="Tahoma" w:hAnsi="Tahoma"/>
                <w:color w:val="0462C0"/>
                <w:sz w:val="22"/>
                <w:szCs w:val="22"/>
                <w:u w:val="single"/>
              </w:rPr>
              <w:t>relationsdonateurs-france@unhcr.org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8:00Z</dcterms:created>
  <dc:creator>Mireille Miezan</dc:creator>
  <dc:description/>
  <cp:keywords/>
  <dc:language>en-US</dc:language>
  <cp:lastModifiedBy>Segolene Lavernhe</cp:lastModifiedBy>
  <dcterms:modified xsi:type="dcterms:W3CDTF">2016-08-17T11:08:00Z</dcterms:modified>
  <cp:revision>2</cp:revision>
  <dc:subject/>
  <dc:title/>
</cp:coreProperties>
</file>