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</w:r>
    </w:p>
    <w:tbl>
      <w:tblPr>
        <w:tblW w:w="833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851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t.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Daisy DEL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c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797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yeon-Gyeong CH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ecutive Assista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404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lphine MAR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xternal Relations Office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7764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rie CHABROL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Principal Secretary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179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sefa OJANO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puty Director (SEAP region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(South East Asia, South Asia, East Asia and the Pacific)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819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rika RATWATT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puty Director (CASWA region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8000"/>
                <w:sz w:val="20"/>
                <w:szCs w:val="20"/>
              </w:rPr>
              <w:t>(South West Asia/Central Asia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817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livia MUTAWONG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nior Secretary to Deputy Directo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002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hn ANDREW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nior Resource Manager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493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Xinli L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nior Admin Associ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814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kki EVA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enior Admin Assistant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(South East Asia &amp; the Pacific/Far East/South As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7819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iko SA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nior Admin Assistan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8000"/>
                <w:sz w:val="20"/>
                <w:szCs w:val="20"/>
              </w:rPr>
              <w:t>(South West Asia/Central As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7668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v FEIJEN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nior Legal Officer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(South East Asia, South Asia, East Asia, the Pacific)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083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rt LEERSCHO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Senior Legal Officer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8000"/>
                <w:sz w:val="20"/>
                <w:szCs w:val="20"/>
              </w:rPr>
              <w:t>(South West Asia/Central As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713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 xml:space="preserve">Nai Jit LAM 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nior Desk Officer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>BGD, MLS, MYA, THA, CAM, SRV, Brunei, LAO, Singapore, East Timor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</w:rPr>
              <w:t>7762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o ROGGI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nior Desk Officer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AUS/NZ/PNG (Pacific), Indonesia, China, ROK, JPN, Mongol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640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Bookman Old Style" w:hAnsi="Bookman Old Style" w:cs="Bookman Old Styl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4"/>
                <w:szCs w:val="24"/>
              </w:rPr>
              <w:t>Fumiko KASHIW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k Officer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  <w:lang w:val="en-US"/>
              </w:rPr>
              <w:t>INDIA, NEP, LKA, Maldives, Philippi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</w:rPr>
              <w:t>8666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i GUPT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nior Desk Associate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FF"/>
                <w:sz w:val="20"/>
                <w:szCs w:val="20"/>
              </w:rPr>
              <w:t xml:space="preserve">BGD, MLS, MYA, THA, CAM, SRV, Brunei, LAO, Singapore, East Timo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115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wa SYLLA-K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nior Desk Officer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8000"/>
                <w:sz w:val="20"/>
                <w:szCs w:val="20"/>
              </w:rPr>
              <w:t xml:space="preserve">PA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690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endra PAND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enior Desk Officer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8000"/>
                <w:sz w:val="20"/>
                <w:szCs w:val="20"/>
              </w:rPr>
              <w:t>Central Asia (KAZ, KYR, TAJ, TURK, UZ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524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rina KORENY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Senior Desk Officer</w:t>
            </w:r>
            <w:r>
              <w:rPr>
                <w:rFonts w:cs="Bookman Old Style" w:ascii="Bookman Old Style" w:hAnsi="Bookman Old Style"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8000"/>
                <w:sz w:val="20"/>
                <w:szCs w:val="20"/>
              </w:rPr>
              <w:t xml:space="preserve">AFG, IR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760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an ALLIS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ial Advisor SS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7841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 SOSM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nior Desk Associate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8000"/>
                <w:sz w:val="20"/>
                <w:szCs w:val="20"/>
              </w:rPr>
              <w:t>China, Mongolia, Korea, Japan, Australia, PNG, NZ, Indonesia, Pacific Islands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8000"/>
                <w:sz w:val="20"/>
                <w:szCs w:val="20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056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yse PICHET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enior Desk Associate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8000"/>
                <w:sz w:val="20"/>
                <w:szCs w:val="20"/>
                <w:lang w:val="en-US"/>
              </w:rPr>
              <w:t>AFG, I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085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eddy CLEM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fr-FR"/>
              </w:rPr>
              <w:t>Senior Desk Associate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8000"/>
                <w:sz w:val="20"/>
                <w:szCs w:val="20"/>
              </w:rPr>
              <w:t>Central Asia (KAZ, KYR, TAJ, TURK, UZB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8000"/>
                <w:sz w:val="20"/>
                <w:szCs w:val="20"/>
              </w:rPr>
              <w:t>P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443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ureen TA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nior Secretary (Desks)</w:t>
            </w:r>
          </w:p>
          <w:p>
            <w:pPr>
              <w:pStyle w:val="Normal"/>
              <w:ind w:right="-85" w:hanging="0"/>
              <w:rPr>
                <w:rFonts w:ascii="Bookman Old Style" w:hAnsi="Bookman Old Style" w:cs="Bookman Old Style"/>
                <w:color w:val="008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8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395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istina Zitnan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ult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037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ara Rash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917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ference Lin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Director’s offic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7100</w:t>
            </w:r>
          </w:p>
        </w:tc>
      </w:tr>
      <w:tr>
        <w:trPr>
          <w:trHeight w:val="456" w:hRule="atLeast"/>
          <w:cantSplit w:val="true"/>
        </w:trPr>
        <w:tc>
          <w:tcPr>
            <w:tcW w:w="3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x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7335</w:t>
            </w:r>
          </w:p>
        </w:tc>
      </w:tr>
    </w:tbl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</w:t>
      </w:r>
      <w:r>
        <w:rPr>
          <w:rFonts w:cs="Garamond" w:ascii="Garamond" w:hAnsi="Garamond"/>
          <w:sz w:val="18"/>
        </w:rPr>
        <w:t>When calling mobile nos. from outside Switzerland, replace the 0 by 41</w:t>
      </w:r>
    </w:p>
    <w:p>
      <w:pPr>
        <w:pStyle w:val="Normal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sz w:val="18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Garamond" w:hAnsi="Garamond" w:cs="Garamond"/>
        <w:i/>
        <w:i/>
        <w:iCs/>
        <w:sz w:val="20"/>
        <w:szCs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2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  <w:b/>
        <w:sz w:val="96"/>
      </w:rPr>
      <w:t></w:t>
    </w:r>
    <w:r>
      <w:rPr>
        <w:rFonts w:cs="Bookman Old Style" w:ascii="Bookman Old Style" w:hAnsi="Bookman Old Style"/>
        <w:b/>
        <w:sz w:val="36"/>
        <w:szCs w:val="36"/>
      </w:rPr>
      <w:t>Bureau for Asia and the Pacific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  <w:szCs w:val="36"/>
      </w:rPr>
    </w:pPr>
    <w:r>
      <w:rPr>
        <w:rFonts w:cs="Bookman Old Style" w:ascii="Bookman Old Style" w:hAnsi="Bookman Old Style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5:00Z</dcterms:created>
  <dc:creator>Fiona Robin</dc:creator>
  <dc:description/>
  <dc:language>en-US</dc:language>
  <cp:lastModifiedBy>vidalv</cp:lastModifiedBy>
  <cp:lastPrinted>2013-05-31T15:12:00Z</cp:lastPrinted>
  <dcterms:modified xsi:type="dcterms:W3CDTF">2014-02-25T08:35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OutFileName">
    <vt:lpwstr>H:\Livelink\BAP Telephone List.doc</vt:lpwstr>
  </property>
  <property fmtid="{D5CDD505-2E9C-101B-9397-08002B2CF9AE}" pid="3" name="DocumentName">
    <vt:lpwstr>BAP Telephone List</vt:lpwstr>
  </property>
  <property fmtid="{D5CDD505-2E9C-101B-9397-08002B2CF9AE}" pid="4" name="ItemID">
    <vt:lpwstr>967767:65752</vt:lpwstr>
  </property>
  <property fmtid="{D5CDD505-2E9C-101B-9397-08002B2CF9AE}" pid="5" name="LastOperation">
    <vt:lpwstr>CheckedIn</vt:lpwstr>
  </property>
  <property fmtid="{D5CDD505-2E9C-101B-9397-08002B2CF9AE}" pid="6" name="LibraryName">
    <vt:lpwstr>livelinkP on swigea57 </vt:lpwstr>
  </property>
  <property fmtid="{D5CDD505-2E9C-101B-9397-08002B2CF9AE}" pid="7" name="Version">
    <vt:lpwstr> 15</vt:lpwstr>
  </property>
</Properties>
</file>