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Σπηλιώτης Ηλίας</w:t>
      </w:r>
    </w:p>
    <w:p>
      <w:pPr>
        <w:pStyle w:val="Normal"/>
        <w:rPr>
          <w:b/>
          <w:b/>
          <w:sz w:val="24"/>
          <w:szCs w:val="24"/>
          <w:lang w:val="el-GR"/>
        </w:rPr>
      </w:pPr>
      <w:r>
        <w:rPr>
          <w:b/>
          <w:sz w:val="24"/>
          <w:szCs w:val="24"/>
          <w:lang w:val="el-GR"/>
        </w:rPr>
        <w:t>ΣΤ΄ Τάξη, Δημοτικό Σχολείο Αλμυρή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jc w:val="both"/>
        <w:rPr>
          <w:b/>
          <w:b/>
          <w:sz w:val="24"/>
          <w:szCs w:val="24"/>
          <w:lang w:val="el-GR"/>
        </w:rPr>
      </w:pPr>
      <w:r>
        <w:rPr>
          <w:b/>
          <w:sz w:val="24"/>
          <w:szCs w:val="24"/>
          <w:lang w:val="el-GR"/>
        </w:rPr>
        <w:t>Όλοι μαζί: Διαφορετικοί και ίσοι μπορούμε να ζήσουμε αρμονικά</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Στην εποχή μας οι κοινωνίες είναι πολυπολιτισμικές. Δηλαδή δεν αποτελούνται μόνο από ομοεθνείς αλλά και από ανθρώπους διαφορετικών εθνοτήτω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υτό συμβαίνει διότι πολλοί άνθρωποι αποφασίζουν να αλλάξουν χώρα διαμονής για να καλυτερεύσουν τη ζωή τους. Να βρουν δηλαδή μια καλύτερη δουλεία και τα παιδιά τους να μεγαλώσουν σε καλύτερες συνθήκες απ ότι της πατρίδας τους. Αυτοί είναι οι μετανάστες. Υπάρχουν και οι πρόσφυγες που είναι οι άνθρωποι που φεύγουν αναγκαστικά από τις πατρίδες τους λόγο πολέμω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Καταλαβαίνουμε λοιπόν ότι τώρα πια οι κοινωνίες μας θα είναι πολύχρωμες. Αποτελούνται από ανθρώπους κάθε φυλής που έχουν τον πολιτισμό τους, τη γλώσσα, τις συνήθειες και τη θρησκεία τους. Γι’αυτό και μιλάμε για διαφορετικούς ανθρώπ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Όμως η διαφορετικότητα αυτή δεν πρέπει ούτε να μας τρομάζει ούτε να μας κάνει ανταγωνιστικούς. Σε μια κοινωνία όλοι χρειάζεται να ζουν αγαπημένοι γιατί διαφορετικά δεν θα μπορέσουμε να προοδεύσουμε.  Ο άνθρωπος άλλωστε είναι ίσος με οποιονδήποτε συνάνθρωπο του, ότι γλώσσα και αν μιλάει αυτός, ότι θρησκεία και αν έχει. Αυτό σημαίνει ότι όλοι οι άνθρωποι έχουν δικαίωμα στη ζωή, δικαίωμα να μορφωθούν, να δουλέψουν, να γιατρεύουν όταν αρρωστήσουν. Η ζωή μας άλλωστε χωρία αγάπη, αλληλοκατανόηση και αλληλοβοήθεια θα ήταν ένα βάσανο. Φαντάζεται κανείς μια ζωή μέσα στο φόβο του διπλανού του μόνο επειδή αυτός έχει άλλο χρώμα ή σχιστά μάτια; Φαντάζεται κανείς να τρομάζουμε γιατί ο γείτονας μας μιλάει άλλη γλώσσα ή μαγειρεύει διαφορετικά φαγητά; Αυτό ακούγεται πραγματικά βασανιστικό. Ας μην ξεχνάμε άλλωστε ότι εμείς οι Έλληνες έχουμε ταξιδέψει ως μετανάστες στη άκρη του κόσμου και έχουμε προοδεύσει σε μακρινές χώρες. Μεταδώσαμε συνήθειες μας και οι άνθρωποι στις ξένες χώρες μας αγάπησ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υτό που χρειάζεται να κάνουμε είναι όλοι μαζί να ζήσουμε αρμονικά για να μπορέσουμε να προοδεύσουμε απελευθερωμένοι από φόβους και προκαταλήψεις. Ο άνθρωπος δε φοβάται ούτε θεωρεί ανώτερο τον εαυτό του από τον διαφορετικό συνάνθρωπο. Μας δένει όλους το μεγαλύτερο αγαθό που είναι ίδιο παντού η ανθρωπιά και η αγάπη.</w:t>
      </w:r>
    </w:p>
    <w:p>
      <w:pPr>
        <w:pStyle w:val="Normal"/>
        <w:jc w:val="both"/>
        <w:rPr>
          <w:sz w:val="24"/>
          <w:szCs w:val="24"/>
          <w:lang w:val="el-GR"/>
        </w:rPr>
      </w:pPr>
      <w:r>
        <w:rPr>
          <w:sz w:val="24"/>
          <w:szCs w:val="24"/>
          <w:lang w:val="el-GR"/>
        </w:rPr>
      </w:r>
    </w:p>
    <w:p>
      <w:pPr>
        <w:pStyle w:val="Normal"/>
        <w:jc w:val="both"/>
        <w:rPr/>
      </w:pPr>
      <w:r>
        <w:rPr>
          <w:sz w:val="24"/>
          <w:szCs w:val="24"/>
          <w:lang w:val="el-GR"/>
        </w:rPr>
        <w:t>Ας ενωθούμε λοιπόν όλοι μαζί, σαν ένα πολύχρωμο γαϊτανάκι και ας χαμογελάσουμε στον διπλανό μας. Ας αποδείξουμε ακόμα μια φορά στους εαυτούς μας και στους λίγους κακόβούλους ότι η ανθρωπιά και ο σεβασμός στα ανθρώπινα δικαιώματα θα νικήσουν τις προκαταλήψεις και τους φόβους μας απέναντι στο διαφορετικό. Όλοι μαζί μπορούμε, γιατί είμαστε άνθρωποι γεννημένοι ελεύθεροι και ίσοι, να ζήσουμε αρμονικά και ευτυχισμένα.</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0:00Z</dcterms:created>
  <dc:creator>UNHCRUser</dc:creator>
  <dc:description/>
  <dc:language>en-US</dc:language>
  <cp:lastModifiedBy>UNHCRUser</cp:lastModifiedBy>
  <dcterms:modified xsi:type="dcterms:W3CDTF">2010-10-22T08:50:00Z</dcterms:modified>
  <cp:revision>3</cp:revision>
  <dc:subject>Custom UNHCR Startup Template File</dc:subject>
  <dc:title>Custom UNHCR Startup Template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XP version</vt:lpwstr>
  </property>
</Properties>
</file>