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margin-right:0in; margin-top:0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&lt;b&gt;&lt;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"&gt;&amp;#920;&amp;#941;&amp;#956;&amp;#945;&lt;/span&gt;&lt;span style="font-size: 9pt"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u&gt;&lt;/b&gt;&lt;span lang="EL" style="font-size: 9pt"&gt;&amp;nbsp;&amp;#919; &amp;#945;&amp;#957;&amp;#952;&amp;#961;&amp;#969;&amp;#960;&amp;#972;&amp;#964;&amp;#951;&amp;#964;&amp;#945; &amp;#946;&amp;#943;&amp;#969;&amp;#963;&amp;#949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6;&amp;#953;&amp;#974;&amp;#957;&amp;#949;&amp;#953; &amp;#960;&amp;#959;&amp;#955;&amp;#941;&amp;#956;&amp;#959;&amp;#965;&amp;#962;, &amp;#960;&amp;#945;&amp;#961;&amp;#945;&amp;#946;&amp;#953;&amp;#940;&amp;#963;&amp;#949;&amp;#953;&amp;#962; &amp;#945;&amp;#957;&amp;#952;&amp;#961;&amp;#969;&amp;#960;&amp;#943;&amp;#957;&amp;#969;&amp;#957; &amp;#948;&amp;#953;&amp;#954;&amp;#945;&amp;#953;&amp;#969;&amp;#956;&amp;#940;&amp;#964;&amp;#969;&amp;#957;, &amp;#948;&amp;#953;&amp;#969;&amp;#947;&amp;#956;&amp;#959;&amp;#973;&amp;#962; &amp;#954;&amp;#945;&amp;#953; &amp;#945;&amp;#960;&amp;#949;&amp;#953;&amp;#955;&amp;#941;&amp;#962; &amp;#954;&amp;#940;&amp;#952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43;&amp;#948;&amp;#959;&amp;#965;&amp;#962;. &amp;#928;&amp;#955;&amp;#942;&amp;#952;&amp;#959;&amp;#962; &amp;#945;&amp;#957;&amp;#952;&amp;#961;&amp;#974;&amp;#960;&amp;#969;&amp;#957; &amp;#949;&amp;#947;&amp;#954;&amp;#945;&amp;#964;&amp;#945;&amp;#955;&amp;#949;&amp;#943;&amp;#960;&amp;#959;&amp;#965;&amp;#957; &amp;#945;&amp;#957;&amp;#945;&amp;#947;&amp;#954;&amp;#945;&amp;#963;&amp;#964;&amp;#953;&amp;#954;&amp;#940; &amp;#964;&amp;#953;&amp;#962; &amp;#949;&amp;#963;&amp;#964;&amp;#943;&amp;#949;&amp;#962; &amp;#964;&amp;#959;&amp;#965;&amp;#962; &amp;#954;&amp;#945;&amp;#953; &amp;#951; &amp;#949;&amp;#953;&amp;#961;&amp;#951;&amp;#957;&amp;#953;&amp;#954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65;&amp;#957;&amp;#973;&amp;#960;&amp;#945;&amp;#961;&amp;#958;&amp;#951;, &amp;#963;&amp;#949; &amp;#956;&amp;#972;&amp;#957;&amp;#953;&amp;#956;&amp;#951; &amp;#954;&amp;#945;&amp;#953; &amp;#963;&amp;#964;&amp;#945;&amp;#952;&amp;#949;&amp;#961;&amp;#942; &amp;#946;&amp;#940;&amp;#963;&amp;#951;, &amp;#949;&amp;#958;&amp;#945;&amp;#954;&amp;#959;&amp;#955;&amp;#959;&amp;#965;&amp;#952;&amp;#949;&amp;#943; &amp;#957;&amp;#945; &amp;#945;&amp;#960;&amp;#959;&amp;#964;&amp;#949;&amp;#955;&amp;#949;&amp;#943; &amp;#963;&amp;#964;&amp;#972;&amp;#967;&amp;#959; &amp;#954;&amp;#945;&amp;#953; &amp;#972;&amp;#961;&amp;#945;&amp;#956;&amp;#945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19; &amp;#953;&amp;#948;&amp;#941;&amp;#945; &amp;#964;&amp;#951;&amp;#962; &amp;#927;&amp;#955;&amp;#965;&amp;#956;&amp;#960;&amp;#953;&amp;#945;&amp;#954;&amp;#942;&amp;#962; &amp;#917;&amp;#954;&amp;#949;&amp;#967;&amp;#949;&amp;#953;&amp;#961;&amp;#943;&amp;#945;&amp;#962; &amp;#952;&amp;#949;&amp;#969;&amp;#961;&amp;#949;&amp;#943;&amp;#964;&amp;#945;&amp;#953; &amp;#972;&amp;#964;&amp;#953; &amp;#956;&amp;#960;&amp;#959;&amp;#961;&amp;#949;&amp;#943; &amp;#957;&amp;#945; &amp;#945;&amp;#957;&amp;#959;&amp;#943;&amp;#958;&amp;#949;&amp;#953; &amp;#941;&amp;#957;&amp;#945; &amp;#960;&amp;#945;&amp;#961;&amp;#940;&amp;#952;&amp;#965;&amp;#961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59;&amp;#962; &amp;#964;&amp;#951;&amp;#957; &amp;#960;&amp;#945;&amp;#957;&amp;#945;&amp;#957;&amp;#952;&amp;#961;&amp;#974;&amp;#960;&amp;#953;&amp;#957;&amp;#951; &amp;#949;&amp;#953;&amp;#961;&amp;#942;&amp;#957;&amp;#951; &amp;#954;&amp;#945;&amp;#953; &amp;#957;&amp;#945; &amp;#945;&amp;#960;&amp;#959;&amp;#964;&amp;#949;&amp;#955;&amp;#941;&amp;#963;&amp;#949;&amp;#953; &amp;#956;&amp;#953;&amp;#945; &amp;#946;&amp;#940;&amp;#963;&amp;#953;&amp;#956;&amp;#951; &amp;#949;&amp;#955;&amp;#960;&amp;#943;&amp;#948;&amp;#945; &amp;#949;&amp;#958;&amp;#949;&amp;#973;&amp;#961;&amp;#949;&amp;#963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5;&amp;#973;&amp;#963;&amp;#949;&amp;#969;&amp;#957; &amp;#947;&amp;#953;&amp;#945; &amp;#964;&amp;#959;&amp;#965;&amp;#962; &amp;#960;&amp;#961;&amp;#972;&amp;#963;&amp;#966;&amp;#965;&amp;#947;&amp;#949;&amp;#962; &amp;#964;&amp;#959;&amp;#965; &amp;#954;&amp;#972;&amp;#963;&amp;#956;&amp;#959;&amp;#965;. &amp;#928;&amp;#974;&amp;#962; &amp;#954;&amp;#945;&amp;#953; &amp;#956;&amp;#949; &amp;#960;&amp;#959;&amp;#953;&amp;#949;&amp;#962; &amp;#960;&amp;#961;&amp;#959;&amp;#971;&amp;#960;&amp;#959;&amp;#952;&amp;#941;&amp;#963;&amp;#949;&amp;#953;&amp;#962; &amp;#951; &amp;#927;&amp;#955;&amp;#965;&amp;#956;&amp;#960;&amp;#953;&amp;#945;&amp;#954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17;&amp;#954;&amp;#949;&amp;#967;&amp;#949;&amp;#953;&amp;#961;&amp;#943;&amp;#945; &amp;#952;&amp;#945; &amp;#956;&amp;#960;&amp;#959;&amp;#961;&amp;#959;&amp;#973;&amp;#963;&amp;#949;, &amp;#954;&amp;#945;&amp;#964;&amp;#940; &amp;#964;&amp;#951; &amp;#947;&amp;#957;&amp;#974;&amp;#956;&amp;#951; &amp;#963;&amp;#945;&amp;#962;, &amp;#957;&amp;#945; &amp;#963;&amp;#965;&amp;#956;&amp;#946;&amp;#940;&amp;#955;&amp;#955;&amp;#949;&amp;#953; &amp;#963;&amp;#964;&amp;#951;&amp;#957; &amp;#945;&amp;#957;&amp;#964;&amp;#953;&amp;#956;&amp;#949;&amp;#964;&amp;#974;&amp;#960;&amp;#953;&amp;#963;&amp;#951;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59;&amp;#963;&amp;#966;&amp;#965;&amp;#947;&amp;#953;&amp;#954;&amp;#959;&amp;#973; &amp;#960;&amp;#961;&amp;#959;&amp;#946;&amp;#955;&amp;#942;&amp;#956;&amp;#945;&amp;#964;&amp;#959;&amp;#962;&lt;/span&gt;&lt;span style="font-size: 9pt"&gt;;&lt;/span&gt;&lt;span lang="EL" style="font-size: 9p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13;&amp;#957;&amp;#945;&amp;#960;&amp;#964;&amp;#973;&amp;#958;&amp;#964;&amp;#949; &amp;#964;&amp;#953;&amp;#962; &amp;#945;&amp;#960;&amp;#972;&amp;#968;&amp;#949;&amp;#953;&amp;#962; &amp;#963;&amp;#945;&amp;#962; &amp;#963;&amp;#949; &amp;#954;&amp;#949;&amp;#943;&amp;#956;&amp;#949;&amp;#957;&amp;#959; 600-800 &amp;#955;&amp;#941;&amp;#958;&amp;#949;&amp;#969;&amp;#957; &amp;#960;&amp;#959;&amp;#965; &amp;#952;&amp;#945; &amp;#941;&amp;#967;&amp;#949;&amp;#953; &amp;#956;&amp;#959;&amp;#961;&amp;#966;&amp;#942;&lt;/span&gt;&lt;span style="font-size: 9pt"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lang="EL" style="font-size: 9pt"&gt;1)&amp;#948;&amp;#959;&amp;#954;&amp;#953;&amp;#956;&amp;#943;&amp;#959;&amp;#965; &amp;#942; 2) &amp;#949;&amp;#960;&amp;#953;&amp;#963;&amp;#964;&amp;#959;&amp;#955;&amp;#942;&amp;#962; &amp;#960;&amp;#961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5;&amp;#961;&amp;#956;&amp;#972;&amp;#948;&amp;#953;&amp;#959;&amp;#965;&amp;#962; &amp;#966;&amp;#959;&amp;#961;&amp;#949;&amp;#943;&amp;#962; &amp;#954;&amp;#945;&amp;#953; &amp;#972;&amp;#961;&amp;#947;&amp;#945;&amp;#957;&amp;#945; &amp;#948;&amp;#949; &amp;#949;&amp;#952;&amp;#957;&amp;#953;&amp;#954;&amp;#972; &amp;#942; &amp;#948;&amp;#953;&amp;#949;&amp;#952;&amp;#957;&amp;#941;&amp;#962; &amp;#949;&amp;#960;&amp;#943;&amp;#960;&amp;#949;&amp;#948;&amp;#959; &amp;#942; 3) &amp;#940;&amp;#961;&amp;#952;&amp;#961;&amp;#959;&amp;#965; &amp;#963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66;&amp;#951;&amp;#956;&amp;#949;&amp;#961;&amp;#943;&amp;#948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#915;&amp;#953;&amp;#945; &amp;#964;&amp;#959; &amp;#957;&amp;#941;&amp;#959; &amp;#940;&amp;#957;&amp;#952;&amp;#961;&amp;#969;&amp;#960;&amp;#959; &amp;#960;&amp;#959;&amp;#965; &amp;#956;&amp;#949; &amp;#945;&amp;#947;&amp;#969;&amp;#957;&amp;#943;&amp;#945; &amp;#963;&amp;#964;&amp;#961;&amp;#941;&amp;#966;&amp;#949;&amp;#953; &amp;#960;&amp;#953;&amp;#945; &amp;#964;&amp;#945; &amp;#956;&amp;#940;&amp;#964;&amp;#953;&amp;#945; &amp;#964;&amp;#959;&amp;#965; &amp;#963;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41;&amp;#955;&amp;#955;&amp;#959;&amp;#957; &amp;#954;&amp;#945;&amp;#953; &amp;#945;&amp;#957;&amp;#945;&amp;#961;&amp;#969;&amp;#964;&amp;#953;&amp;#941;&amp;#964;&amp;#945;&amp;#953; &amp;#947;&amp;#953;&amp;#945; &amp;#972;&amp;#963;&amp;#945; &amp;#945;&amp;#965;&amp;#964;&amp;#972; &amp;#949;&amp;#960;&amp;#953;&amp;#966;&amp;#965;&amp;#955;&amp;#940;&amp;#963;&amp;#963;&amp;#949;&amp;#953;, &amp;#951; &amp;#945;&amp;#957;&amp;#945;&amp;#963;&amp;#966;&amp;#940;&amp;#955;&amp;#949;&amp;#953;&amp;#945;, &amp;#951; &amp;#945;&amp;#956;&amp;#966;&amp;#953;&amp;#946;&amp;#959;&amp;#955;&amp;#943;&amp;#945; &amp;#954;&amp;#945;&amp;#953; 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amp;nbsp; &amp;#963;&amp;#949; &amp;#954;&amp;#945;&amp;#952;&amp;#951;&amp;#956;&amp;#949;&amp;#961;&amp;#953;&amp;#957;&amp;#972; &amp;#949;&amp;#960;&amp;#943;&amp;#960;&amp;#949;&amp;#948;&amp;#959;  &amp;#964;&amp;#961;&amp;#945;&amp;#947;&amp;#953;&amp;#954;&amp;#942; &amp;#949;&amp;#953;&amp;#954;&amp;#972;&amp;#957;&amp;#945; &amp;#964;&amp;#969;&amp;#957; &amp;#963;&amp;#965;&amp;#957;&amp;#945;&amp;#957;&amp;#952;&amp;#961;&amp;#974;&amp;#960;&amp;#969;&amp;#957; &amp;#964;&amp;#959;&amp;#965; &amp;#963;&amp;#949; &amp;#948;&amp;#953;&amp;#940;&amp;#966;&amp;#959;&amp;#961;&amp;#949;&amp;#962; &amp;#947;&amp;#969;&amp;#957;&amp;#953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4;&amp;#959;&amp;#965; &amp;#960;&amp;#955;&amp;#945;&amp;#957;&amp;#942;&amp;#964;&amp;#951;, &amp;#945;&amp;#960;&amp;#959;&amp;#964;&amp;#949;&amp;#955;&amp;#959;&amp;#973;&amp;#957; &amp;#964;&amp;#951; &amp;#963;&amp;#954;&amp;#955;&amp;#951;&amp;#961;&amp;#942;, &amp;#961;&amp;#949;&amp;#945;&amp;#955;&amp;#953;&amp;#963;&amp;#964;&amp;#953;&amp;#954;&amp;#942; &amp;#960;&amp;#961;&amp;#945;&amp;#947;&amp;#956;&amp;#945;&amp;#964;&amp;#953;&amp;#954;&amp;#972;&amp;#964;&amp;#951;&amp;#964;&amp;#945; &amp;#960;&amp;#959;&amp;#965; &amp;#964;&amp;#959;&amp;#957; &amp;#965;&amp;#960;&amp;#940;&amp;#947;&amp;#949;&amp;#953; &amp;#963;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73;&amp;#947;&amp;#967;&amp;#961;&amp;#959;&amp;#957;&amp;#959; &amp;#960;&amp;#959;&amp;#955;&amp;#943;&amp;#964;&amp;#951; &amp;#964;&amp;#951;&amp;#962; &amp;#963;&amp;#965;&amp;#957;&amp;#949;&amp;#967;&amp;#974;&amp;#962; &amp;#949;&amp;#958;&amp;#949;&amp;#955;&amp;#943;&amp;#958;&amp;#953;&amp;#956;&amp;#951;&amp;#962; &amp;#960;&amp;#945;&amp;#947;&amp;#954;&amp;#972;&amp;#963;&amp;#956;&amp;#953;&amp;#945;&amp;#962; &amp;#954;&amp;#959;&amp;#953;&amp;#957;&amp;#972;&amp;#964;&amp;#951;&amp;#964;&amp;#945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#933;&amp;#960;&amp;#972; &amp;#945;&amp;#965;&amp;#964;&amp;#972; &amp;#964;&amp;#959; &amp;#960;&amp;#961;&amp;#943;&amp;#963;&amp;#956;&amp;#945;, &amp;#964;&amp;#959; &amp;#956;&amp;#941;&amp;#955;&amp;#955;&amp;#959;&amp;#957; &amp;#966;&amp;#945;&amp;#957;&amp;#964;&amp;#940;&amp;#950;&amp;#949;&amp;#953; &amp;#948;&amp;#965;&amp;#963;&amp;#959;&amp;#943;&amp;#969;&amp;#957;&amp;#959;, &amp;#960;&amp;#972;&amp;#963;&amp;#959; &amp;#956;&amp;#940;&amp;#955;&amp;#955;&amp;#95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72;&amp;#964;&amp;#945;&amp;#957; &amp;#963;&amp;#965;&amp;#957;&amp;#959;&amp;#948;&amp;#949;&amp;#973;&amp;#949;&amp;#964;&amp;#945;&amp;#953; &amp;#945;&amp;#960;&amp;#972; &amp;#956;&amp;#953;&amp;#945; &amp;#946;&amp;#945;&amp;#961;&amp;#953;&amp;#940; &amp;#954;&amp;#945;&amp;#953; &amp;#948;&amp;#965;&amp;#963;&amp;#946;&amp;#940;&amp;#963;&amp;#964;&amp;#945;&amp;#967;&amp;#964;&amp;#951; &amp;#953;&amp;#963;&amp;#964;&amp;#959;&amp;#961;&amp;#953;&amp;#954;&amp;#942; &amp;#954;&amp;#955;&amp;#951;&amp;#961;&amp;#959;&amp;#957;&amp;#959;&amp;#956;&amp;#953;&amp;#940; &amp;#956;&amp;#949; &amp;#941;&amp;#957;&amp;#964;&amp;#959;&amp;#957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amp;#957;&amp;#959;&amp;#951;&amp;#956;&amp;#945;&amp;#964;&amp;#953;&amp;#954;&amp;#972; &amp;#966;&amp;#959;&amp;#961;&amp;#964;&amp;#943;&amp;#959;. &amp;#916;&amp;#949; &amp;#967;&amp;#961;&amp;#949;&amp;#953;&amp;#940;&amp;#950;&amp;#949;&amp;#964;&amp;#945;&amp;#953; &amp;#954;&amp;#945;&amp;#956;&amp;#943;&amp;#945; &amp;#960;&amp;#949;&amp;#961;&amp;#945;&amp;#953;&amp;#964;&amp;#941;&amp;#961;&amp;#969; &amp;#949;&amp;#958;&amp;#942;&amp;#947;&amp;#951;&amp;#963;&amp;#951; &amp;#941;&amp;#960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45;&amp;#965;&amp;#964;&amp;#959;&amp;#973; &amp;#947;&amp;#953;&amp;#945; &amp;#949;&amp;#954;&amp;#949;&amp;#943;&amp;#957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48;&amp;#949;&amp;#957; &amp;#954;&amp;#955;&amp;#949;&amp;#943;&amp;#957;&amp;#959;&amp;#965;&amp;#957; &amp;#964;&amp;#945; &amp;#956;&amp;#940;&amp;#964;&amp;#953;&amp;#945; &amp;#963;&amp;#964;&amp;#945; &amp;#956;&amp;#949;&amp;#943;&amp;#950;&amp;#959;&amp;#957;&amp;#945; &amp;#960;&amp;#961;&amp;#959;&amp;#946;&amp;#955;&amp;#942;&amp;#956;&amp;#945;&amp;#964;&amp;#945; &amp;#959;&amp;#973;&amp;#964;&amp;#949; &amp;#960;&amp;#961;&amp;#972;&amp;#955;&amp;#959;&amp;#947;&amp;#959;&amp;#953; &amp;#954;&amp;#945;&amp;#953; &amp;#945;&amp;#957;&amp;#945;&amp;#955;&amp;#973;&amp;#963;&amp;#949;&amp;#95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64;&amp;#943;&amp;#963;&amp;#964;&amp;#959;&amp;#953;&amp;#967;&amp;#949;&amp;#962; &amp;#947;&amp;#953;&amp;#945; &amp;#964;&amp;#959;&amp;#957; &amp;#960;&amp;#972;&amp;#955;&amp;#949;&amp;#956;&amp;#959;, &amp;#964;&amp;#951;&amp;#957; &amp;#949;&amp;#953;&amp;#961;&amp;#942;&amp;#957;&amp;#951;, &amp;#964;&amp;#951;&amp;#957; &amp;#960;&amp;#961;&amp;#959;&amp;#963;&amp;#966;&amp;#965;&amp;#947;&amp;#953;&amp;#940; &amp;#954;&amp;#945;&amp;#953; &amp;#964;&amp;#951;&amp;#957; &amp;#945;&amp;#958;&amp;#943;&amp;#945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52;&amp;#961;&amp;#969;&amp;#960;&amp;#943;&amp;#957;&amp;#969;&amp;#957; &amp;#948;&amp;#953;&amp;#954;&amp;#945;&amp;#953;&amp;#969;&amp;#956;&amp;#940;&amp;#964;&amp;#969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61;&amp;#954;&amp;#949;&amp;#943; &amp;#941;&amp;#957;&amp;#945; &amp;#945;&amp;#960;&amp;#955;&amp;#972; &amp;#943;&amp;#963;&amp;#969;&amp;#962; &amp;#958;&amp;#949;&amp;#966;&amp;#973;&amp;#955;&amp;#955;&amp;#953;&amp;#963;&amp;#956;&amp;#945; &amp;#956;&amp;#953;&amp;#945;&amp;#962; &amp;#959;&amp;#960;&amp;#959;&amp;#953;&amp;#945;&amp;#963;&amp;#948;&amp;#942;&amp;#960;&amp;#959;&amp;#964;&amp;#949; &amp;#953;&amp;#963;&amp;#964;&amp;#959;&amp;#961;&amp;#953;&amp;#954;&amp;#942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47;&amp;#954;&amp;#965;&amp;#954;&amp;#955;&amp;#959;&amp;#960;&amp;#945;&amp;#943;&amp;#948;&amp;#949;&amp;#953;&amp;#945;&amp;#962; &amp;#947;&amp;#953;&amp;#945; &amp;#957;&amp;#945; &amp;#958;&amp;#949;&amp;#964;&amp;#961;&amp;#965;&amp;#960;&amp;#974;&amp;#963;&amp;#959;&amp;#965;&amp;#957; &amp;#945;&amp;#960;&amp;#972; &amp;#964;&amp;#953;&amp;#962; &amp;#960;&amp;#955;&amp;#949;&amp;#943;&amp;#963;&amp;#964;&amp;#949;&amp;#962; &amp;#963;&amp;#949;&amp;#955;&amp;#943;&amp;#948;&amp;#949;&amp;#962; &amp;#964;&amp;#951;&amp;#962; &amp;#947;&amp;#949;&amp;#947;&amp;#959;&amp;#957;&amp;#972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45;&amp;#958;&amp;#953;&amp;#969;&amp;#964;&amp;#953;&amp;#954;&amp;#940; &amp;#947;&amp;#953;&amp;#945; &amp;#964;&amp;#959; &amp;#945;&amp;#957;&amp;#952;&amp;#961;&amp;#974;&amp;#960;&amp;#953;&amp;#957;&amp;#959; &amp;#949;&amp;#943;&amp;#948;&amp;#959;&amp;#962; &amp;#963;&amp;#964;&amp;#959; &amp;#963;&amp;#973;&amp;#957;&amp;#959;&amp;#955;&amp;#972; &amp;#964;&amp;#959;&amp;#965;. &amp;#922;&amp;#945;&amp;#957;&amp;#949;&amp;#943;&amp;#962; &amp;#948;&amp;#949; &amp;#963;&amp;#964;&amp;#941;&amp;#954;&amp;#949;&amp;#964;&amp;#945;&amp;#953; &amp;#945;&amp;#948;&amp;#953;&amp;#940;&amp;#966;&amp;#959;&amp;#961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4;&amp;#951; &amp;#966;&amp;#961;&amp;#943;&amp;#954;&amp;#951; &amp;#964;&amp;#959;&amp;#965; &amp;#913;&amp;#900; &amp;#942; &amp;#914;&amp;#900; &amp;#928;&amp;#945;&amp;#947;&amp;#954;&amp;#959;&amp;#963;&amp;#956;&amp;#943;&amp;#959;&amp;#965; &amp;#928;&amp;#959;&amp;#955;&amp;#941;&amp;#956;&amp;#959;&amp;#965; &amp;#963;&amp;#964;&amp;#951;&amp;#957; &amp;#949;&amp;#958;&amp;#972;&amp;#957;&amp;#964;&amp;#969;&amp;#963;&amp;#951; &amp;#964;&amp;#969;&amp;#957; &amp;#917;&amp;#946;&amp;#961;&amp;#945;&amp;#943;&amp;#969;&amp;#957;, &amp;#964;&amp;#969;&amp;#957; &amp;#928;&amp;#959;&amp;#957;&amp;#964;&amp;#943;&amp;#969;&amp;#957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69;&amp;#957; &amp;#913;&amp;#961;&amp;#956;&amp;#949;&amp;#957;&amp;#943;&amp;#969;&amp;#957; &amp;#954;&amp;#945;&amp;#953; &amp;#963;&amp;#942;&amp;#956;&amp;#949;&amp;#961;&amp;#945;  &amp;#963;&amp;#964;&amp;#959; &amp;#940;&amp;#954;&amp;#961;&amp;#969;&amp;#962; &amp;#960;&amp;#959;&amp;#955;&amp;#953;&amp;#964;&amp;#953;&amp;#963;&amp;#956;&amp;#941;&amp;#957;&amp;#959; &amp;#941;&amp;#964;&amp;#959;&amp;#962; 2004  &amp;#964;&amp;#969;&amp;#957; &amp;#928;&amp;#945;&amp;#955;&amp;#945;&amp;#953;&amp;#963;&amp;#964;&amp;#953;&amp;#957;&amp;#943;&amp;#969;&amp;#957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3;&amp;#966;&amp;#947;&amp;#945;&amp;#957;&amp;#974;&amp;#957;, &amp;#921;&amp;#961;&amp;#945;&amp;#954;&amp;#953;&amp;#957;&amp;#974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2;&amp;#953; &amp;#945;&amp;#957; &amp;#951; &amp;#963;&amp;#973;&amp;#947;&amp;#967;&amp;#961;&amp;#959;&amp;#957;&amp;#951; &amp;#949;&amp;#960;&amp;#959;&amp;#967;&amp;#942;, &amp;#956;&amp;#949; &amp;#964;&amp;#951;&amp;#957; &amp;#964;&amp;#945;&amp;#967;&amp;#973;&amp;#964;&amp;#951;&amp;#964;&amp;#945; &amp;#966;&amp;#969;&amp;#964;&amp;#972;&amp;#962; &amp;#960;&amp;#959;&amp;#965; 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7;&amp;#945;&amp;#961;&amp;#945;&amp;#954;&amp;#964;&amp;#951;&amp;#961;&amp;#943;&amp;#950;&amp;#949;&amp;#953; &amp;#963;&amp;#964;&amp;#945; &amp;#947;&amp;#949;&amp;#947;&amp;#959;&amp;#957;&amp;#972;&amp;#964;&amp;#945; &amp;#954;&amp;#945;&amp;#953; &amp;#964;&amp;#953;&amp;#962; &amp;#956;&amp;#957;&amp;#942;&amp;#956;&amp;#949;&amp;#962; &amp;#948;&amp;#949;&amp;#957; &amp;#945;&amp;#966;&amp;#942;&amp;#957;&amp;#949;&amp;#953; &amp;#964;&amp;#959; &amp;#960;&amp;#949;&amp;#961;&amp;#953;&amp;#952;&amp;#974;&amp;#961;&amp;#953;&amp;#959; &amp;#957;&amp;#945; &amp;#952;&amp;#961;&amp;#951;&amp;#957;&amp;#942;&amp;#963;&amp;#959;&amp;#965;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45; &amp;#952;&amp;#973;&amp;#956;&amp;#945;&amp;#964;&amp;#945; &amp;#964;&amp;#969;&amp;#957; &amp;#960;&amp;#959;&amp;#955;&amp;#941;&amp;#956;&amp;#969;&amp;#957; &amp;#964;&amp;#969;&amp;#957; &amp;#963;&amp;#965;&amp;#956;&amp;#966;&amp;#949;&amp;#961;&amp;#972;&amp;#957;&amp;#964;&amp;#969;&amp;#957;, &amp;#964;&amp;#959;&amp;#965;&amp;#955;&amp;#940;&amp;#967;&amp;#953;&amp;#963;&amp;#964;&amp;#959;&amp;#957; &amp;#956;&amp;#941;&amp;#957;&amp;#949;&amp;#953; &amp;#951; &amp;#959;&amp;#948;&amp;#965;&amp;#957;&amp;#951;&amp;#961;&amp;#942; &amp;#949;&amp;#953;&amp;#954;&amp;#972;&amp;#957;&amp;#945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60;&amp;#961;&amp;#959;&amp;#963;&amp;#966;&amp;#973;&amp;#947;&amp;#969;&amp;#957; &amp;#969;&amp;#962; &amp;#945;&amp;#960;&amp;#972;&amp;#951;&amp;#967;&amp;#959;&amp;#962; &amp;#945;&amp;#965;&amp;#964;&amp;#942;&amp;#962; &amp;#964;&amp;#951;&amp;#962; &amp;#960;&amp;#961;&amp;#945;&amp;#947;&amp;#956;&amp;#945;&amp;#964;&amp;#953;&amp;#954;&amp;#972;&amp;#964;&amp;#951;&amp;#964;&amp;#945;&amp;#962; &amp;#947;&amp;#953;&amp;#945; &amp;#957;&amp;#945; &amp;#965;&amp;#960;&amp;#949;&amp;#957;&amp;#952;&amp;#965;&amp;#956;&amp;#943;&amp;#950;&amp;#949;&amp;#953; &amp;#954;&amp;#945;&amp;#953; &amp;#957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45;&amp;#960;&amp;#945;&amp;#961;&amp;#940;&amp;#947;&amp;#949;&amp;#953; &amp;#963;&amp;#949; &amp;#946;&amp;#940;&amp;#952;&amp;#959;&amp;#962;, &amp;#964;&amp;#959; &amp;#956;&amp;#941;&amp;#947;&amp;#949;&amp;#952;&amp;#959;&amp;#962; &amp;#964;&amp;#959;&amp;#965; &amp;#960;&amp;#961;&amp;#959;&amp;#946;&amp;#955;&amp;#942;&amp;#956;&amp;#945;&amp;#964;&amp;#959;&amp;#962; &amp;#954;&amp;#945;&amp;#953; &amp;#964;&amp;#959;&amp;#965; &amp;#960;&amp;#972;&amp;#957;&amp;#959;&amp;#965;. &amp;#913;&amp;#962; &amp;#956;&amp;#951; &amp;#947;&amp;#943;&amp;#957;&amp;#949;&amp;#953; &amp;#945;&amp;#965;&amp;#964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 &amp;#963;&amp;#964;&amp;#953;&amp;#947;&amp;#956;&amp;#942; &amp;#945;&amp;#957;&amp;#945;&amp;#948;&amp;#961;&amp;#959;&amp;#956;&amp;#942; &amp;#964;&amp;#969;&amp;#957; &amp;#967;&amp;#953;&amp;#955;&amp;#953;&amp;#940;&amp;#948;&amp;#969;&amp;#957; &amp;#960;&amp;#961;&amp;#959;&amp;#963;&amp;#966;&amp;#973;&amp;#947;&amp;#969;&amp;#957; &amp;#960;&amp;#959;&amp;#965; &amp;#949;&amp;#947;&amp;#954;&amp;#945;&amp;#964;&amp;#941;&amp;#955;&amp;#949;&amp;#953;&amp;#968;&amp;#945;&amp;#957; &amp;#972;&amp;#957;&amp;#949;&amp;#953;&amp;#961;&amp;#945; &amp;#960;&amp;#949;&amp;#961;&amp;#943; &amp;#949;&amp;#953;&amp;#961;&amp;#951;&amp;#957;&amp;#953;&amp;#954;&amp;#942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73;&amp;#960;&amp;#945;&amp;#961;&amp;#958;&amp;#951;&amp;#962; &amp;#954;&amp;#945;&amp;#953; &amp;#956;&amp;#941;&amp;#963;&amp;#945; &amp;#945;&amp;#960;&amp;#972; &amp;#957;&amp;#959;&amp;#956;&amp;#953;&amp;#954;&amp;#940; &amp;#954;&amp;#945;&amp;#952;&amp;#949;&amp;#963;&amp;#964;&amp;#974;&amp;#964;&amp;#945; &amp;#956;&amp;#949; &amp;#964;&amp;#951; &amp;#956;&amp;#959;&amp;#961;&amp;#966;&amp;#942; &amp;#963;&amp;#965;&amp;#956;&amp;#966;&amp;#969;&amp;#957;&amp;#953;&amp;#974;&amp;#957; &amp;#960;&amp;#959;&amp;#965; &amp;#946;&amp;#945;&amp;#963;&amp;#943;&amp;#963;&amp;#964;&amp;#951;&amp;#954;&amp;#94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63;&amp;#949; &amp;#949;&amp;#952;&amp;#957;&amp;#953;&amp;#954;&amp;#941;&amp;#962; &amp;#954;&amp;#945;&amp;#953; &amp;#948;&amp;#953;&amp;#949;&amp;#952;&amp;#957;&amp;#949;&amp;#943;&amp;#962; &amp;#964;&amp;#945;&amp;#954;&amp;#964;&amp;#953;&amp;#954;&amp;#941;&amp;#962; &amp;#954;&amp;#945;&amp;#953; &amp;#948;&amp;#953;&amp;#945;&amp;#960;&amp;#961;&amp;#945;&amp;#947;&amp;#956;&amp;#945;&amp;#964;&amp;#949;&amp;#973;&amp;#963;&amp;#949;&amp;#953;&amp;#962;, &amp;#960;&amp;#942;&amp;#961;&amp;#945;&amp;#957; &amp;#959;&amp;#961;&amp;#953;&amp;#963;&amp;#964;&amp;#953;&amp;#954;&amp;#940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61;&amp;#972;&amp;#956;&amp;#959; &amp;#960;&amp;#961;&amp;#959;&amp;#962; &amp;#964;&amp;#951;&amp;#957; &amp;#945;&amp;#957;&amp;#945;&amp;#950;&amp;#942;&amp;#964;&amp;#951;&amp;#963;&amp;#951; &amp;#956;&amp;#953;&amp;#945;&amp;#962; &amp;#957;&amp;#941;&amp;#945;&amp;#962; &amp;#966;&amp;#953;&amp;#955;&amp;#972;&amp;#958;&amp;#949;&amp;#957;&amp;#951;&amp;#962; &amp;#947;&amp;#951;&amp;#962;, &amp;#945;&amp;#966;&amp;#942;&amp;#957;&amp;#959;&amp;#957;&amp;#964;&amp;#945;&amp;#962; &amp;#960;&amp;#943;&amp;#963;&amp;#969; &amp;#941;&amp;#957;&amp;#945; &amp;#950;&amp;#969;&amp;#957;&amp;#964;&amp;#945;&amp;#957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59;&amp;#956;&amp;#956;&amp;#940;&amp;#964;&amp;#953; &amp;#964;&amp;#951;&amp;#962; &amp;#943;&amp;#948;&amp;#953;&amp;#945;&amp;#962; &amp;#964;&amp;#951;&amp;#962; &amp;#965;&amp;#960;&amp;#972;&amp;#963;&amp;#964;&amp;#945;&amp;#963;&amp;#942;&amp;#962; &amp;#964;&amp;#959;&amp;#965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32;&amp;#974;&amp;#961;&amp;#945; &amp;#960;&amp;#961;&amp;#959;&amp;#946;&amp;#940;&amp;#955;&amp;#955;&amp;#949;&amp;#953; &amp;#958;&amp;#945;&amp;#957;&amp;#940; &amp;#956;&amp;#949;&amp;#964;&amp;#940; &amp;#945;&amp;#960;&amp;#972; &amp;#964;&amp;#941;&amp;#963;&amp;#963;&amp;#949;&amp;#961;&amp;#945; &amp;#967;&amp;#961;&amp;#972;&amp;#957;&amp;#953;&amp;#945; &amp;#942; &amp;#949;&amp;#954;&amp;#945;&amp;#964;&amp;#972;&amp;#957; &amp;#959;&amp;#954;&amp;#964;&amp;#974; &amp;#945;&amp;#960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&amp;#957; &amp;#945;&amp;#957;&amp;#945;&amp;#946;&amp;#943;&amp;#969;&amp;#963;&amp;#951; &amp;#964;&amp;#951;&amp;#962; &amp;#964;&amp;#959; 1896  &amp;#945;&amp;#960;&amp;#972; &amp;#964;&amp;#959;&amp;#957; Pierre De Cubertin&lt;/span&gt;&lt;span lang="FR"&gt;  &amp;#9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lang="EL"&gt;&amp;#927;&amp;#955;&amp;#965;&amp;#956;&amp;#960;&amp;#953;&amp;#945;&amp;#954;&amp;#942; &amp;#917;&amp;#954;&amp;#949;&amp;#967;&amp;#949;&amp;#953;&amp;#961;&amp;#943;&amp;#945; &amp;#969;&amp;#962; &amp;#956;&amp;#953;&amp;#945; &amp;#949;&amp;#965;&amp;#954;&amp;#945;&amp;#953;&amp;#961;&amp;#943;&amp;#945; &amp;#960;&amp;#959;&amp;#955;&amp;#973;&amp;#964;&amp;#953;&amp;#956;&amp;#951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60;&amp;#945;&amp;#957;&amp;#945;&amp;#960;&amp;#961;&amp;#959;&amp;#963;&amp;#948;&amp;#953;&amp;#959;&amp;#961;&amp;#953;&amp;#963;&amp;#964;&amp;#959;&amp;#973;&amp;#957; &amp;#959;&amp;#953; &amp;#946;&amp;#940;&amp;#963;&amp;#949;&amp;#953;&amp;#962; &amp;#960;&amp;#959;&amp;#965; &amp;#952;&amp;#945; &amp;#959;&amp;#948;&amp;#951;&amp;#947;&amp;#942;&amp;#963;&amp;#959;&amp;#965;&amp;#957; &amp;#963;&amp;#964;&amp;#951; &amp;#955;&amp;#973;&amp;#963;&amp;#951; &amp;#945;&amp;#965;&amp;#964;&amp;#974;&amp;#957; &amp;#964;&amp;#969;&amp;#957; &amp;#966;&amp;#955;&amp;#949;&amp;#947;&amp;#972;&amp;#956;&amp;#949;&amp;#957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50;&amp;#951;&amp;#964;&amp;#951;&amp;#956;&amp;#940;&amp;#964;&amp;#969;&amp;#957;. &amp;#927; &amp;#967;&amp;#961;&amp;#972;&amp;#957;&amp;#959;&amp;#962; &amp;#948;&amp;#953;&amp;#940;&amp;#961;&amp;#954;&amp;#949;&amp;#953;&amp;#940;&amp;#962; &amp;#964;&amp;#951;&amp;#962; &amp;#949;&amp;#943;&amp;#957;&amp;#945;&amp;#953; &amp;#953;&amp;#954;&amp;#945;&amp;#957;&amp;#972;&amp;#962; &amp;#957;&amp;#945; &amp;#960;&amp;#961;&amp;#959;&amp;#963;&amp;#948;&amp;#974;&amp;#963;&amp;#949;&amp;#953; &amp;#96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72;&amp;#955;&amp;#951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45;&amp;#957;&amp;#952;&amp;#961;&amp;#969;&amp;#960;&amp;#972;&amp;#964;&amp;#951;&amp;#964;&amp;#945; &amp;#941;&amp;#957;&amp;#945; &amp;#966;&amp;#969;&amp;#962; &amp;#940;&amp;#958;&amp;#953;&amp;#959; &amp;#957;&amp;#945; &amp;#947;&amp;#953;&amp;#945;&amp;#964;&amp;#961;&amp;#941;&amp;#968;&amp;#949;&amp;#953; &amp;#964;&amp;#941;&amp;#964;&amp;#959;&amp;#953;&amp;#949;&amp;#962; &amp;#960;&amp;#955;&amp;#951;&amp;#947;&amp;#941;&amp;#962; &amp;#956;&amp;#945; &amp;#960;&amp;#940;&amp;#957;&amp;#969; &amp;#945;&amp;#960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72;&amp;#955;&amp;#945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49;&amp;#964;&amp;#959;&amp;#953;&amp;#956;&amp;#940;&amp;#963;&amp;#949;&amp;#953; &amp;#941;&amp;#957;&amp;#945; &amp;#957;&amp;#941;&amp;#959; &amp;#941;&amp;#948;&amp;#945;&amp;#966;&amp;#959;&amp;#962; &amp;#948;&amp;#953;&amp;#945;&amp;#960;&amp;#961;&amp;#945;&amp;#947;&amp;#956;&amp;#945;&amp;#964;&amp;#949;&amp;#973;&amp;#963;&amp;#949;&amp;#969;&amp;#957; &amp;#963;&amp;#964;&amp;#951;&amp;#957; &amp;#960;&amp;#945;&amp;#947;&amp;#954;&amp;#972;&amp;#963;&amp;#956;&amp;#953;&amp;#945; &amp;#954;&amp;#959;&amp;#953;&amp;#957;&amp;#972;&amp;#964;&amp;#951;&amp;#964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9; &amp;#927;&amp;#955;&amp;#965;&amp;#956;&amp;#960;&amp;#953;&amp;#945;&amp;#954;&amp;#942; &amp;#921;&amp;#948;&amp;#941;&amp;#945;, &amp;#959;&amp;#953; &amp;#913;&amp;#947;&amp;#974;&amp;#957;&amp;#949;&amp;#962; &amp;#954;&amp;#945;&amp;#953; &amp;#951; &amp;#917;&amp;#954;&amp;#949;&amp;#967;&amp;#949;&amp;#953;&amp;#961;&amp;#943;&amp;#945; &amp;#952;&amp;#945; &amp;#949;&amp;#957;&amp;#974;&amp;#963;&amp;#959;&amp;#965;&amp;#957; &amp;#965;&amp;#960;&amp;#972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54;&amp;#942;&amp;#960;&amp;#964;&amp;#961;&amp;#945; &amp;#964;&amp;#951;&amp;#962; &amp;#949;&amp;#965;&amp;#947;&amp;#949;&amp;#957;&amp;#959;&amp;#973;&amp;#962; &amp;#940;&amp;#956;&amp;#953;&amp;#955;&amp;#955;&amp;#945;&amp;#962; &amp;#954;&amp;#945;&amp;#953; &amp;#964;&amp;#959;&amp;#965; &amp;#949;&amp;#965; &amp;#945;&amp;#947;&amp;#969;&amp;#957;&amp;#943;&amp;#950;&amp;#949;&amp;#963;&amp;#952;&amp;#945;&amp;#953; &amp;#972;&amp;#955;&amp;#959;&amp;#965;&amp;#962; &amp;#964;&amp;#959;&amp;#965;&amp;#962; &amp;#955;&amp;#945;&amp;#959;&amp;#973;&amp;#962; &amp;#964;&amp;#951;&amp;#962; &amp;#947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61;&amp;#945;&amp;#956;&amp;#949;&amp;#961;&amp;#943;&amp;#950;&amp;#959;&amp;#957;&amp;#964;&amp;#945;&amp;#962; &amp;#941;&amp;#963;&amp;#964;&amp;#969; &amp;#954;&amp;#945;&amp;#953; &amp;#947;&amp;#953;&amp;#945; &amp;#960;&amp;#961;&amp;#959;&amp;#954;&amp;#945;&amp;#952;&amp;#959;&amp;#961;&amp;#953;&amp;#963;&amp;#956;&amp;#941;&amp;#957;&amp;#959; &amp;#967;&amp;#961;&amp;#972;&amp;#957;&amp;#959; &amp;#964;&amp;#953;&amp;#962; &amp;#948;&amp;#953;&amp;#945;&amp;#966;&amp;#969;&amp;#957;&amp;#943;&amp;#949;&amp;#962; &amp;#954;&amp;#945;&amp;#953; &amp;#945;&amp;#957;&amp;#964;&amp;#953;&amp;#960;&amp;#945;&amp;#955;&amp;#972;&amp;#964;&amp;#951;&amp;#964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. &amp;#919; &amp;#947;&amp;#953;&amp;#959;&amp;#961;&amp;#964;&amp;#942; &amp;#945;&amp;#965;&amp;#964;&amp;#942; &amp;#964;&amp;#951;&amp;#962; &amp;#945;&amp;#957;&amp;#952;&amp;#961;&amp;#969;&amp;#960;&amp;#972;&amp;#964;&amp;#951;&amp;#964;&amp;#945;&amp;#962; &amp;#941;&amp;#964;&amp;#963;&amp;#953; &amp;#972;&amp;#960;&amp;#969;&amp;#962; &amp;#960;&amp;#961;&amp;#959;&amp;#963;&amp;#966;&amp;#941;&amp;#961;&amp;#949;&amp;#964;&amp;#945;&amp;#953; &amp;#945;&amp;#960;&amp;#972; &amp;#964;&amp;#951;&amp;#957; &amp;#953;&amp;#948;&amp;#941;&amp;#945;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2;&amp;#955;&amp;#951;&amp;#964;&amp;#953;&amp;#963;&amp;#956;&amp;#959;&amp;#973; &amp;#954;&amp;#945;&amp;#953; &amp;#964;&amp;#959;&amp;#965; &amp;#949;&amp;#953;&amp;#961;&amp;#951;&amp;#957;&amp;#953;&amp;#954;&amp;#959;&amp;#973; &amp;#945;&amp;#947;&amp;#974;&amp;#957;&amp;#945; &amp;#956;&amp;#949; &amp;#954;&amp;#961;&amp;#943;&amp;#963;&amp;#949;&amp;#953;&amp;#962; &amp;#948;&amp;#943;&amp;#954;&amp;#945;&amp;#953;&amp;#949;&amp;#962; &amp;#954;&amp;#945;&amp;#953; &amp;#943;&amp;#963;&amp;#949;&amp;#962; &amp;#964;&amp;#972;&amp;#963;&amp;#959; &amp;#947;&amp;#953;&amp;#945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3;&amp;#948;&amp;#953;&amp;#959;&amp;#965;&amp;#962; &amp;#964;&amp;#959;&amp;#965;&amp;#962; &amp;#945;&amp;#952;&amp;#955;&amp;#951;&amp;#964;&amp;#941;&amp;#962; &amp;#972;&amp;#963;&amp;#959; &amp;#954;&amp;#945;&amp;#953; &amp;#947;&amp;#953;&amp;#945; &amp;#964;&amp;#953;&amp;#962; &amp;#967;&amp;#974;&amp;#961;&amp;#949;&amp;#962; &amp;#960;&amp;#959;&amp;#965; &amp;#949;&amp;#954;&amp;#960;&amp;#961;&amp;#959;&amp;#963;&amp;#969;&amp;#960;&amp;#959;&amp;#973;&amp;#957; &amp;#948;&amp;#949;&amp;#957; &amp;#960;&amp;#961;&amp;#941;&amp;#960;&amp;#949;&amp;#953; &amp;#957;&amp;#945; &amp;#956;&amp;#949;&amp;#943;&amp;#957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49;&amp;#954;&amp;#956;&amp;#949;&amp;#964;&amp;#940;&amp;#955;&amp;#955;&amp;#949;&amp;#965;&amp;#964;&amp;#951;. &amp;#913;&amp;#963;&amp;#966;&amp;#945;&amp;#955;&amp;#974;&amp;#962; &amp;#948;&amp;#949;&amp;#957; &amp;#960;&amp;#961;&amp;#941;&amp;#960;&amp;#949;&amp;#953; &amp;#957;&amp;#945; &amp;#964;&amp;#961;&amp;#941;&amp;#966;&amp;#949;&amp;#964;&amp;#945;&amp;#953; &amp;#951; &amp;#960;&amp;#961;&amp;#959;&amp;#963;&amp;#948;&amp;#959;&amp;#954;&amp;#943;&amp;#945; &amp;#972;&amp;#964;&amp;#953; &amp;#964;&amp;#959; &amp;#964;&amp;#949;&amp;#961;&amp;#940;&amp;#963;&amp;#964;&amp;#95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0;&amp;#942;&amp;#964;&amp;#951;&amp;#956;&amp;#945; &amp;#964;&amp;#969;&amp;#957; &amp;#960;&amp;#961;&amp;#959;&amp;#963;&amp;#966;&amp;#973;&amp;#947;&amp;#969;&amp;#957; &amp;#952;&amp;#945; &amp;#955;&amp;#965;&amp;#952;&amp;#949;&amp;#943; &amp;#959;&amp;#961;&amp;#953;&amp;#963;&amp;#964;&amp;#953;&amp;#954;&amp;#940; &amp;#954;&amp;#945;&amp;#953; &amp;#945;&amp;#956;&amp;#949;&amp;#964;&amp;#940;&amp;#954;&amp;#955;&amp;#951;&amp;#964;&amp;#945;. &amp;#917;&amp;#943;&amp;#957;&amp;#945;&amp;#953; &amp;#972;&amp;#956;&amp;#969;&amp;#962; &amp;#948;&amp;#965;&amp;#957;&amp;#945;&amp;#964;&amp;#97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1;&amp;#947;&amp;#954;&amp;#949;&amp;#953;&amp;#964;&amp;#945;&amp;#953; &amp;#963;&amp;#964;&amp;#953;&amp;#962; &amp;#960;&amp;#961;&amp;#959;&amp;#963;&amp;#960;&amp;#940;&amp;#952;&amp;#949;&amp;#953;&amp;#949;&amp;#962; &amp;#972;&amp;#955;&amp;#969;&amp;#957; &amp;#957;&amp;#945; &amp;#964;&amp;#949;&amp;#952;&amp;#959;&amp;#973;&amp;#957; &amp;#964;&amp;#945; &amp;#960;&amp;#961;&amp;#974;&amp;#964;&amp;#945; &amp;#955;&amp;#953;&amp;#952;&amp;#945;&amp;#961;&amp;#940;&amp;#954;&amp;#953;&amp;#945; &amp;#964;&amp;#951;&amp;#962; &amp;#947;&amp;#941;&amp;#966;&amp;#965;&amp;#961;&amp;#945;&amp;#962; &amp;#960;&amp;#959;&amp;#965; &amp;#952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4;&amp;#945;&amp;#955;&amp;#942;&amp;#958;&amp;#959;&amp;#965;&amp;#957; &amp;#963;&amp;#964;&amp;#951;&amp;#957; &amp;#949;&amp;#958;&amp;#949;&amp;#973;&amp;#961;&amp;#949;&amp;#963;&amp;#951; &amp;#946;&amp;#953;&amp;#974;&amp;#963;&amp;#953;&amp;#956;&amp;#969;&amp;#957; &amp;#954;&amp;#945;&amp;#953; &amp;#960;&amp;#959;&amp;#955;&amp;#953;&amp;#964;&amp;#953;&amp;#963;&amp;#956;&amp;#941;&amp;#957;&amp;#969;&amp;#957; &amp;#955;&amp;#973;&amp;#963;&amp;#949;&amp;#969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3;&amp;#961;&amp;#967;&amp;#953;&amp;#954;&amp;#940; &amp;#941;&amp;#957;&amp;#945; &amp;#956;&amp;#941;&amp;#961;&amp;#959;&amp;#962; &amp;#964;&amp;#969;&amp;#957; &amp;#949;&amp;#963;&amp;#972;&amp;#948;&amp;#969;&amp;#957; &amp;#945;&amp;#960;&amp;#972; &amp;#964;&amp;#959;&amp;#965;&amp;#962; &amp;#927;&amp;#955;&amp;#965;&amp;#956;&amp;#960;&amp;#953;&amp;#945;&amp;#954;&amp;#959;&amp;#973;&amp;#962; &amp;#913;&amp;#947;&amp;#974;&amp;#957;&amp;#949;&amp;#96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3;&amp;#963;&amp;#966;&amp;#959;&amp;#961;&amp;#941;&amp;#962; &amp;#964;&amp;#969;&amp;#957; &amp;#954;&amp;#961;&amp;#945;&amp;#964;&amp;#974;&amp;#957; &amp;#964;&amp;#951;&amp;#962; &amp;#948;&amp;#953;&amp;#949;&amp;#952;&amp;#957;&amp;#959;&amp;#973;&amp;#962; &amp;#954;&amp;#959;&amp;#953;&amp;#957;&amp;#972;&amp;#964;&amp;#951;&amp;#964;&amp;#945;&amp;#962; &amp;#952;&amp;#945; &amp;#956;&amp;#960;&amp;#959;&amp;#961;&amp;#959;&amp;#973;&amp;#963;&amp;#945;&amp;#957; &amp;#957;&amp;#945; &amp;#963;&amp;#965;&amp;#947;&amp;#954;&amp;#949;&amp;#957;&amp;#964;&amp;#961;&amp;#974;&amp;#963;&amp;#959;&amp;#965;&amp;#957; &amp;#941;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3;&amp;#972;, &amp;#949;&amp;#960;&amp;#945;&amp;#961;&amp;#954;&amp;#941;&amp;#962; &amp;#947;&amp;#953;&amp;#945; &amp;#964;&amp;#951;&amp;#957; &amp;#954;&amp;#940;&amp;#955;&amp;#965;&amp;#968;&amp;#951; &amp;#964;&amp;#959;&amp;#965;&amp;#955;&amp;#940;&amp;#967;&amp;#953;&amp;#963;&amp;#964;&amp;#959;&amp;#957; &amp;#964;&amp;#969;&amp;#957; &amp;#946;&amp;#945;&amp;#963;&amp;#953;&amp;#954;&amp;#974;&amp;#957; &amp;#946;&amp;#953;&amp;#959;&amp;#964;&amp;#953;&amp;#954;&amp;#974;&amp;#957; &amp;#945;&amp;#957;&amp;#945;&amp;#947;&amp;#954;&amp;#974;&amp;#957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6;&amp;#973;&amp;#947;&amp;#969;&amp;#957;. &amp;#919; &amp;#959;&amp;#953;&amp;#954;&amp;#959;&amp;#957;&amp;#959;&amp;#956;&amp;#953;&amp;#954;&amp;#942; &amp;#949;&amp;#957;&amp;#943;&amp;#963;&amp;#967;&amp;#965;&amp;#963;&amp;#942; &amp;#964;&amp;#959;&amp;#965;&amp;#962; &amp;#949;&amp;#943;&amp;#957;&amp;#945;&amp;#953; &amp;#964;&amp;#959; &amp;#960;&amp;#961;&amp;#974;&amp;#964;&amp;#959; &amp;#946;&amp;#942;&amp;#956;&amp;#945; &amp;#949;&amp;#953;&amp;#963;&amp;#972;&amp;#948;&amp;#959;&amp;#965; &amp;#964;&amp;#959;&amp;#965;&amp;#962; &amp;#963;&amp;#949; &amp;#941;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3;&amp;#959; &amp;#945;&amp;#957;&amp;#952;&amp;#961;&amp;#974;&amp;#960;&amp;#953;&amp;#957;&amp;#959; &amp;#964;&amp;#961;&amp;#972;&amp;#960;&amp;#959; &amp;#950;&amp;#969;&amp;#942;&amp;#962; &amp;#954;&amp;#945;&amp;#953; &amp;#964;&amp;#945;&amp;#965;&amp;#964;&amp;#972;&amp;#967;&amp;#961;&amp;#959;&amp;#957;&amp;#945; &amp;#964;&amp;#959;&amp;#965;&amp;#962; &amp;#945;&amp;#960;&amp;#945;&amp;#955;&amp;#955;&amp;#940;&amp;#963;&amp;#963;&amp;#949;&amp;#953; &amp;#949;&amp;#957; &amp;#956;&amp;#941;&amp;#961;&amp;#949;&amp;#953; &amp;#945;&amp;#960;&amp;#972; &amp;#964;&amp;#953;&amp;#962; &amp;#963;&amp;#954;&amp;#955;&amp;#951;&amp;#961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52;&amp;#942;&amp;#954;&amp;#949;&amp;#962; &amp;#960;&amp;#959;&amp;#965; &amp;#954;&amp;#945;&amp;#952;&amp;#951;&amp;#956;&amp;#949;&amp;#961;&amp;#953;&amp;#957;&amp;#940; &amp;#948;&amp;#953;&amp;#945;&amp;#946;&amp;#953;&amp;#959;&amp;#973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6;&amp;#949;&amp;#957; &amp;#945;&amp;#961;&amp;#954;&amp;#949;&amp;#943; &amp;#972;&amp;#956;&amp;#969;&amp;#962; &amp;#956;&amp;#959;&amp;#957;&amp;#940;&amp;#967;&amp;#945; &amp;#956;&amp;#953;&amp;#945; &amp;#960;&amp;#961;&amp;#959;&amp;#963;&amp;#969;&amp;#961;&amp;#953;&amp;#957;&amp;#942; &amp;#963;&amp;#964;&amp;#942;&amp;#961;&amp;#953;&amp;#958;&amp;#951; &amp;#960;&amp;#959;&amp;#965; &amp;#952;&amp;#945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8;&amp;#945;&amp;#963;&amp;#966;&amp;#945;&amp;#955;&amp;#943;&amp;#963;&amp;#949;&amp;#953; &amp;#949;&amp;#966;&amp;#942;&amp;#956;&amp;#949;&amp;#961;&amp;#945; &amp;#945;&amp;#947;&amp;#945;&amp;#952;&amp;#940;. &amp;#927;&amp;#966;&amp;#949;&amp;#943;&amp;#955;&amp;#959;&amp;#965;&amp;#957; &amp;#972;&amp;#955;&amp;#945; &amp;#964;&amp;#945; &amp;#954;&amp;#961;&amp;#940;&amp;#964;&amp;#951; - &amp;#949;&amp;#943;&amp;#964;&amp;#949; &amp;#949;&amp;#965;&amp;#952;&amp;#973;&amp;#957;&amp;#959;&amp;#957;&amp;#964;&amp;#945;&amp;#953; &amp;#949;&amp;#943;&amp;#964;&amp;#949; &amp;#972;&amp;#967;&amp;#953; 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49;&amp;#963;&amp;#956;&amp;#949;&amp;#965;&amp;#964;&amp;#959;&amp;#973;&amp;#957; &amp;#972;&amp;#964;&amp;#953; &amp;#959;&amp;#953; &amp;#949;&amp;#957;&amp;#941;&amp;#961;&amp;#947;&amp;#949;&amp;#953;&amp;#949;&amp;#962; &amp;#965;&amp;#960;&amp;#959;&amp;#963;&amp;#964;&amp;#942;&amp;#961;&amp;#953;&amp;#958;&amp;#951;&amp;#962; &amp;#954;&amp;#945;&amp;#953; &amp;#946;&amp;#959;&amp;#942;&amp;#952;&amp;#949;&amp;#953;&amp;#945;&amp;#962; &amp;#952;&amp;#945; &amp;#963;&amp;#965;&amp;#957;&amp;#949;&amp;#967;&amp;#953;&amp;#963;&amp;#964;&amp;#959;&amp;#973;&amp;#957; &amp;#954;&amp;#945;&amp;#953; &amp;#952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49;&amp;#965;&amp;#961;&amp;#965;&amp;#957;&amp;#952;&amp;#959;&amp;#973;&amp;#957; &amp;#960;&amp;#941;&amp;#961;&amp;#945; &amp;#945;&amp;#960;&amp;#972; &amp;#964;&amp;#951;&amp;#957; &amp;#965;&amp;#955;&amp;#953;&amp;#954;&amp;#942; &amp;#963;&amp;#965;&amp;#956;&amp;#960;&amp;#945;&amp;#961;&amp;#940;&amp;#963;&amp;#964;&amp;#945;&amp;#963;&amp;#951; &amp;#954;&amp;#945;&amp;#953; &amp;#963;&amp;#949; &amp;#960;&amp;#961;&amp;#959;&amp;#963;&amp;#960;&amp;#940;&amp;#952;&amp;#949;&amp;#953;&amp;#949;&amp;#962; &amp;#949;&amp;#943;&amp;#964;&amp;#949; &amp;#949;&amp;#960;&amp;#953;&amp;#963;&amp;#964;&amp;#961;&amp;#959;&amp;#966;&amp;#942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 &amp;#963;&amp;#964;&amp;#951; &amp;#960;&amp;#945;&amp;#964;&amp;#961;&amp;#943;&amp;#948;&amp;#945; &amp;#964;&amp;#959;&amp;#965;&amp;#962; &amp;#956;&amp;#949; &amp;#945;&amp;#957;&amp;#952;&amp;#961;&amp;#974;&amp;#960;&amp;#953;&amp;#957;&amp;#959;&amp;#965;&amp;#962; &amp;#972;&amp;#961;&amp;#959;&amp;#965;&amp;#962; &amp;#950;&amp;#969;&amp;#942;&amp;#962; &amp;#949;&amp;#943;&amp;#964;&amp;#949; &amp;#941;&amp;#957;&amp;#964;&amp;#945;&amp;#958;&amp;#942;&amp;#962; &amp;#964;&amp;#959;&amp;#965;&amp;#962; &amp;#963;&amp;#964;&amp;#945; &amp;#954;&amp;#961;&amp;#940;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59;&amp;#948;&amp;#959;&amp;#967;&amp;#942;&amp;#962; &amp;#954;&amp;#945;&amp;#964;&amp;#940; &amp;#964;&amp;#959; &amp;#948;&amp;#965;&amp;#957;&amp;#945;&amp;#964;&amp;#972;&amp;#957; &amp;#956;&amp;#949; &amp;#964;&amp;#959;&amp;#965;&amp;#962; &amp;#947;&amp;#951;&amp;#947;&amp;#949;&amp;#957;&amp;#949;&amp;#943;&amp;#962; &amp;#974;&amp;#963;&amp;#964;&amp;#949; &amp;#957;&amp;#945; &amp;#949;&amp;#957;&amp;#963;&amp;#969;&amp;#956;&amp;#945;&amp;#964;&amp;#969;&amp;#952;&amp;#959;&amp;#973;&amp;#957; &amp;#954;&amp;#945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6;&amp;#959;&amp;#956;&amp;#959;&amp;#953;&amp;#969;&amp;#952;&amp;#959;&amp;#973;&amp;#957; &amp;#963;&amp;#964;&amp;#951; &amp;#957;&amp;#941;&amp;#945; &amp;#964;&amp;#959;&amp;#965;&amp;#962; &amp;#960;&amp;#945;&amp;#964;&amp;#961;&amp;#943;&amp;#948;&amp;#945; &amp;#956;&amp;#949; &amp;#965;&amp;#960;&amp;#940;&amp;#961;&amp;#967;&amp;#959;&amp;#965;&amp;#963;&amp;#945; &amp;#960;&amp;#940;&amp;#957;&amp;#964;&amp;#945; &amp;#964;&amp;#951; &amp;#948;&amp;#965;&amp;#957;&amp;#945;&amp;#964;&amp;#972;&amp;#964;&amp;#951;&amp;#964;&amp;#945; &amp;#949;&amp;#960;&amp;#943;&amp;#963;&amp;#954;&amp;#949;&amp;#968;&amp;#951;&amp;#962; 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49;&amp;#960;&amp;#953;&amp;#963;&amp;#964;&amp;#961;&amp;#959;&amp;#966;&amp;#942;&amp;#962; &amp;#954;&amp;#945;&amp;#953; &amp;#948;&amp;#953;&amp;#945;&amp;#956;&amp;#959;&amp;#957;&amp;#942;&amp;#962; &amp;#963;&amp;#964;&amp;#959;&amp;#957; &amp;#964;&amp;#972;&amp;#960;&amp;#959; &amp;#964;&amp;#959;&amp;#965;&amp;#962;. &amp;#914;&amp;#941;&amp;#946;&amp;#945;&amp;#953;&amp;#945;, &amp;#947;&amp;#953;&amp;#945; &amp;#957;&amp;#945; &amp;#954;&amp;#945;&amp;#964;&amp;#945;&amp;#963;&amp;#964;&amp;#949;&amp;#943; &amp;#949;&amp;#966;&amp;#953;&amp;#954;&amp;#964;&amp;#942;, &amp;#972;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59;&amp;#966;&amp;#945;&amp;#963;&amp;#953;&amp;#963;&amp;#964;&amp;#949;&amp;#943;, &amp;#951; &amp;#959;&amp;#956;&amp;#945;&amp;#955;&amp;#942; &amp;#941;&amp;#957;&amp;#964;&amp;#945;&amp;#958;&amp;#942; &amp;#964;&amp;#959;&amp;#965;&amp;#962; &amp;#963;&amp;#964;&amp;#951;&amp;#957; &amp;#954;&amp;#959;&amp;#953;&amp;#957;&amp;#969;&amp;#957;&amp;#943;&amp;#945; &amp;#949;&amp;#957;&amp;#972;&amp;#962; &amp;#940;&amp;#955;&amp;#955;&amp;#959;&amp;#965; &amp;#954;&amp;#961;&amp;#940;&amp;#964;&amp;#959;&amp;#965;&amp;#962;, &amp;#945;&amp;#960;&amp;#945;&amp;#953;&amp;#964;&amp;#949;&amp;#943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0;&amp;#940;&amp;#952;&amp;#949;&amp;#953;&amp;#945; &amp;#954;&amp;#945;&amp;#953; &amp;#959;&amp;#961;&amp;#947;&amp;#940;&amp;#957;&amp;#969;&amp;#963;&amp;#951; &amp;#964;&amp;#972;&amp;#963;&amp;#959; &amp;#963;&amp;#949; &amp;#945;&amp;#964;&amp;#959;&amp;#956;&amp;#953;&amp;#954;&amp;#972; &amp;#972;&amp;#963;&amp;#959; &amp;#954;&amp;#945;&amp;#953; &amp;#963;&amp;#949; &amp;#963;&amp;#965;&amp;#955;&amp;#955;&amp;#959;&amp;#947;&amp;#953;&amp;#954;&amp;#972; &amp;#949;&amp;#960;&amp;#943;&amp;#960;&amp;#949;&amp;#948;&amp;#959;. &amp;#927;&amp;#953; &amp;#960;&amp;#959;&amp;#955;&amp;#943;&amp;#964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9;&amp;#966;&amp;#949;&amp;#943;&amp;#955;&amp;#959;&amp;#965;&amp;#957; &amp;#957;&amp;#945; &amp;#945;&amp;#947;&amp;#954;&amp;#945;&amp;#955;&amp;#953;&amp;#940;&amp;#963;&amp;#959;&amp;#965;&amp;#957; &amp;#964;&amp;#959;&amp;#965;&amp;#962; &amp;#954;&amp;#945;&amp;#964;&amp;#945;&amp;#964;&amp;#961;&amp;#949;&amp;#947;&amp;#956;&amp;#941;&amp;#957;&amp;#959;&amp;#965;&amp;#962; &amp;#945;&amp;#965;&amp;#964;&amp;#959;&amp;#973;&amp;#962; &amp;#963;&amp;#965;&amp;#957;&amp;#945;&amp;#957;&amp;#952;&amp;#961;&amp;#974;&amp;#960;&amp;#959;&amp;#965;&amp;#962; &amp;#964;&amp;#959;&amp;#965;&amp;#962; &amp;#954;&amp;#945;&amp;#953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61;&amp;#940;&amp;#964;&amp;#959;&amp;#962; &amp;#957;&amp;#945; &amp;#948;&amp;#953;&amp;#945;&amp;#948;&amp;#974;&amp;#963;&amp;#949;&amp;#953; &amp;#964;&amp;#951;&amp;#957; &amp;#953;&amp;#948;&amp;#941;&amp;#945; &amp;#945;&amp;#965;&amp;#964;&amp;#942; &amp;#960;&amp;#961;&amp;#959;&amp;#949;&amp;#964;&amp;#959;&amp;#953;&amp;#956;&amp;#940;&amp;#950;&amp;#959;&amp;#957;&amp;#964;&amp;#945;&amp;#962; &amp;#964;&amp;#951;&amp;#957; &amp;#954;&amp;#959;&amp;#953;&amp;#957;&amp;#969;&amp;#957;&amp;#943;&amp;#945; &amp;#957;&amp;#945; &amp;#964;&amp;#959;&amp;#965;&amp;#962; &amp;#965;&amp;#960;&amp;#959;&amp;#948;&amp;#949;&amp;#967;&amp;#964;&amp;#949;&amp;#943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6;&amp;#949;&amp;#957; &amp;#960;&amp;#961;&amp;#959;&amp;#963;&amp;#966;&amp;#941;&amp;#961;&amp;#949;&amp;#964;&amp;#945;&amp;#953; &amp;#960;&amp;#961;&amp;#940;&amp;#947;&amp;#956;&amp;#945;&amp;#964;&amp;#953; &amp;#954;&amp;#945;&amp;#955;&amp;#973;&amp;#964;&amp;#949;&amp;#961;&amp;#951; &amp;#949;&amp;#965;&amp;#954;&amp;#945;&amp;#953;&amp;#961;&amp;#943;&amp;#945; &amp;#945;&amp;#960;&amp;#972; &amp;#964;&amp;#951;&amp;#957; &amp;#927;&amp;#955;&amp;#965;&amp;#956;&amp;#960;&amp;#953;&amp;#945;&amp;#954;&amp;#942; &amp;#917;&amp;#954;&amp;#949;&amp;#967;&amp;#949;&amp;#953;&amp;#961;&amp;#943;&amp;#945; &amp;#972;&amp;#960;&amp;#959;&amp;#965; 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48;&amp;#949;&amp;#955;&amp;#966;&amp;#959;&amp;#960;&amp;#959;&amp;#943;&amp;#951;&amp;#963;&amp;#951; &amp;#954;&amp;#945;&amp;#953; &amp;#951; &amp;#963;&amp;#965;&amp;#957;&amp;#941;&amp;#957;&amp;#969;&amp;#963;&amp;#951; &amp;#964;&amp;#969;&amp;#957; &amp;#945;&amp;#957;&amp;#952;&amp;#961;&amp;#974;&amp;#960;&amp;#969;&amp;#957; &amp;#963;&amp;#965;&amp;#957;&amp;#959;&amp;#948;&amp;#949;&amp;#973;&amp;#949;&amp;#964;&amp;#945;&amp;#953; &amp;#945;&amp;#960;&amp;#972; &amp;#945;&amp;#947;&amp;#957;&amp;#940; &amp;#954;&amp;#945;&amp;#953; &amp;#949;&amp;#953;&amp;#955;&amp;#953;&amp;#954;&amp;#961;&amp;#953;&amp;#957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63;&amp;#965;&amp;#957;&amp;#945;&amp;#953;&amp;#963;&amp;#952;&amp;#942;&amp;#956;&amp;#945;&amp;#964;&amp;#945;, &amp;#960;&amp;#959;&amp;#965; &amp;#949;&amp;#966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72;&amp;#963;&amp;#959;&amp;#957; &amp;#954;&amp;#945;&amp;#955;&amp;#955;&amp;#953;&amp;#949;&amp;#961;&amp;#947;&amp;#951;&amp;#952;&amp;#959;&amp;#973;&amp;#957; &amp;#956;&amp;#960;&amp;#959;&amp;#961;&amp;#959;&amp;#973;&amp;#957; &amp;#957;&amp;#945; &amp;#954;&amp;#945;&amp;#961;&amp;#960;&amp;#959;&amp;#966;&amp;#959;&amp;#961;&amp;#942;&amp;#963;&amp;#959;&amp;#965;&amp;#957; &amp;#965;&amp;#960;&amp;#941;&amp;#961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52;&amp;#961;&amp;#974;&amp;#960;&amp;#953;&amp;#957;&amp;#951;&amp;#962; &amp;#945;&amp;#958;&amp;#943;&amp;#945;&amp;#962; &amp;#959;&amp;#948;&amp;#951;&amp;#947;&amp;#974;&amp;#957;&amp;#964;&amp;#945;&amp;#962; &amp;#964;&amp;#949;&amp;#955;&amp;#953;&amp;#954;&amp;#940; &amp;#963;&amp;#964;&amp;#951; &amp;#966;&amp;#953;&amp;#955;&amp;#953;&amp;#954;&amp;#942; &amp;#954;&amp;#945;&amp;#953; &amp;#967;&amp;#969;&amp;#961;&amp;#943;&amp;#962; &amp;#941;&amp;#954;&amp;#964;&amp;#961;&amp;#959;&amp;#960;&amp;#945; &amp;#945;&amp;#960;&amp;#959;&amp;#948;&amp;#959;&amp;#967;&amp;#942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6;&amp;#973;&amp;#947;&amp;#969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08;&amp;#956;&amp;#969;&amp;#962; &amp;#964;&amp;#959; &amp;#946;&amp;#945;&amp;#963;&amp;#953;&amp;#954;&amp;#972; &amp;#952;&amp;#941;&amp;#956;&amp;#945; &amp;#949;&amp;#943;&amp;#957;&amp;#945;&amp;#953; &amp;#951; &amp;#960;&amp;#945;&amp;#973;&amp;#963;&amp;#951; &amp;#964;&amp;#969;&amp;#957; &amp;#949;&amp;#967;&amp;#952;&amp;#961;&amp;#959;&amp;#960;&amp;#961;&amp;#945;&amp;#958;&amp;#953;&amp;#974;&amp;#957; &amp;#960;&amp;#959;&amp;#965; &amp;#959;&amp;#948;&amp;#951;&amp;#947;&amp;#959;&amp;#973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52;&amp;#961;&amp;#974;&amp;#960;&amp;#959;&amp;#965;&amp;#962; &amp;#963;&amp;#964;&amp;#959; &amp;#948;&amp;#961;&amp;#972;&amp;#956;&amp;#959; &amp;#964;&amp;#951;&amp;#962; &amp;#960;&amp;#961;&amp;#959;&amp;#963;&amp;#966;&amp;#965;&amp;#947;&amp;#953;&amp;#940;&amp;#962; &amp;#954;&amp;#945;&amp;#953; &amp;#951; &amp;#949;&amp;#958;&amp;#940;&amp;#955;&amp;#949;&amp;#953;&amp;#968;&amp;#951; &amp;#964;&amp;#959;&amp;#965; &amp;#956;&amp;#943;&amp;#963;&amp;#959;&amp;#965;&amp;#962; &amp;#945;&amp;#957;&amp;#940;&amp;#956;&amp;#949;&amp;#963;&amp;#945; &amp;#963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45;&amp;#966;&amp;#959;&amp;#961;&amp;#949;&amp;#964;&amp;#953;&amp;#954;&amp;#959;&amp;#973;&amp;#962; &amp;#955;&amp;#945;&amp;#959;&amp;#973;&amp;#962; &amp;#960;&amp;#959;&amp;#965; &amp;#954;&amp;#945;&amp;#964;&amp;#959;&amp;#953;&amp;#954;&amp;#959;&amp;#973;&amp;#957; &amp;#964;&amp;#951;&amp;#957; &amp;#943;&amp;#948;&amp;#953;&amp;#945; &amp;#947;&amp;#951;. &amp;#932;&amp;#959; &amp;#960;&amp;#945;&amp;#957; &amp;#949;&amp;#943;&amp;#957;&amp;#945;&amp;#953; &amp;#957;&amp;#945; &amp;#960;&amp;#961;&amp;#959;&amp;#969;&amp;#952;&amp;#951;&amp;#952;&amp;#949;&amp;#943; 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3;&amp;#961;&amp;#951;&amp;#957;&amp;#953;&amp;#954;&amp;#942; &amp;#963;&amp;#965;&amp;#957;&amp;#973;&amp;#960;&amp;#945;&amp;#961;&amp;#958;&amp;#951; &amp;#947;&amp;#953;&amp;#945;&amp;#964;&amp;#943; &amp;#941;&amp;#947;&amp;#954;&amp;#949;&amp;#953;&amp;#964;&amp;#945;&amp;#953; &amp;#951; &amp;#949;&amp;#963;&amp;#964;&amp;#943;&amp;#945; &amp;#964;&amp;#959;&amp;#965; &amp;#960;&amp;#961;&amp;#959;&amp;#946;&amp;#955;&amp;#942;&amp;#956;&amp;#945;&amp;#964;&amp;#959;&amp;#962;. &amp;#927;&amp;#953; &amp;#945;&amp;#952;&amp;#955;&amp;#951;&amp;#964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45;&amp;#947;&amp;#969;&amp;#957;&amp;#953;&amp;#950;&amp;#972;&amp;#956;&amp;#949;&amp;#957;&amp;#959;&amp;#953; &amp;#956;&amp;#949;&amp;#964;&amp;#945;&amp;#958;&amp;#973; &amp;#964;&amp;#959;&amp;#965;&amp;#962; &amp;#947;&amp;#953;&amp;#945; &amp;#941;&amp;#957;&amp;#945; &amp;#954;&amp;#959;&amp;#953;&amp;#957;&amp;#972; &amp;#963;&amp;#954;&amp;#959;&amp;#960;&amp;#972; &amp;#956;&amp;#960;&amp;#959;&amp;#961;&amp;#959;&amp;#973;&amp;#957; &amp;#957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45;&amp;#960;&amp;#959;&amp;#964;&amp;#949;&amp;#955;&amp;#941;&amp;#963;&amp;#959;&amp;#965;&amp;#957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61;&amp;#940;&amp;#948;&amp;#949;&amp;#953;&amp;#947;&amp;#956;&amp;#945; &amp;#967;&amp;#940;&amp;#961;&amp;#945;&amp;#958;&amp;#951;&amp;#962; &amp;#954;&amp;#959;&amp;#953;&amp;#957;&amp;#942;&amp;#962; &amp;#960;&amp;#959;&amp;#955;&amp;#953;&amp;#964;&amp;#953;&amp;#954;&amp;#942;&amp;#962; &amp;#954;&amp;#945;&amp;#953; &amp;#960;&amp;#959;&amp;#961;&amp;#949;&amp;#943;&amp;#945;&amp;#962; &amp;#945;&amp;#957;&amp;#940;&amp;#956;&amp;#949;&amp;#963;&amp;#945; &amp;#963;&amp;#964;&amp;#945; &amp;#941;&amp;#952;&amp;#957;&amp;#951; &amp;#960;&amp;#959;&amp;#965; &amp;#948;&amp;#953;&amp;#945;&amp;#966;&amp;#969;&amp;#957;&amp;#959;&amp;#973;&amp;#957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9; &amp;#927;&amp;#955;&amp;#965;&amp;#956;&amp;#960;&amp;#953;&amp;#945;&amp;#954;&amp;#942; &amp;#917;&amp;#954;&amp;#949;&amp;#967;&amp;#949;&amp;#953;&amp;#961;&amp;#943;&amp;#945; &amp;#949;&amp;#943;&amp;#957;&amp;#945;&amp;#953; &amp;#959; &amp;#948;&amp;#961;&amp;#972;&amp;#956;&amp;#959;&amp;#962;, &amp;#964;&amp;#959; &amp;#949;&amp;#966;&amp;#945;&amp;#955;&amp;#964;&amp;#942;&amp;#961;&amp;#953;&amp;#959; &amp;#964;&amp;#951;&amp;#962; &amp;#960;&amp;#945;&amp;#947;&amp;#954;&amp;#972;&amp;#963;&amp;#956;&amp;#953;&amp;#945;&amp;#962; &amp;#917;&amp;#954;&amp;#949;&amp;#967;&amp;#949;&amp;#953;&amp;#961;&amp;#943;&amp;#945;&amp;#962; 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73;&amp;#957;&amp;#945;&amp;#964;&amp;#945;&amp;#953; &amp;#957;&amp;#945; &amp;#963;&amp;#965;&amp;#957;&amp;#949;&amp;#957;&amp;#974;&amp;#963;&amp;#949;&amp;#953; &amp;#964;&amp;#945; &amp;#954;&amp;#961;&amp;#940;&amp;#964;&amp;#951; &amp;#954;&amp;#945;&amp;#953; &amp;#957;&amp;#945; &amp;#963;&amp;#965;&amp;#957;&amp;#948;&amp;#961;&amp;#940;&amp;#956;&amp;#949;&amp;#953; &amp;#963;&amp;#949; &amp;#949;&amp;#953;&amp;#961;&amp;#951;&amp;#957;&amp;#953;&amp;#954;&amp;#942; &amp;#948;&amp;#953;&amp;#945;&amp;#960;&amp;#961;&amp;#945;&amp;#947;&amp;#956;&amp;#940;&amp;#964;&amp;#949;&amp;#965;&amp;#963;&amp;#951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6;&amp;#959;&amp;#953;&amp;#946;&amp;#945;&amp;#943;&amp;#949;&amp;#962; &amp;#965;&amp;#960;&amp;#959;&amp;#967;&amp;#969;&amp;#961;&amp;#942;&amp;#963;&amp;#949;&amp;#953;&amp;#962; &amp;#960;&amp;#961;&amp;#959;&amp;#962; &amp;#964;&amp;#951;&amp;#957; &amp;#949;&amp;#960;&amp;#943;&amp;#955;&amp;#965;&amp;#963;&amp;#951; &amp;#954;&amp;#945;&amp;#953; &amp;#964;&amp;#951;&amp;#957; &amp;#945;&amp;#960;&amp;#945;&amp;#955;&amp;#959;&amp;#953;&amp;#966;&amp;#942; &amp;#964;&amp;#969;&amp;#957; &amp;#972;&amp;#960;&amp;#959;&amp;#953;&amp;#969;&amp;#957; &amp;#948;&amp;#953;&amp;#945;&amp;#967;&amp;#969;&amp;#961;&amp;#953;&amp;#963;&amp;#964;&amp;#953;&amp;#954;&amp;#974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45;&amp;#957;&amp;#964;&amp;#943;&amp;#952;&amp;#949;&amp;#964;&amp;#969;&amp;#957; &amp;#963;&amp;#965;&amp;#956;&amp;#966;&amp;#949;&amp;#961;&amp;#972;&amp;#957;&amp;#964;&amp;#969;&amp;#957; &amp;#954;&amp;#945;&amp;#953; &amp;#960;&amp;#959;&amp;#955;&amp;#953;&amp;#964;&amp;#953;&amp;#954;&amp;#974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27; &amp;#945;&amp;#952;&amp;#955;&amp;#951;&amp;#964;&amp;#953;&amp;#954;&amp;#972;&amp;#962; &amp;#963;&amp;#964;&amp;#943;&amp;#946;&amp;#959;&amp;#962; &amp;#945;&amp;#957;&amp;#959;&amp;#943;&amp;#947;&amp;#949;&amp;#953; &amp;#964;&amp;#959;&amp;#957; &amp;#949;&amp;#961;&amp;#967;&amp;#972;&amp;#956;&amp;#949;&amp;#957;&amp;#959; &amp;#913;&amp;#973;&amp;#947;&amp;#959;&amp;#965;&amp;#963;&amp;#964;&amp;#959; &amp;#954;&amp;#945;&amp;#953; &amp;#948;&amp;#941;&amp;#967;&amp;#949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3;&amp;#963;&amp;#972;&amp;#964;&amp;#953;&amp;#956;&amp;#945; &amp;#972;&amp;#955;&amp;#945; &amp;#964;&amp;#945; &amp;#954;&amp;#961;&amp;#940;&amp;#964;&amp;#951; &amp;#964;&amp;#959;&amp;#965; &amp;#954;&amp;#972;&amp;#963;&amp;#956;&amp;#959;&amp;#965; &amp;#954;&amp;#945;&amp;#952;&amp;#953;&amp;#963;&amp;#964;&amp;#974;&amp;#957;&amp;#964;&amp;#945;&amp;#962; &amp;#964;&amp;#959;&amp;#965;&amp;#962; &amp;#960;&amp;#940;&amp;#957;&amp;#964;&amp;#949;&amp;#962; &amp;#965;&amp;#960;&amp;#949;&amp;#973;&amp;#952;&amp;#965;&amp;#957;&amp;#959;&amp;#965;&amp;#962; &amp;#957;&amp;#945; &amp;#956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4;&amp;#945;&amp;#955;&amp;#942;&amp;#958;&amp;#949;&amp;#953; &amp;#963;&amp;#949; &amp;#956;&amp;#953;&amp;#945; &amp;#945;&amp;#961;&amp;#941;&amp;#957;&amp;#945; &amp;#964;&amp;#969;&amp;#957; &amp;#948;&amp;#965;&amp;#957;&amp;#945;&amp;#964;&amp;#974;&amp;#957; &amp;#972;&amp;#960;&amp;#959;&amp;#965; &amp;#959;&amp;#953; &amp;#945;&amp;#948;&amp;#973;&amp;#957;&amp;#945;&amp;#964;&amp;#959;&amp;#953; &amp;#952;&amp;#945; &amp;#963;&amp;#964;&amp;#941;&amp;#954;&amp;#959;&amp;#957;&amp;#964;&amp;#945;&amp;#953; &amp;#956;&amp;#949; &amp;#964;&amp;#951;&amp;#957; &amp;#960;&amp;#955;&amp;#940;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4;&amp;#959;&amp;#957; &amp;#964;&amp;#959;&amp;#943;&amp;#967;&amp;#959; &amp;#945;&amp;#955;&amp;#955;&amp;#940; &amp;#957;&amp;#945; &amp;#955;&amp;#940;&amp;#956;&amp;#968;&amp;#949;&amp;#953; &amp;#969;&amp;#962; &amp;#956;&amp;#953;&amp;#945; &amp;#949;&amp;#955;&amp;#960;&amp;#943;&amp;#948;&amp;#945; &amp;#945;&amp;#957;&amp;#974;&amp;#964;&amp;#949;&amp;#961;&amp;#951; &amp;#960;&amp;#959;&amp;#965; &amp;#952;&amp;#945; &amp;#966;&amp;#941;&amp;#961;&amp;#949;&amp;#953; &amp;#964;&amp;#951;&amp;#957; &amp;#945;&amp;#957;&amp;#952;&amp;#961;&amp;#969;&amp;#960;&amp;#972;&amp;#964;&amp;#951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8;&amp;#945;&amp;#957;&amp;#940; &amp;#960;&amp;#953;&amp;#959; &amp;#954;&amp;#959;&amp;#957;&amp;#964;&amp;#940; &amp;#963;&amp;#964;&amp;#951;&amp;#957; &amp;#945;&amp;#957;&amp;#945;&amp;#947;&amp;#957;&amp;#974;&amp;#961;&amp;#953;&amp;#963;&amp;#951; &amp;#964;&amp;#951;&amp;#962; &amp;#945;&amp;#957;&amp;#952;&amp;#961;&amp;#974;&amp;#960;&amp;#953;&amp;#957;&amp;#951;&amp;#962; &amp;#945;&amp;#958;&amp;#943;&amp;#945;&amp;#962; &amp;#969;&amp;#962; &amp;#965;&amp;#960;&amp;#941;&amp;#961;&amp;#964;&amp;#949;&amp;#961;&amp;#951;&amp;#962; &amp;#954;&amp;#945;&amp;#953; &amp;#952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59;&amp;#948;&amp;#949;&amp;#943;&amp;#958;&amp;#949;&amp;#953; &amp;#964;&amp;#951;&amp;#957; &amp;#953;&amp;#954;&amp;#945;&amp;#957;&amp;#972;&amp;#964;&amp;#951;&amp;#964;&amp;#945; &amp;#964;&amp;#969;&amp;#957; &amp;#945;&amp;#957;&amp;#952;&amp;#961;&amp;#974;&amp;#960;&amp;#969;&amp;#957; &amp;#957;&amp;#945; &amp;#958;&amp;#949;&amp;#960;&amp;#949;&amp;#961;&amp;#957;&amp;#959;&amp;#973;&amp;#957; &amp;#964;&amp;#945; &amp;#972;&amp;#963;&amp;#945; &amp;#956;&amp;#945;&amp;#963;&amp;#964;&amp;#943;&amp;#950;&amp;#959;&amp;#965;&amp;#957; &amp;#954;&amp;#940;&amp;#952;&amp;#949; &amp;#966;&amp;#959;&amp;#961;&amp;#940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59;&amp;#953;&amp;#957;&amp;#969;&amp;#957;&amp;#943;&amp;#945; &amp;#960;&amp;#959;&amp;#965; &amp;#948;&amp;#953;&amp;#945;&amp;#946;&amp;#953;&amp;#959;&amp;#973;&amp;#957;, &amp;#960;&amp;#961;&amp;#959;&amp;#946;&amp;#955;&amp;#941;&amp;#960;&amp;#959;&amp;#957;&amp;#964;&amp;#945;&amp;#962; &amp;#960;&amp;#940;&amp;#957;&amp;#964;&amp;#945; &amp;#963;&amp;#964;&amp;#951;&amp;#957; &amp;#945;&amp;#957;&amp;#945;&amp;#946;&amp;#940;&amp;#952;&amp;#956;&amp;#953;&amp;#963;&amp;#951; &amp;#954;&amp;#945;&amp;#953; &amp;#949;&amp;#958;&amp;#940;&amp;#955;&amp;#949;&amp;#953;&amp;#968;&amp;#951; &amp;#960;&amp;#959;&amp;#953;&amp;#972;&amp;#964;&amp;#951;&amp;#964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0;&amp;#969;&amp;#942;&amp;#962; &amp;#963;&amp;#949; &amp;#972;&amp;#955;&amp;#959;&amp;#965;&amp;#962; &amp;#945;&amp;#957;&amp;#949;&amp;#958;&amp;#945;&amp;#953;&amp;#961;&amp;#941;&amp;#964;&amp;#969;&amp;#962; &amp;#956;&amp;#949; &amp;#973;&amp;#968;&amp;#953;&amp;#963;&amp;#964;&amp;#959; &amp;#954;&amp;#945;&amp;#953; &amp;#956;&amp;#959;&amp;#957;&amp;#945;&amp;#948;&amp;#953;&amp;#954;&amp;#972; &amp;#954;&amp;#961;&amp;#953;&amp;#964;&amp;#942;&amp;#961;&amp;#953;&amp;#959; &amp;#954;&amp;#945;&amp;#953; &amp;#956;&amp;#941;&amp;#964;&amp;#961;&amp;#959; &amp;#972;&amp;#955;&amp;#969;&amp;#957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45;&amp;#961;&amp;#945;&amp;#943;&amp;#964;&amp;#951;&amp;#964;&amp;#969;&amp;#957; &amp;#945;&amp;#947;&amp;#945;&amp;#952;&amp;#974;&amp;#957; &amp;#960;&amp;#959;&amp;#965; &amp;#960;&amp;#961;&amp;#959;&amp;#971;&amp;#960;&amp;#959;&amp;#964;&amp;#943;&amp;#952;&amp;#949;&amp;#957;&amp;#964;&amp;#945;&amp;#953; &amp;#963;&amp;#964;&amp;#959;&amp;#957; &amp;#945;&amp;#947;&amp;#974;&amp;#957;&amp;#945; &amp;#945;&amp;#965;&amp;#964;&amp;#972;, &amp;#964;&amp;#959;&amp;#957; &amp;#943;&amp;#948;&amp;#953;&amp;#959; &amp;#964;&amp;#959;&amp;#957; &amp;#940;&amp;#957;&amp;#952;&amp;#961;&amp;#969;&amp;#960;&amp;#959; 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3;&amp;#962; &amp;#945;&amp;#960;&amp;#949;&amp;#961;&amp;#953;&amp;#972;&amp;#961;&amp;#953;&amp;#963;&amp;#964;&amp;#949;&amp;#962; &amp;#948;&amp;#965;&amp;#957;&amp;#945;&amp;#964;&amp;#972;&amp;#964;&amp;#951;&amp;#964;&amp;#949;&amp;#962;, &amp;#964;&amp;#953;&amp;#962; &amp;#945;&amp;#956;&amp;#941;&amp;#964;&amp;#961;&amp;#951;&amp;#964;&amp;#949;&amp;#962; &amp;#949;&amp;#965;&amp;#945;&amp;#953;&amp;#963;&amp;#952;&amp;#951;&amp;#963;&amp;#943;&amp;#949;&amp;#962;, &amp;#964;&amp;#945; &amp;#960;&amp;#959;&amp;#955;&amp;#965;&amp;#940;&amp;#961;&amp;#953;&amp;#952;&amp;#956;&amp;#945; &amp;#955;&amp;#940;&amp;#952;&amp;#951; &amp;#956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60;&amp;#940;&amp;#957;&amp;#969; &amp;#945;&amp;#960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72;&amp;#955;&amp;#945; &amp;#964;&amp;#951; &amp;#948;&amp;#973;&amp;#957;&amp;#945;&amp;#956;&amp;#951; &amp;#964;&amp;#951;&amp;#962; &amp;#960;&amp;#961;&amp;#959;&amp;#972;&amp;#948;&amp;#959;&amp;#965; &amp;#954;&amp;#945;&amp;#953; &amp;#964;&amp;#951;&amp;#962; &amp;#963;&amp;#965;&amp;#955;&amp;#955;&amp;#959;&amp;#947;&amp;#953;&amp;#954;&amp;#942;&amp;#962; &amp;#949;&amp;#965;&amp;#951;&amp;#956;&amp;#949;&amp;#961;&amp;#943;&amp;#945;&amp;#962; &amp;#960;&amp;#959;&amp;#965; &amp;#949;&amp;#954; &amp;#966;&amp;#973;&amp;#963;&amp;#949;&amp;#969;&amp;#962; &amp;#96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59;&amp;#953;&amp;#957;&amp;#969;&amp;#957;&amp;#953;&amp;#954;&amp;#972; &amp;#959;&amp;#957; &amp;#948;&amp;#953;&amp;#945;&amp;#952;&amp;#941;&amp;#964;&amp;#949;&amp;#953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34;&amp;#945;&amp;#957;&amp;#964;&amp;#940;&amp;#954;&amp;#951; &amp;#913;&amp;#956;&amp;#945;&amp;#955;&amp;#943;&amp;#945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lang="EL"&gt;&amp;#932;&amp;#940;&amp;#958;&amp;#951; &amp;#91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22;&amp;#959;&amp;#956;&amp;#956;&amp;#969;&amp;#964;&amp;#953;&amp;#954;&amp;#942;&amp;#962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2&lt;sup&gt;&amp;#959;&lt;/sup&gt; &amp;#917;&amp;#963;&amp;#960;&amp;#949;&amp;#961;&amp;#953;&amp;#957;&amp;#972; &amp;#932;&amp;#917;&amp;#917; &amp;#925;. &amp;#921;&amp;#969;&amp;#957;&amp;#943;&amp;#945;&amp;#962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nbsp;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