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ΟΜΕΣ ΦΙΛΟΞΕΝΙ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Κέντρο Φιλοξενίας Ασυνόδευτων Ανηλίκων Αλλοδαπών Ανωγείων, Κρήτη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Φορέας:  ‘Ίδρυμα  Νεολαίας και Δια Βίου Μάθησης -ΙΝΕΔΙΒΙ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ωρητικότητα: 25 άτομ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ηματοδότηση: ΙΝΕΔΙΒΙΜ</w:t>
      </w:r>
    </w:p>
    <w:p>
      <w:pPr>
        <w:pStyle w:val="Normal"/>
        <w:rPr/>
      </w:pPr>
      <w:r>
        <w:rPr>
          <w:rFonts w:cs="Calibri" w:ascii="Calibri" w:hAnsi="Calibri"/>
        </w:rPr>
        <w:t>Τηλ:  28340 31738/31015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Κέντρο Φιλοξενίας Ασυνόδευτων Ανηλίκων Αλλοδαπών, Αγριά Βόλ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Φορέας: Ελληνικός Ερυθρός Σταυρός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ωρητικότητα: 48 άτομ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Χρηματοδότηση: Υπουργείο Εργασία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: 24280 92202, 24210 91284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 Κέντρο Φιλοξενίας Ασυνόδευτων Ανηλίκων, Μακρινίτσα Βόλ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Φορέας: ΑΡΣΙΣ – Κοινωνική Οργάνωση Υποστήριξης Νέ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ωρητικότητα: 30 άτομ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ηματοδότηση: Υπουργείο Εργασία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λ: 24280 99944, 24280 99939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Κέντρο Φιλοξενίας Ασυνόδευτων Ανηλίκων, Ωραιόκαστρο Θεσ/νίκ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Φορέας: ΑΡΣΙΣ – Κοινωνική Οργάνωση Υποστήριξης Νέ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Χωρητικότητα: 30 άτομ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ηματοδότηση: Υπουργείο Εργασί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: 2310. 5261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Κέντρο Φιλοξενίας Ασυνόδευτων Ανηλίκων Αλλοδαπών ,Αθήνα </w:t>
      </w:r>
    </w:p>
    <w:p>
      <w:pPr>
        <w:pStyle w:val="Normal"/>
        <w:rPr/>
      </w:pPr>
      <w:r>
        <w:rPr>
          <w:rFonts w:cs="Calibri" w:ascii="Calibri" w:hAnsi="Calibri"/>
        </w:rPr>
        <w:t>Φορέας: Σύλλογος Μερίμνης Ανηλίκ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ωρητικότητα: 15 άτομ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ηματοδότηση: Υπουργείο Εργασίας</w:t>
      </w:r>
    </w:p>
    <w:p>
      <w:pPr>
        <w:pStyle w:val="Normal"/>
        <w:rPr/>
      </w:pPr>
      <w:r>
        <w:rPr>
          <w:rFonts w:cs="Calibri" w:ascii="Calibri" w:hAnsi="Calibri"/>
        </w:rPr>
        <w:t>Τηλ: 210. 381329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 Κέντρο Φιλοξενίας Ασυνόδευτων Αλλοδαπών, Αθήν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Φορέας: Αποστολή της Ιεράς Αρχιεπισκοπής Αθηνώ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ωρητικότητα: 20 άτομ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ηματοδότηση: Υπουργείο Εργασίας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Τηλ: 210. 97015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7. </w:t>
      </w:r>
      <w:r>
        <w:rPr>
          <w:rFonts w:cs="Calibri" w:ascii="Calibri" w:hAnsi="Calibri"/>
          <w:b/>
          <w:bCs/>
        </w:rPr>
        <w:t>Ξενώνας Υποδοχής και Στήριξης Ασυνόδευτων Κοριτσιών, Γυναικών και Μονογονεϊκών Οικογενειών, Αθήνα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Φορέας: ‘Ίδρυμα  Νεολαίας και Δια Βίου Μάθησης- ΙΝΕΔΙΒΙ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Χωρητικότητα: 70 άτομ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ηματοδότηση: ΙΝΕΔΙΒΙΜ</w:t>
      </w:r>
    </w:p>
    <w:p>
      <w:pPr>
        <w:pStyle w:val="Normal"/>
        <w:rPr/>
      </w:pPr>
      <w:r>
        <w:rPr>
          <w:rFonts w:cs="Calibri" w:ascii="Calibri" w:hAnsi="Calibri"/>
        </w:rPr>
        <w:t>Τηλ: 210. 2311079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Calibri" w:ascii="Calibri" w:hAnsi="Calibri"/>
          <w:color w:val="0000FF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8. Ξενώνας φιλοξενίας ασυνόδευτων ανήλικων, Αλεξανδρούπολ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Φορέας: ΑΡΣΙΣ – Κοινωνική Οργάνωση Υποστήριξης Νέ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ηματοδότηση: Υπουργείο Εργασίας</w:t>
      </w:r>
    </w:p>
    <w:p>
      <w:pPr>
        <w:pStyle w:val="Normal"/>
        <w:rPr/>
      </w:pPr>
      <w:r>
        <w:rPr>
          <w:rFonts w:cs="Calibri" w:ascii="Calibri" w:hAnsi="Calibri"/>
        </w:rPr>
        <w:t xml:space="preserve">Χωρητικότητα: 25 άτομα </w:t>
      </w:r>
    </w:p>
    <w:p>
      <w:pPr>
        <w:pStyle w:val="Normal"/>
        <w:rPr/>
      </w:pPr>
      <w:r>
        <w:rPr>
          <w:rFonts w:cs="Calibri" w:ascii="Calibri" w:hAnsi="Calibri"/>
        </w:rPr>
        <w:t>Τηλ: 25510 389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Διαμερίσματα σε Αθήνα, Θεσσαλονίκη και Λέσβο- 25 διαμερίσματ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Φορέας: </w:t>
      </w:r>
      <w:r>
        <w:rPr>
          <w:rFonts w:cs="Calibri" w:ascii="Calibri" w:hAnsi="Calibri"/>
          <w:lang w:val="en-US"/>
        </w:rPr>
        <w:t>PRAK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ωρητικότητα: 120 άτομ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ηματοδότηση: Υπουργείο Εργασίας</w:t>
      </w:r>
    </w:p>
    <w:p>
      <w:pPr>
        <w:pStyle w:val="Normal"/>
        <w:rPr/>
      </w:pPr>
      <w:r>
        <w:rPr>
          <w:rFonts w:cs="Calibri" w:ascii="Calibri" w:hAnsi="Calibri"/>
        </w:rPr>
        <w:t>Τηλ: 210. 882206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Εστία Προσφύγων - Ξενώνας Υποδοχής Μονογονεϊκών Οικογενειών και Οικογενειών, Αθήν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Φορέας: ΑΡΣΙΣ – Κοινωνική Οργάνωση Υποστήριξης Νέ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ωρητικότητα: 48 άτομα και επιπλέον 10 σε δύο (2) κοινωνικά διαμερίσματ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ηματοδότηση: Υπουργείο Εργασίας</w:t>
      </w:r>
    </w:p>
    <w:p>
      <w:pPr>
        <w:pStyle w:val="Normal"/>
        <w:rPr>
          <w:rStyle w:val="St"/>
          <w:rFonts w:ascii="Calibri" w:hAnsi="Calibri" w:cs="Calibri"/>
        </w:rPr>
      </w:pPr>
      <w:r>
        <w:rPr>
          <w:rFonts w:cs="Calibri" w:ascii="Calibri" w:hAnsi="Calibri"/>
        </w:rPr>
        <w:t xml:space="preserve">Τηλ: </w:t>
      </w:r>
      <w:r>
        <w:rPr>
          <w:rStyle w:val="St"/>
          <w:rFonts w:cs="Calibri" w:ascii="Calibri" w:hAnsi="Calibri"/>
        </w:rPr>
        <w:t>210. 9416210</w:t>
      </w:r>
    </w:p>
    <w:p>
      <w:pPr>
        <w:pStyle w:val="Normal"/>
        <w:rPr>
          <w:rStyle w:val="St"/>
          <w:rFonts w:ascii="Calibri" w:hAnsi="Calibri" w:cs="Calibri"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1. </w:t>
      </w:r>
      <w:r>
        <w:rPr>
          <w:rFonts w:cs="Calibri" w:ascii="Calibri" w:hAnsi="Calibri"/>
          <w:b/>
          <w:bCs/>
        </w:rPr>
        <w:t>Ξενώνας Υποδοχής Αιτούντων Άσυλο, Αθήν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Φορέας:</w:t>
      </w:r>
      <w:r>
        <w:rPr>
          <w:rFonts w:cs="Calibri" w:ascii="Calibri" w:hAnsi="Calibri"/>
          <w:bCs/>
        </w:rPr>
        <w:t xml:space="preserve"> Γιατροί του Κόσμου και Ελληνικό Συμβούλιο για τους Πρόσφυγε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Χωρητικότητα: 70 άτομα </w:t>
      </w:r>
    </w:p>
    <w:p>
      <w:pPr>
        <w:pStyle w:val="Normal"/>
        <w:rPr/>
      </w:pPr>
      <w:r>
        <w:rPr>
          <w:rFonts w:cs="Calibri" w:ascii="Calibri" w:hAnsi="Calibri"/>
          <w:bCs/>
        </w:rPr>
        <w:t>Χρηματοδότηση: Ενιαίος Οικονομικός Χώρος (Πρόγραμμα SOAM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</w:rPr>
        <w:t xml:space="preserve">Τηλ: 210.32.13.150.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Ξενώνας Υποδοχής Αιτούντων Άσυλο και Οικογενειών, Αθήνα</w:t>
      </w:r>
    </w:p>
    <w:p>
      <w:pPr>
        <w:pStyle w:val="Normal"/>
        <w:rPr/>
      </w:pPr>
      <w:r>
        <w:rPr>
          <w:rFonts w:cs="Calibri" w:ascii="Calibri" w:hAnsi="Calibri"/>
        </w:rPr>
        <w:t>Φορέας: Μ.Κ.Ο Νόστ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ωρητικότητα: 70 άτομ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ηματοδότηση: Υπουργείο Εργασί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: 210.22325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3. Κέντρο Υποδοχής Αιτούντων Άσυλο  Λαυρίου</w:t>
      </w:r>
    </w:p>
    <w:p>
      <w:pPr>
        <w:pStyle w:val="Normal"/>
        <w:rPr/>
      </w:pPr>
      <w:r>
        <w:rPr>
          <w:rFonts w:cs="Calibri" w:ascii="Calibri" w:hAnsi="Calibri"/>
        </w:rPr>
        <w:t xml:space="preserve">Φορέας: Ελληνικός  Ερυθρός Σταυρό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ωρητικότητα: 260 άτομ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ηματοδότηση: Υπουργείο Εργασί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: 22920 277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Ξενώνας Φιλοξενίας Αιτούντων Άσυλο «Μέλλον», Αθήν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Φορέας: Νόστος, Ίασις Εργοερευνητική και ΕΑΔΑΠ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ωρητικότητα: 102 άτομα (60 ανήλικοι και 42 μονογονεϊκέ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ηματοδότηση: Ενιαίος Οικονομικός Χώρος (Πρόγραμμα SOA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: 213 029641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ΣΤΕΓΗ PLUS - Ξενώνας Ασυνόδευτων Ανηλίκων, Αθήν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Φορέας: Praksis και Ελληνικός Ερυθρός Σταυρό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Χωρητικότητα: 30 ασυνόδευτοι ανήλικοι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Χρηματοδότηση: Ενιαίος Οικονομικός Χώρος (Πρόγραμμα </w:t>
      </w:r>
      <w:r>
        <w:rPr>
          <w:rFonts w:cs="Calibri" w:ascii="Calibri" w:hAnsi="Calibri"/>
          <w:lang w:val="en-US"/>
        </w:rPr>
        <w:t>SOAM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: 210 202238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6. ΣΤΕΓΗ PLUS - Ξενώνας Ασυνόδευτων Ανηλίκων και Αιτούντων Άσυλο, Πάτρ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Φορέας: Praksis και Ελληνικός Ερυθρός Σταυρό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ωρητικότητα: 70 άτομα (30 ασυνόδευτοι ανήλικοι και 40 κυρίως μονογονεϊκέ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ηματοδότηση: Ενιαίος Οικονομικός Χώρος (Πρόγραμμα SOA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: 2610 2777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 Δομή Φιλοξενίας για Αιτούντες Άσυλο, Λέσβ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Φορέας: Ηλιακτίδ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Χωρητικότητα: 10 άτομα σε τρία (3) διαμερίσματ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ηματοδότηση: Υπουργείο Εργασί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: 22510 4557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Ξενώνας Φιλοξενίας Ασυνόδευτων Παιδιών, Αθήν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Φορέας: </w:t>
      </w:r>
      <w:r>
        <w:rPr>
          <w:rFonts w:cs="Calibri" w:ascii="Calibri" w:hAnsi="Calibri"/>
          <w:lang w:val="en-US"/>
        </w:rPr>
        <w:t>Prak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ωρητικότητα: 24 ασυνόδευτοι ανήλικο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ηματοδότηση: Κοινωφελές Ίδρυμα Ιωάννη Σ. Λάτ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: 210 3428481, 210 3454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. Φιλοξενείο Αιτούντων Άσυλο του Δήμου Θεσσαλονίκ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Φορέας: Δήμος Θεσσαλονίκης, Ελληνικό Συμβούλιο για τους Πρόσφυγες, Άρσι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ωρητικότητα: 28 άτομα (7 οικογένειε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ηματοδότηση: Υπουργείο Εργασί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: 23109206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Ιούλιος 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4:00Z</dcterms:created>
  <dc:creator>user</dc:creator>
  <dc:description/>
  <cp:keywords/>
  <dc:language>en-US</dc:language>
  <cp:lastModifiedBy>UNHCRUser5</cp:lastModifiedBy>
  <cp:lastPrinted>2013-02-26T12:15:00Z</cp:lastPrinted>
  <dcterms:modified xsi:type="dcterms:W3CDTF">2015-07-21T12:29:00Z</dcterms:modified>
  <cp:revision>9</cp:revision>
  <dc:subject/>
  <dc:title>ΔΟΜΕΣ ΦΙΛΟΞΕΝΙΑΣ &amp; ΥΠΗΡΕΣΙΕΣ ΥΠΟΔΟΧΗΣ</dc:title>
</cp:coreProperties>
</file>