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l-GR"/>
        </w:rPr>
      </w:pPr>
      <w:r>
        <w:rPr>
          <w:b/>
          <w:bCs/>
          <w:lang w:val="el-GR"/>
        </w:rPr>
        <w:t>Δήλωση του Ύπατου Αρμοστή του ΟΗΕ για τους Πρόσφυγες Αντόνιο Γκουτέρρες για την Παγκόσμια Ημέρα Προσφύγων</w:t>
      </w:r>
    </w:p>
    <w:p>
      <w:pPr>
        <w:pStyle w:val="Normal"/>
        <w:rPr>
          <w:b/>
          <w:b/>
          <w:bCs/>
          <w:sz w:val="28"/>
          <w:szCs w:val="28"/>
          <w:u w:val="single"/>
          <w:lang w:val="el-GR"/>
        </w:rPr>
      </w:pPr>
      <w:r>
        <w:rPr>
          <w:b/>
          <w:bCs/>
          <w:sz w:val="28"/>
          <w:szCs w:val="28"/>
          <w:u w:val="single"/>
          <w:lang w:val="el-GR"/>
        </w:rPr>
      </w:r>
    </w:p>
    <w:p>
      <w:pPr>
        <w:pStyle w:val="Normal"/>
        <w:jc w:val="both"/>
        <w:rPr>
          <w:sz w:val="22"/>
          <w:szCs w:val="22"/>
          <w:lang w:val="el-GR"/>
        </w:rPr>
      </w:pPr>
      <w:r>
        <w:rPr>
          <w:sz w:val="22"/>
          <w:szCs w:val="22"/>
          <w:lang w:val="el-GR"/>
        </w:rPr>
        <w:t xml:space="preserve">Φανταστείτε πώς είναι να είσαι πρόσφυγας, κυνηγημένος από διώξεις, εμφύλιους πολέμους ή βία, αφήνοντας πίσω κάθε τι οικείο – σπίτι, οικογένεια και φίλους. Ξαφνικά, βρίσκεστε σε έναν ξένο τόπο και εξαρτάστε από την προστασία και τη βοήθεια άλλων. Φανταστείτε την αίσθηση απομόνωσης, απόγνωσης, αγωνίας για ένα αβέβαιο μέλλον. </w:t>
      </w:r>
    </w:p>
    <w:p>
      <w:pPr>
        <w:pStyle w:val="Normal"/>
        <w:jc w:val="both"/>
        <w:rPr>
          <w:sz w:val="22"/>
          <w:szCs w:val="22"/>
          <w:lang w:val="el-GR"/>
        </w:rPr>
      </w:pPr>
      <w:r>
        <w:rPr>
          <w:sz w:val="22"/>
          <w:szCs w:val="22"/>
          <w:lang w:val="el-GR"/>
        </w:rPr>
      </w:r>
    </w:p>
    <w:p>
      <w:pPr>
        <w:pStyle w:val="Normal"/>
        <w:jc w:val="both"/>
        <w:rPr/>
      </w:pPr>
      <w:r>
        <w:rPr>
          <w:sz w:val="22"/>
          <w:szCs w:val="22"/>
          <w:lang w:val="el-GR"/>
        </w:rPr>
        <w:t xml:space="preserve">Κι όμως, αν υπάρχει κάποιο κοινό χαρακτηριστικό ανάμεσα στους δεκάδες εκατομμύρια πρόσφυγες που έχουμε βοηθήσει τα τελευταία 55 χρόνια στην Ύπατη Αρμοστεία, είναι πως, αν και έχουν χάσει τα πάντα, διατηρούν την ελπίδα τους.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Φέτος, την Παγκόσμια Ημέρα Προσφύγων, τιμούμε τους πρόσφυγες και τους εκτοπισμένους σε ολόκληρο τον κόσμο που, με τη δύναμη αυτής της ελπίδας, έχουν ξεπεράσει ανυπέρβλητα εμπόδια για να ξεκινήσουν τη ζωή τους από την αρχή. Αν και κάθε πρόσφυγας έχει τη δική του ιστορία, το κοινό τους στοιχείο είναι ο θρίαμβος της ελπίδας (κατά της απελπισίας).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Εμείς στην Ύπατη Αρμοστεία του ΟΗΕ για τους Πρόσφυγες αντλούμε μεγάλη έμπνευση από την αντοχή και το κουράγιο τους. Συχνά μας ρωτούν πώς αντιμετωπίζουμε τη ζοφερή πραγματικότητα της δουλείας μας, χρόνο με το χρόνο, χωρίς να χάνουμε το κουράγιο μας. Η απάντηση είναι απλή : όταν δεν χάνουν την ελπίδα τους οι ίδιοι οι πρόσφυγες πώς θα μπορούσαμε να τη χάσουμε εμείς;</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Η επιμονή τους εμπνέει όλους εμάς που εργαζόμαστε μαζί τους να κάνουμε ό,τι μπορούμε για να βρούμε λύσεις που θα τους βοηθήσουν να προχωρήσουν στη ζωή τους. Αυτές οι λύσεις περιλαμβάνουν τον εθελοντικό επαναπατρισμό, εφόσον οι συνθήκες το επιτρέπουν ή – αν αυτό δεν είναι δυνατόν – την ένταξη στην πρώτη χώρα ασύλου ή τη μετεγκατάσταση σε μία τρίτη χώρα.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Με τη σειρά της, η προοπτική αυτών των λύσεων βοηθά τους πρόσφυγες να διατηρούν την ελπίδα τους για ένα καλύτερο μέλλον. Τα τελευταία 55 χρόνια, η Ύπατη Αρμοστεία και οι συνεργάτες της έχουν βοηθήσει περισσότερα από 50 εκατομμύρια ξεριζωμένων να ξεκινήσουν τη ζωή τους από την αρχή – και αυτό το έργο το συνεχίζουμε σε περισσότερες από 100 χώρες.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Δυστυχώς, όμως, υπάρχουν περισσότεροι από 5 εκατομμύρια πρόσφυγες που βρίσκονται στην εξορία τουλάχιστον 5 χρόνια – ορισμένοι και δεκαετίες. Είναι ευθύνη όλων μας να διατηρήσουμε την ελπίδα τους ζωντανή, συμπεριλαμβανομένων και των παγκόσμιων ηγετών οι οποίοι θα έπρεπε να συμβάλουν πιο ενεργά στην επίλυση αυτών των καταστάσεων και να επιληφθούν των βαθύτερων αιτιών που προκαλούν τις συγκρούσεις και τους εκτοπισμούς.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Όλοι μας μπορούμε να βοηθήσουμε τους ξεριζωμένους – από  ένα απλό,  ζεστό χαμόγελο προς τους πρόσφυγες που βρίσκονται στον τόπο μας, ως τη στήριξη ανθρωπιστικών οργανώσεων για τους εκτοπισμένους από ιδιώτες, επιχειρήσεις και κυβερνήσεις.. Η Παγκόσμια Ημέρα Προσφύγων είναι μέρος αυτής της κοιν΄ς προσπάθειας καθώς τις 20 Ιουνίου, σε πόλεις και σε χωριά, σε προσφυγικούς καταυλισμούς (και σε απομακρυσμένους οικισμούς), αποτίνουμε φόρο τιμής στο θάρρος και την άσβεστη ελπίδα των απανταχού προσφύγων - και τους διαβεβαιώνουμε πως δεν τους λησμονούμε.    </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 xml:space="preserve">Ευχαριστώ. </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1:13:00Z</dcterms:created>
  <dc:creator>Redmond</dc:creator>
  <dc:description/>
  <dc:language>en-US</dc:language>
  <cp:lastModifiedBy>UNHCRUser</cp:lastModifiedBy>
  <cp:lastPrinted>2006-06-13T10:34:00Z</cp:lastPrinted>
  <dcterms:modified xsi:type="dcterms:W3CDTF">2006-06-14T13:21:00Z</dcterms:modified>
  <cp:revision>7</cp:revision>
  <dc:subject/>
  <dc:title>500 words (CLEARED by HC)</dc:title>
</cp:coreProperties>
</file>