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GENERATOR" content="Microsoft FrontPage 5.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ProgId" content="FrontPage.Editor.Docum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margin-right:0in; margin-top:0i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size: 9pt; color: purple" lang="E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#931;&amp;#922;&amp;#917;&amp;#934;&amp;#932;&amp;#927;&amp;#924;&amp;#913;&amp;#921; &amp;#922;&amp;#913;&amp;#921; &amp;#915;&amp;#929;&amp;#913;&amp;#934;&amp;#937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 style="font-size: 9pt; color: #999999"&gt;&amp;#920;&amp;#941;&amp;#956;&amp;#945;: 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 style="font-size: 9pt; color: #CC99FF"&gt;&amp;#935;&amp;#961;&amp;#949;&amp;#953;&amp;#940;&amp;#950;&amp;#949;&amp;#964;&amp;#945;&amp;#953; &amp;#960;&amp;#959;&amp;#955;&amp;#973; &amp;#952;&amp;#940;&amp;#961;&amp;#961;&amp;#959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4;&amp;#945;&amp;#953; &amp;#954;&amp;#959;&amp;#965;&amp;#961;&amp;#940;&amp;#947;&amp;#953;&amp;#959; &amp;#957;&amp;#945; &amp;#949;&amp;#943;&amp;#963;&amp;#945;&amp;#953; &amp;#960;&amp;#961;&amp;#972;&amp;#963;&amp;#966;&amp;#965;&amp;#947;&amp;#945;&amp;#962;. &amp;#932;&amp;#953; &amp;#956;&amp;#959;&amp;#965; &amp;#963;&amp;#964;&amp;#941;&amp;#961;&amp;#951;&amp;#963;&amp;#949; &amp;#951; &amp;#960;&amp;#945;&amp;#964;&amp;#961;&amp;#943;&amp;#948;&amp;#945; &amp;#956;&amp;#959;&amp;#965; &amp;#954;&amp;#945;&amp;#953; &amp;#946;&amp;#961;&amp;#943;&amp;#963;&amp;#954;&amp;#959;&amp;#956;&amp;#945;&amp;#953; &amp;#949;&amp;#948;&amp;#974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4;&amp;#945;&amp;#953; &amp;#964;&amp;#953; &amp;#960;&amp;#961;&amp;#959;&amp;#971;&amp;#960;&amp;#959;&amp;#952;&amp;#941;&amp;#963;&amp;#949;&amp;#953;&amp;#962; &amp;#959;&amp;#966;&amp;#949;&amp;#943;&amp;#955;&amp;#949;&amp;#953; &amp;#957;&amp;#945; &amp;#948;&amp;#953;&amp;#945;&amp;#956;&amp;#959;&amp;#961;&amp;#966;&amp;#974;&amp;#963;&amp;#949;&amp;#953; &amp;#951; &amp;#967;&amp;#974;&amp;#961;&amp;#945; &amp;#960;&amp;#959;&amp;#965; &amp;#956;&amp;#949; &amp;#966;&amp;#953;&amp;#955;&amp;#959;&amp;#958;&amp;#949;&amp;#957;&amp;#949;&amp;#943; &amp;#947;&amp;#953;&amp;#945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6;&amp;#960;&amp;#959;&amp;#961;&amp;#941;&amp;#963;&amp;#959;&amp;#965;&amp;#956;&amp;#949; &amp;#972;&amp;#955;&amp;#959;&amp;#953; &amp;#957;&amp;#945; &amp;#950;&amp;#942;&amp;#963;&amp;#959;&amp;#965;&amp;#956;&amp;#949; &amp;#945;&amp;#961;&amp;#956;&amp;#959;&amp;#957;&amp;#953;&amp;#954;&amp;#940; &amp;#967;&amp;#969;&amp;#961;&amp;#943;&amp;#962; &amp;#957;&amp;#945; &amp;#967;&amp;#940;&amp;#963;&amp;#959;&amp;#965;&amp;#956;&amp;#949; &amp;#964;&amp;#951;&amp;#957; &amp;#960;&amp;#959;&amp;#955;&amp;#953;&amp;#964;&amp;#953;&amp;#954;&amp;#942; &amp;#956;&amp;#945;&amp;#962; &amp;#964;&amp;#945;&amp;#965;&amp;#964;&amp;#972;&amp;#964;&amp;#951;&amp;#964;&amp;#945;.&lt;/span&gt;&lt;span lang="EL" style="font-size: 9pt; color: #999999"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 style="font-size: 9pt; color: #999999"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&gt;&amp;#922;&amp;#945;&amp;#952;&amp;#951;&amp;#956;&amp;#949;&amp;#961;&amp;#953;&amp;#957;&amp;#940; &amp;#949;&amp;#954;&amp;#945;&amp;#964;&amp;#959;&amp;#956;&amp;#956;&amp;#973;&amp;#961;&amp;#953;&amp;#945; &amp;#940;&amp;#957;&amp;#952;&amp;#961;&amp;#969;&amp;#960;&amp;#959;&amp;#953; &amp;#949;&amp;#947;&amp;#954;&amp;#945;&amp;#964;&amp;#945;&amp;#955;&amp;#949;&amp;#943;&amp;#960;&amp;#959;&amp;#965;&amp;#957; &amp;#964;&amp;#951;&amp;#957; &amp;#960;&amp;#945;&amp;#964;&amp;#961;&amp;#943;&amp;#948;&amp;#945;, &amp;#964;&amp;#951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9;&amp;#953;&amp;#954;&amp;#959;&amp;#947;&amp;#941;&amp;#957;&amp;#949;&amp;#953;&amp;#945;, &amp;#964;&amp;#951;&amp;#957; &amp;#960;&amp;#949;&amp;#961;&amp;#953;&amp;#959;&amp;#965;&amp;#963;&amp;#943;&amp;#945; &amp;#954;&amp;#945;&amp;#953; &amp;#964;&amp;#945; &amp;#963;&amp;#960;&amp;#943;&amp;#964;&amp;#953;&amp;#945; &amp;#964;&amp;#959;&amp;#965;&amp;#962; &amp;#954;&amp;#945;&amp;#953; &amp;#947;&amp;#943;&amp;#957;&amp;#959;&amp;#957;&amp;#964;&amp;#945;&amp;#953; &amp;#960;&amp;#961;&amp;#972;&amp;#963;&amp;#966;&amp;#965;&amp;#947;&amp;#949;&amp;#962; &amp;#963;&amp;#949; &amp;#958;&amp;#941;&amp;#957;&amp;#949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7;&amp;#974;&amp;#961;&amp;#949;&amp;#962; &amp;#942; &amp;#954;&amp;#945;&amp;#953; &amp;#963;&amp;#964;&amp;#951;&amp;#957; &amp;#943;&amp;#948;&amp;#953;&amp;#945; &amp;#964;&amp;#959;&amp;#965;&amp;#962; &amp;#964;&amp;#951;&amp;#957; &amp;#960;&amp;#945;&amp;#964;&amp;#961;&amp;#943;&amp;#948;&amp;#945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&gt;&amp;#908;&amp;#956;&amp;#969;&amp;#962;&amp;#947;&amp;#953;&amp;#945;&amp;#964;&amp;#943; &amp;#945;&amp;#965;&amp;#964;&amp;#959;&amp;#943; &amp;#959;&amp;#953; &amp;#940;&amp;#957;&amp;#952;&amp;#961;&amp;#969;&amp;#960;&amp;#959;&amp;#953; &amp;#966;&amp;#949;&amp;#973;&amp;#947;&amp;#959;&amp;#965;&amp;#957;; &amp;#924;&amp;#949;&amp;#961;&amp;#953;&amp;#954;&amp;#959;&amp;#973;&amp;#962; &amp;#964;&amp;#959;&amp;#965;&amp;#962; &amp;#959;&amp;#948;&amp;#951;&amp;#947;&amp;#949;&amp;#94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amp;#963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65;&amp;#964;&amp;#942;&amp;#957; &amp;#964;&amp;#951;&amp;#957; &amp;#945;&amp;#960;&amp;#972;&amp;#966;&amp;#945;&amp;#963;&amp;#951; &amp;#959; &amp;#966;&amp;#972;&amp;#946;&amp;#959;&amp;#962; &amp;#947;&amp;#953;&amp;#945; &amp;#964;&amp;#951; &amp;#950;&amp;#969;&amp;#942; &amp;#964;&amp;#959;&amp;#965;&amp;#962; &amp;#954;&amp;#945;&amp;#953; &amp;#964;&amp;#951; &amp;#963;&amp;#969;&amp;#956;&amp;#945;&amp;#964;&amp;#953;&amp;#954;&amp;#942; &amp;#964;&amp;#959;&amp;#965;&amp;#962; &amp;#945;&amp;#954;&amp;#949;&amp;#961;&amp;#945;&amp;#953;&amp;#972;&amp;#964;&amp;#951;&amp;#964;&amp;#945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02;&amp;#955;&amp;#955;&amp;#959;&amp;#953; &amp;#966;&amp;#949;&amp;#973;&amp;#947;&amp;#959;&amp;#965;&amp;#957; &amp;#949;&amp;#958;&amp;#945;&amp;#953;&amp;#964;&amp;#943;&amp;#945;&amp;#962; &amp;#960;&amp;#959;&amp;#955;&amp;#941;&amp;#956;&amp;#969;&amp;#957;, &amp;#940;&amp;#955;&amp;#955;&amp;#959;&amp;#953; &amp;#947;&amp;#953;&amp;#945;&amp;#964;&amp;#943; &amp;#954;&amp;#945;&amp;#964;&amp;#945;&amp;#948;&amp;#953;&amp;#974;&amp;#954;&amp;#959;&amp;#957;&amp;#964;&amp;#945;&amp;#953; &amp;#947;&amp;#953;&amp;#945; &amp;#964;&amp;#953;&amp;#962; &amp;#953;&amp;#948;&amp;#941;&amp;#949;&amp;#962; &amp;#964;&amp;#959;&amp;#965;&amp;#962; &amp;#954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0;&amp;#955;&amp;#955;&amp;#959;&amp;#953; &amp;#949;&amp;#960;&amp;#949;&amp;#953;&amp;#948;&amp;#942; &amp;#945;&amp;#957;&amp;#942;&amp;#954;&amp;#959;&amp;#965;&amp;#957; &amp;#963;&amp;#949; &amp;#954;&amp;#940;&amp;#960;&amp;#959;&amp;#953;&amp;#945; &amp;#953;&amp;#948;&amp;#953;&amp;#945;&amp;#943;&amp;#964;&amp;#949;&amp;#961;&amp;#951; &amp;#959;&amp;#956;&amp;#940;&amp;#948;&amp;#945; &amp;#945;&amp;#957;&amp;#952;&amp;#961;&amp;#974;&amp;#960;&amp;#969;&amp;#957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span lang="EL"&gt;&amp;#923;&amp;#972;&amp;#947;&amp;#959;&amp;#953; &amp;#960;&amp;#959;&amp;#965; &amp;#959;&amp;#948;&amp;#951;&amp;#947;&amp;#959;&amp;#973;&amp;#957; &amp;#954;&amp;#940;&amp;#960;&amp;#959;&amp;#953;&amp;#959;&amp;#957; &amp;#963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65;&amp;#964;&amp;#942; &amp;#964;&amp;#951;&amp;#957; &amp;#945;&amp;#960;&amp;#972;&amp;#966;&amp;#945;&amp;#963;&amp;#951; &amp;#965;&amp;#960;&amp;#940;&amp;#961;&amp;#967;&amp;#959;&amp;#965;&amp;#957; &amp;#960;&amp;#959;&amp;#955;&amp;#955;&amp;#959;&amp;#94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72;&amp;#956;&amp;#969;&amp;#962;, &amp;#941;&amp;#957;&amp;#945; &amp;#949;&amp;#943;&amp;#957;&amp;#945;&amp;#953; &amp;#963;&amp;#943;&amp;#947;&amp;#959;&amp;#965;&amp;#961;&amp;#959;, &amp;#948;&amp;#949;&amp;#957; &amp;#964;&amp;#959; &amp;#954;&amp;#940;&amp;#957;&amp;#959;&amp;#965;&amp;#957; &amp;#956;&amp;#949; &amp;#964;&amp;#951; &amp;#952;&amp;#941;&amp;#955;&amp;#951;&amp;#963;&amp;#942; &amp;#964;&amp;#959;&amp;#965;&amp;#962;. &amp;#904;&amp;#964;&amp;#963;&amp;#953;, &amp;#956;&amp;#949; &amp;#954;&amp;#943;&amp;#957;&amp;#948;&amp;#965;&amp;#957;&amp;#959; &amp;#964;&amp;#95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0;&amp;#969;&amp;#942;&amp;#962; &amp;#964;&amp;#959;&amp;#965;&amp;#962; &amp;#956;&amp;#960;&amp;#945;&amp;#943;&amp;#957;&amp;#959;&amp;#965;&amp;#957; &amp;#963;&amp;#949; &amp;#946;&amp;#940;&amp;#961;&amp;#954;&amp;#949;&amp;#962;, &amp;#960;&amp;#949;&amp;#961;&amp;#960;&amp;#945;&amp;#964;&amp;#959;&amp;#973;&amp;#957; &amp;#945;&amp;#964;&amp;#941;&amp;#955;&amp;#949;&amp;#953;&amp;#969;&amp;#964;&amp;#945; &amp;#967;&amp;#953;&amp;#955;&amp;#953;&amp;#972;&amp;#956;&amp;#949;&amp;#964;&amp;#961;&amp;#945; &amp;#942; &amp;#960;&amp;#949;&amp;#961;&amp;#957;&amp;#959;&amp;#973;&amp;#957; &amp;#945;&amp;#960;&amp;#972; &amp;#964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7;&amp;#945;&amp;#961;&amp;#954;&amp;#959;&amp;#960;&amp;#941;&amp;#948;&amp;#953;&amp;#945; &amp;#964;&amp;#959;&amp;#965; &amp;#904;&amp;#946;&amp;#961;&amp;#959;&amp;#965;, &amp;#968;&amp;#940;&amp;#967;&amp;#957;&amp;#959;&amp;#957;&amp;#964;&amp;#945;&amp;#962; &amp;#947;&amp;#953;&amp;#945; &amp;#954;&amp;#945;&amp;#955;&amp;#973;&amp;#964;&amp;#949;&amp;#961;&amp;#949;&amp;#962; &amp;#963;&amp;#965;&amp;#957;&amp;#952;&amp;#942;&amp;#954;&amp;#949;&amp;#962; &amp;#950;&amp;#969;&amp;#942;&amp;#962;. &amp;#908;&amp;#956;&amp;#969;&amp;#962;, &amp;#956;&amp;#949;&amp;#961;&amp;#953;&amp;#954;&amp;#959;&amp;#943;, &amp;#948;&amp;#94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57;&amp;#964;&amp;#941;&amp;#967;&amp;#959;&amp;#965;&amp;#957; &amp;#963;&amp;#949; &amp;#972;&amp;#955;&amp;#959; &amp;#964;&amp;#959; &amp;#964;&amp;#945;&amp;#958;&amp;#943;&amp;#948;&amp;#953;. &amp;#913;&amp;#965;&amp;#964;&amp;#972; &amp;#956;&amp;#945;&amp;#962; &amp;#952;&amp;#965;&amp;#956;&amp;#943;&amp;#950;&amp;#959;&amp;#965;&amp;#957; &amp;#964;&amp;#945; &amp;#960;&amp;#955;&amp;#951;&amp;#947;&amp;#969;&amp;#956;&amp;#941;&amp;#957;&amp;#945;, &amp;#957;&amp;#949;&amp;#954;&amp;#961;&amp;#940; &amp;#954;&amp;#959;&amp;#961;&amp;#956;&amp;#953;&amp;#940; &amp;#963;&amp;#964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7;&amp;#945;&amp;#961;&amp;#954;&amp;#959;&amp;#960;&amp;#941;&amp;#948;&amp;#953;&amp;#945; &amp;#964;&amp;#959;&amp;#965; &amp;#904;&amp;#946;&amp;#961;&amp;#959;&amp;#965;, &amp;#960;&amp;#959;&amp;#965; &amp;#963;&amp;#964;&amp;#951;&amp;#957; &amp;#960;&amp;#961;&amp;#959;&amp;#963;&amp;#960;&amp;#940;&amp;#952;&amp;#949;&amp;#953;&amp;#940; &amp;#964;&amp;#959;&amp;#965;&amp;#962; &amp;#957;&amp;#945; &amp;#960;&amp;#949;&amp;#961;&amp;#940;&amp;#963;&amp;#959;&amp;#965;&amp;#957; &amp;#941;&amp;#956;&amp;#949;&amp;#953;&amp;#957;&amp;#945;&amp;#957; &amp;#947;&amp;#953;&amp;#945; &amp;#960;&amp;#940;&amp;#957;&amp;#964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9;&amp;#954;&amp;#949;&amp;#943; &amp;#954;&amp;#945;&amp;#953; &amp;#964;&amp;#945; &amp;#960;&amp;#945;&amp;#947;&amp;#969;&amp;#956;&amp;#941;&amp;#957;&amp;#945; &amp;#963;&amp;#974;&amp;#956;&amp;#945;&amp;#964;&amp;#945; &amp;#964;&amp;#969;&amp;#957; &amp;#960;&amp;#945;&amp;#953;&amp;#948;&amp;#953;&amp;#974;&amp;#957; &amp;#963;&amp;#964;&amp;#945; &amp;#954;&amp;#961;&amp;#973;&amp;#945; &amp;#957;&amp;#949;&amp;#961;&amp;#940; &amp;#964;&amp;#959;&amp;#965; &amp;#913;&amp;#953;&amp;#947;&amp;#945;&amp;#943;&amp;#959;&amp;#965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08;&amp;#963;&amp;#959;&amp;#953; &amp;#954;&amp;#945;&amp;#964;&amp;#945;&amp;#966;&amp;#941;&amp;#961;&amp;#957;&amp;#959;&amp;#965;&amp;#957; &amp;#964;&amp;#949;&amp;#955;&amp;#953;&amp;#954;&amp;#940; &amp;#957;&amp;#945; &amp;#966;&amp;#964;&amp;#940;&amp;#963;&amp;#959;&amp;#965;&amp;#957; &amp;#963;&amp;#949; &amp;#954;&amp;#940;&amp;#960;&amp;#959;&amp;#953;&amp;#959; &amp;#960;&amp;#961;&amp;#959;&amp;#959;&amp;#961;&amp;#953;&amp;#963;&amp;#956;&amp;#972; &amp;#941;&amp;#967;&amp;#959;&amp;#957;&amp;#964;&amp;#94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66;&amp;#942;&amp;#963;&amp;#949;&amp;#953; &amp;#960;&amp;#943;&amp;#963;&amp;#969; &amp;#964;&amp;#951; &amp;#956;&amp;#953;&amp;#963;&amp;#942; &amp;#964;&amp;#959;&amp;#965;&amp;#962; &amp;#954;&amp;#945;&amp;#961;&amp;#948;&amp;#953;&amp;#940;, &amp;#956;&amp;#949; &amp;#964;&amp;#951;&amp;#957; &amp;#954;&amp;#959;&amp;#973;&amp;#961;&amp;#945;&amp;#963;&amp;#951; &amp;#954;&amp;#945;&amp;#953; &amp;#964;&amp;#951;&amp;#957; &amp;#949;&amp;#958;&amp;#940;&amp;#957;&amp;#964;&amp;#955;&amp;#951;&amp;#963;&amp;#951; &amp;#967;&amp;#945;&amp;#961;&amp;#945;&amp;#947;&amp;#956;&amp;#941;&amp;#957;&amp;#951; &amp;#963;&amp;#964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61;&amp;#972;&amp;#963;&amp;#969;&amp;#960;&amp;#959; &amp;#954;&amp;#945;&amp;#953; &amp;#956;&amp;#949; &amp;#956;&amp;#940;&amp;#964;&amp;#953;&amp;#945; &amp;#954;&amp;#945;&amp;#964;&amp;#945;&amp;#954;&amp;#972;&amp;#954;&amp;#954;&amp;#953;&amp;#957;&amp;#945; &amp;#945;&amp;#960;&amp;#972; &amp;#964;&amp;#959; &amp;#954;&amp;#955;&amp;#940;&amp;#956;&amp;#945;, &amp;#941;&amp;#961;&amp;#967;&amp;#959;&amp;#957;&amp;#964;&amp;#945;&amp;#953; &amp;#945;&amp;#957;&amp;#964;&amp;#953;&amp;#956;&amp;#941;&amp;#964;&amp;#969;&amp;#960;&amp;#959;&amp;#953; &amp;#956;&amp;#949; &amp;#964;&amp;#951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48;&amp;#953;&amp;#945;&amp;#966;&amp;#959;&amp;#961;&amp;#943;&amp;#945;, &amp;#964;&amp;#959; &amp;#961;&amp;#945;&amp;#964;&amp;#963;&amp;#953;&amp;#963;&amp;#956;&amp;#972;, &amp;#964;&amp;#953;&amp;#962; &amp;#948;&amp;#953;&amp;#945;&amp;#954;&amp;#961;&amp;#943;&amp;#963;&amp;#949;&amp;#953;&amp;#962;, &amp;#964;&amp;#959; &amp;#956;&amp;#943;&amp;#963;&amp;#959;&amp;#962; &amp;#954;&amp;#945;&amp;#953; &amp;#964;&amp;#951;&amp;#957; &amp;#949;&amp;#954;&amp;#956;&amp;#949;&amp;#964;&amp;#940;&amp;#955;&amp;#955;&amp;#949;&amp;#965;&amp;#963;&amp;#951;. &amp;#913;&amp;#965;&amp;#964;&amp;#959;&amp;#943; &amp;#959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0;&amp;#957;&amp;#952;&amp;#961;&amp;#969;&amp;#960;&amp;#959;&amp;#953;, &amp;#960;&amp;#959;&amp;#965; &amp;#956;&amp;#949; &amp;#964;&amp;#951;&amp;#957; &amp;#960;&amp;#961;&amp;#974;&amp;#964;&amp;#951; &amp;#956;&amp;#945;&amp;#964;&amp;#953;&amp;#940; &amp;#948;&amp;#949;&amp;#957; &amp;#948;&amp;#949;&amp;#943;&amp;#967;&amp;#957;&amp;#959;&amp;#965;&amp;#957; &amp;#957;&amp;#945; &amp;#954;&amp;#959;&amp;#965;&amp;#946;&amp;#945;&amp;#955;&amp;#959;&amp;#973;&amp;#957; &amp;#964;&amp;#943;&amp;#960;&amp;#959;&amp;#964;&amp;#945;, &amp;#956;&amp;#972;&amp;#957;&amp;#959; &amp;#964;&amp;#945; &amp;#961;&amp;#959;&amp;#973;&amp;#96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59;&amp;#965; &amp;#966;&amp;#959;&amp;#961;&amp;#959;&amp;#973;&amp;#957; &amp;#942; &amp;#941;&amp;#957;&amp;#945; &amp;#954;&amp;#959;&amp;#956;&amp;#956;&amp;#940;&amp;#964;&amp;#953; &amp;#968;&amp;#969;&amp;#956;&amp;#943; &amp;#947;&amp;#953;&amp;#945; &amp;#964;&amp;#959; &amp;#948;&amp;#961;&amp;#972;&amp;#956;&amp;#959;, &amp;#954;&amp;#959;&amp;#965;&amp;#946;&amp;#945;&amp;#955;&amp;#959;&amp;#973;&amp;#957; &amp;#941;&amp;#957;&amp;#945; &amp;#956;&amp;#949;&amp;#947;&amp;#940;&amp;#955;&amp;#959;, &amp;#946;&amp;#945;&amp;#961;&amp;#973; &amp;#966;&amp;#959;&amp;#961;&amp;#964;&amp;#943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59;&amp;#965; &amp;#948;&amp;#949; &amp;#966;&amp;#945;&amp;#943;&amp;#957;&amp;#949;&amp;#964;&amp;#945;&amp;#953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27;&amp;#953; &amp;#960;&amp;#961;&amp;#972;&amp;#963;&amp;#966;&amp;#965;&amp;#947;&amp;#949;&amp;#962;, &amp;#966;&amp;#959;&amp;#946;&amp;#953;&amp;#963;&amp;#956;&amp;#941;&amp;#957;&amp;#959;&amp;#953; &amp;#945;&amp;#960;&amp;#972; &amp;#964;&amp;#959;&amp;#965;&amp;#962; &amp;#960;&amp;#959;&amp;#955;&amp;#941;&amp;#956;&amp;#959;&amp;#965;&amp;#962; &amp;#947;&amp;#949;&amp;#956;&amp;#943;&amp;#950;&amp;#959;&amp;#965;&amp;#957; &amp;#964;&amp;#951;&amp;#957; &amp;#954;&amp;#945;&amp;#961;&amp;#948;&amp;#953;&amp;#94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9;&amp;#965;&amp;#962; &amp;#956;&amp;#949; &amp;#952;&amp;#940;&amp;#961;&amp;#961;&amp;#959;&amp;#962; &amp;#954;&amp;#953; &amp;#949;&amp;#955;&amp;#960;&amp;#943;&amp;#948;&amp;#945; &amp;#968;&amp;#940;&amp;#967;&amp;#957;&amp;#959;&amp;#957;&amp;#964;&amp;#945;&amp;#962; &amp;#963;&amp;#964;&amp;#951; &amp;#967;&amp;#974;&amp;#961;&amp;#945; &amp;#960;&amp;#959;&amp;#965; &amp;#960;&amp;#940;&amp;#957;&amp;#949; &amp;#941;&amp;#957;&amp;#945;&amp;#957; &amp;#954;&amp;#945;&amp;#955;&amp;#973;&amp;#964;&amp;#949;&amp;#961;&amp;#959; &amp;#959;&amp;#965;&amp;#961;&amp;#945;&amp;#957;&amp;#972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27;&amp;#953; &amp;#967;&amp;#974;&amp;#961;&amp;#949;&amp;#962; &amp;#965;&amp;#960;&amp;#959;&amp;#948;&amp;#959;&amp;#967;&amp;#942;&amp;#962; &amp;#960;&amp;#961;&amp;#959;&amp;#963;&amp;#966;&amp;#973;&amp;#947;&amp;#969;&amp;#957; &amp;#959;&amp;#966;&amp;#949;&amp;#943;&amp;#955;&amp;#959;&amp;#965;&amp;#957; &amp;#957;&amp;#945; &amp;#946;&amp;#959;&amp;#951;&amp;#952;&amp;#942;&amp;#963;&amp;#959;&amp;#965;&amp;#957; &amp;#964;&amp;#959;&amp;#96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61;&amp;#972;&amp;#963;&amp;#966;&amp;#965;&amp;#947;&amp;#949;&amp;#962;. &amp;#925;&amp;#945; &amp;#964;&amp;#959;&amp;#965;&amp;#962; &amp;#946;&amp;#961;&amp;#959;&amp;#965;&amp;#957; &amp;#954;&amp;#945;&amp;#964;&amp;#940;&amp;#955;&amp;#965;&amp;#956;&amp;#945; &amp;#963;&amp;#949; &amp;#954;&amp;#940;&amp;#960;&amp;#959;&amp;#953;&amp;#959; &amp;#954;&amp;#941;&amp;#957;&amp;#964;&amp;#961;&amp;#959; &amp;#954;&amp;#945;&amp;#953; &amp;#957;&amp;#945; &amp;#968;&amp;#940;&amp;#958;&amp;#959;&amp;#965;&amp;#957; &amp;#947;&amp;#953;&amp;#945; &amp;#948;&amp;#959;&amp;#965;&amp;#955;&amp;#949;&amp;#953;&amp;#94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74;&amp;#963;&amp;#964;&amp;#949; &amp;#957;&amp;#945; &amp;#950;&amp;#942;&amp;#963;&amp;#959;&amp;#965;&amp;#957; &amp;#956;&amp;#953;&amp;#945; &amp;#950;&amp;#969;&amp;#942; &amp;#956;&amp;#949; &amp;#945;&amp;#958;&amp;#953;&amp;#959;&amp;#960;&amp;#961;&amp;#941;&amp;#960;&amp;#949;&amp;#953;&amp;#945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33;&amp;#960;&amp;#940;&amp;#961;&amp;#967;&amp;#959;&amp;#965;&amp;#957; &amp;#954;&amp;#940;&amp;#960;&amp;#959;&amp;#953;&amp;#949;&amp;#962; &amp;#959;&amp;#961;&amp;#947;&amp;#945;&amp;#957;&amp;#974;&amp;#963;&amp;#949;&amp;#953;&amp;#962; &amp;#963;&amp;#964;&amp;#951;&amp;#957; &amp;#917;&amp;#955;&amp;#955;&amp;#940;&amp;#948;&amp;#945; &amp;#972;&amp;#960;&amp;#969;&amp;#962;  &amp;#927;&amp;#953; &amp;#915;&amp;#953;&amp;#945;&amp;#964;&amp;#961;&amp;#959;&amp;#943; &amp;#935;&amp;#969;&amp;#961;&amp;#943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31;&amp;#973;&amp;#957;&amp;#959;&amp;#961;&amp;#945;  &amp;#960;&amp;#959;&amp;#965; &amp;#946;&amp;#959;&amp;#951;&amp;#952;&amp;#959;&amp;#973;&amp;#957; &amp;#960;&amp;#959;&amp;#965; &amp;#941;&amp;#961;&amp;#967;&amp;#959;&amp;#957;&amp;#964;&amp;#945;&amp;#953; &amp;#940;&amp;#961;&amp;#961;&amp;#969;&amp;#963;&amp;#964;&amp;#959;&amp;#953; &amp;#942; &amp;#964;&amp;#961;&amp;#945;&amp;#965;&amp;#956;&amp;#945;&amp;#964;&amp;#953;&amp;#963;&amp;#956;&amp;#941;&amp;#957;&amp;#959;&amp;#953; &amp;#954;&amp;#945;&amp;#953; &amp;#951;  &amp;#910;&amp;#960;&amp;#945;&amp;#964;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13;&amp;#961;&amp;#956;&amp;#959;&amp;#963;&amp;#964;&amp;#949;&amp;#943;&amp;#945;  &amp;#960;&amp;#959;&amp;#965;, &amp;#972;&amp;#960;&amp;#969;&amp;#962; &amp;#949;&amp;#943;&amp;#960;&amp;#949; &amp;#959; &amp;#910;&amp;#960;&amp;#945;&amp;#964;&amp;#959;&amp;#962; &amp;#913;&amp;#961;&amp;#956;&amp;#959;&amp;#963;&amp;#964;&amp;#942;&amp;#962;, &amp;#941;&amp;#967;&amp;#949;&amp;#953; &amp;#969;&amp;#962; &amp;#963;&amp;#964;&amp;#972;&amp;#967;&amp;#959;, &amp;#959; &amp;#959;&amp;#961;&amp;#947;&amp;#945;&amp;#957;&amp;#953;&amp;#963;&amp;#956;&amp;#972;&amp;#962; &amp;#964;&amp;#951;&amp;#962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6;&amp;#949;&amp;#943;&amp;#957;&amp;#949;&amp;#953; &amp;#967;&amp;#969;&amp;#961;&amp;#943;&amp;#962; &amp;#948;&amp;#959;&amp;#965;&amp;#955;&amp;#949;&amp;#953;&amp;#940;: &amp;#957;&amp;#945; &amp;#963;&amp;#946;&amp;#942;&amp;#963;&amp;#949;&amp;#953; &amp;#948;&amp;#951;&amp;#955;&amp;#945;&amp;#948;&amp;#942; &amp;#964;&amp;#951; &amp;#955;&amp;#941;&amp;#958;&amp;#951; &amp;#960;&amp;#961;&amp;#972;&amp;#963;&amp;#966;&amp;#965;&amp;#947;&amp;#945;&amp;#962; &amp;#945;&amp;#960;&amp;#972; &amp;#964;&amp;#959; &amp;#960;&amp;#945;&amp;#947;&amp;#954;&amp;#972;&amp;#963;&amp;#956;&amp;#953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5;&amp;#949;&amp;#958;&amp;#953;&amp;#955;&amp;#972;&amp;#947;&amp;#953;&amp;#959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08;&amp;#956;&amp;#969;&amp;#962;, &amp;#964;&amp;#945; &amp;#954;&amp;#941;&amp;#957;&amp;#964;&amp;#961;&amp;#945; &amp;#960;&amp;#959;&amp;#965; &amp;#948;&amp;#953;&amp;#945;&amp;#956;&amp;#941;&amp;#957;&amp;#959;&amp;#965;&amp;#957; &amp;#959;&amp;#953; &amp;#960;&amp;#961;&amp;#972;&amp;#963;&amp;#966;&amp;#965;&amp;#947;&amp;#949;&amp;#962; &amp;#941;&amp;#967;&amp;#959;&amp;#965;&amp;#957; &amp;#960;&amp;#959;&amp;#955;&amp;#955;&amp;#94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9;&amp;#955;&amp;#955;&amp;#949;&amp;#943;&amp;#968;&amp;#949;&amp;#953;&amp;#962;. &amp;#928;&amp;#961;&amp;#941;&amp;#960;&amp;#949;&amp;#953; &amp;#954;&amp;#940;&amp;#960;&amp;#959;&amp;#953;&amp;#959;&amp;#953; &amp;#957;&amp;#945; &amp;#949;&amp;#958;&amp;#949;&amp;#953;&amp;#948;&amp;#953;&amp;#954;&amp;#949;&amp;#965;&amp;#964;&amp;#959;&amp;#973;&amp;#957; &amp;#974;&amp;#963;&amp;#964;&amp;#949; &amp;#957;&amp;#945; &amp;#946;&amp;#959;&amp;#951;&amp;#952;&amp;#942;&amp;#963;&amp;#959;&amp;#965;&amp;#957; &amp;#964;&amp;#959;&amp;#965;&amp;#962; &amp;#960;&amp;#961;&amp;#972;&amp;#963;&amp;#966;&amp;#965;&amp;#947;&amp;#949;&amp;#962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6;&amp;#940;&amp;#952;&amp;#959;&amp;#965;&amp;#957; &amp;#964;&amp;#951; &amp;#947;&amp;#955;&amp;#974;&amp;#963;&amp;#963;&amp;#945; &amp;#964;&amp;#959;&amp;#965; &amp;#954;&amp;#961;&amp;#940;&amp;#964;&amp;#959;&amp;#965;&amp;#962; &amp;#954;&amp;#945;&amp;#953; &amp;#964;&amp;#945; &amp;#948;&amp;#953;&amp;#940;&amp;#966;&amp;#959;&amp;#961;&amp;#945; &amp;#948;&amp;#953;&amp;#954;&amp;#945;&amp;#953;&amp;#974;&amp;#956;&amp;#945;&amp;#964;&amp;#940; &amp;#964;&amp;#959;&amp;#965;&amp;#962;. &amp;#932;&amp;#945; &amp;#960;&amp;#945;&amp;#953;&amp;#948;&amp;#953;&amp;#940; &amp;#960;&amp;#961;&amp;#941;&amp;#960;&amp;#949;&amp;#953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65;&amp;#957;&amp;#949;&amp;#967;&amp;#943;&amp;#963;&amp;#959;&amp;#965;&amp;#957; &amp;#964;&amp;#959; &amp;#963;&amp;#967;&amp;#959;&amp;#955;&amp;#949;&amp;#943;&amp;#959; &amp;#956;&amp;#945;&amp;#952;&amp;#945;&amp;#943;&amp;#957;&amp;#959;&amp;#957;&amp;#964;&amp;#945;&amp;#962; &amp;#954;&amp;#945;&amp;#953; &amp;#964;&amp;#951; &amp;#947;&amp;#955;&amp;#974;&amp;#963;&amp;#963;&amp;#945; &amp;#964;&amp;#959;&amp;#965; &amp;#954;&amp;#961;&amp;#940;&amp;#964;&amp;#959;&amp;#965;&amp;#962; &amp;#960;&amp;#959;&amp;#965; &amp;#948;&amp;#953;&amp;#945;&amp;#956;&amp;#941;&amp;#957;&amp;#959;&amp;#965;&amp;#957; &amp;#945;&amp;#955;&amp;#955;&amp;#94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45;&amp;#953; &amp;#964;&amp;#951; &amp;#948;&amp;#953;&amp;#954;&amp;#942; &amp;#964;&amp;#959;&amp;#965;&amp;#962; &amp;#947;&amp;#955;&amp;#974;&amp;#963;&amp;#963;&amp;#945; &amp;#954;&amp;#945;&amp;#953; &amp;#964;&amp;#953;&amp;#962; &amp;#960;&amp;#945;&amp;#961;&amp;#945;&amp;#948;&amp;#972;&amp;#963;&amp;#949;&amp;#953;&amp;#962; &amp;#964;&amp;#959;&amp;#965;&amp;#962; &amp;#974;&amp;#963;&amp;#964;&amp;#949; &amp;#957;&amp;#945; &amp;#956;&amp;#951;&amp;#957; &amp;#967;&amp;#940;&amp;#963;&amp;#959;&amp;#965;&amp;#957; &amp;#964;&amp;#951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59;&amp;#955;&amp;#953;&amp;#964;&amp;#953;&amp;#963;&amp;#964;&amp;#953;&amp;#954;&amp;#942; &amp;#964;&amp;#959;&amp;#965;&amp;#962; &amp;#964;&amp;#945;&amp;#965;&amp;#964;&amp;#972;&amp;#964;&amp;#951;&amp;#964;&amp;#945;. &amp;#928;&amp;#961;&amp;#941;&amp;#960;&amp;#949;&amp;#953; &amp;#957;&amp;#945; &amp;#953;&amp;#948;&amp;#961;&amp;#965;&amp;#952;&amp;#959;&amp;#973;&amp;#957; &amp;#967;&amp;#974;&amp;#961;&amp;#959;&amp;#953; &amp;#974;&amp;#963;&amp;#964;&amp;#949; &amp;#959;&amp;#953; &amp;#960;&amp;#961;&amp;#972;&amp;#963;&amp;#966;&amp;#965;&amp;#947;&amp;#949;&amp;#962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6;&amp;#960;&amp;#959;&amp;#961;&amp;#959;&amp;#973;&amp;#957; &amp;#957;&amp;#945; &amp;#964;&amp;#949;&amp;#955;&amp;#959;&amp;#973;&amp;#957; &amp;#964;&amp;#953;&amp;#962; &amp;#952;&amp;#961;&amp;#951;&amp;#963;&amp;#954;&amp;#949;&amp;#965;&amp;#964;&amp;#953;&amp;#954;&amp;#941;&amp;#962; &amp;#964;&amp;#959;&amp;#965;&amp;#962; &amp;#965;&amp;#960;&amp;#959;&amp;#967;&amp;#961;&amp;#949;&amp;#974;&amp;#963;&amp;#949;&amp;#953;&amp;#962; &amp;#954;&amp;#945;&amp;#953; &amp;#957;&amp;#945; &amp;#956;&amp;#951;&amp;#957; &amp;#957;&amp;#953;&amp;#974;&amp;#952;&amp;#959;&amp;#965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8;&amp;#949;&amp;#967;&amp;#945;&amp;#963;&amp;#956;&amp;#941;&amp;#957;&amp;#959;&amp;#953; &amp;#945;&amp;#960;&amp;#972; &amp;#964;&amp;#959; &amp;#920;&amp;#949;&amp;#972; &amp;#954;&amp;#945;&amp;#953; &amp;#964;&amp;#959;&amp;#965;&amp;#962; &amp;#945;&amp;#957;&amp;#952;&amp;#961;&amp;#974;&amp;#960;&amp;#959;&amp;#965;&amp;#962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18;&amp;#969; &amp;#963;&amp;#949; &amp;#941;&amp;#957;&amp;#945; &amp;#957;&amp;#951;&amp;#963;&amp;#943; &amp;#964;&amp;#959;&amp;#965; &amp;#913;&amp;#953;&amp;#947;&amp;#945;&amp;#943;&amp;#959;&amp;#965;, &amp;#964;&amp;#951; &amp;#923;&amp;#941;&amp;#963;&amp;#946;&amp;#959;. &amp;#917;&amp;#948;&amp;#974;, &amp;#965;&amp;#960;&amp;#940;&amp;#961;&amp;#967;&amp;#949;&amp;#953; &amp;#964;&amp;#959; &amp;#940;&amp;#947;&amp;#945;&amp;#955;&amp;#956;&amp;#945; &amp;#964;&amp;#95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24;&amp;#953;&amp;#954;&amp;#961;&amp;#945;&amp;#963;&amp;#953;&amp;#940;&amp;#964;&amp;#953;&amp;#963;&amp;#945;&amp;#962; &amp;#956;&amp;#951;&amp;#964;&amp;#941;&amp;#961;&amp;#945;&amp;#962; &amp;#960;&amp;#959;&amp;#965; &amp;#956;&amp;#945;&amp;#962; &amp;#952;&amp;#965;&amp;#956;&amp;#943;&amp;#950;&amp;#949;&amp;#953; &amp;#964;&amp;#959;&amp;#965;&amp;#962; &amp;#960;&amp;#961;&amp;#972;&amp;#963;&amp;#966;&amp;#965;&amp;#947;&amp;#949;&amp;#962; &amp;#960;&amp;#959;&amp;#965; &amp;#942;&amp;#961;&amp;#952;&amp;#945;&amp;#957; &amp;#963;&amp;#964;&amp;#959; &amp;#957;&amp;#951;&amp;#963;&amp;#943; &amp;#945;&amp;#960;&amp;#972; &amp;#964;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24;&amp;#953;&amp;#954;&amp;#961;&amp;#940; &amp;#913;&amp;#963;&amp;#943;&amp;#945; &amp;#964;&amp;#959;&amp;#957; &amp;#954;&amp;#945;&amp;#953;&amp;#961;&amp;#972; &amp;#964;&amp;#951;&amp;#962; &amp;#924;&amp;#953;&amp;#954;&amp;#961;&amp;#945;&amp;#963;&amp;#953;&amp;#945;&amp;#964;&amp;#953;&amp;#954;&amp;#942;&amp;#962; &amp;#922;&amp;#945;&amp;#964;&amp;#945;&amp;#963;&amp;#964;&amp;#961;&amp;#959;&amp;#966;&amp;#942;&amp;#962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19; &amp;#917;&amp;#955;&amp;#955;&amp;#940;&amp;#948;&amp;#945; &amp;#954;&amp;#945;&amp;#964;&amp;#945;&amp;#955;&amp;#945;&amp;#946;&amp;#945;&amp;#943;&amp;#957;&amp;#949;&amp;#953; &amp;#964;&amp;#959;&amp;#965;&amp;#962; &amp;#960;&amp;#961;&amp;#972;&amp;#963;&amp;#966;&amp;#965;&amp;#947;&amp;#949;&amp;#962; &amp;#947;&amp;#953;&amp;#945;&amp;#964;&amp;#943; &amp;#949;&amp;#943;&amp;#957;&amp;#945;&amp;#953; &amp;#956;&amp;#953;&amp;#945; &amp;#967;&amp;#974;&amp;#961;&amp;#945; &amp;#960;&amp;#959;&amp;#96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1;&amp;#967;&amp;#949;&amp;#953; &amp;#947;&amp;#957;&amp;#969;&amp;#961;&amp;#943;&amp;#963;&amp;#949;&amp;#953; &amp;#964;&amp;#951;&amp;#957; &amp;#960;&amp;#961;&amp;#959;&amp;#963;&amp;#966;&amp;#965;&amp;#947;&amp;#953;&amp;#940;, &amp;#945;&amp;#955;&amp;#955;&amp;#940; &amp;#964;&amp;#945; &amp;#964;&amp;#949;&amp;#955;&amp;#949;&amp;#965;&amp;#964;&amp;#945;&amp;#943;&amp;#945; &amp;#967;&amp;#961;&amp;#972;&amp;#957;&amp;#953;&amp;#945; &amp;#941;&amp;#967;&amp;#949;&amp;#953; &amp;#947;&amp;#943;&amp;#957;&amp;#949;&amp;#953; &amp;#954;&amp;#945;&amp;#953; &amp;#967;&amp;#974;&amp;#961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5;&amp;#960;&amp;#959;&amp;#948;&amp;#959;&amp;#967;&amp;#942;&amp;#962; &amp;#960;&amp;#961;&amp;#959;&amp;#963;&amp;#966;&amp;#973;&amp;#947;&amp;#969;&amp;#957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19; 20&lt;sup&gt;&amp;#951;&lt;/sup&gt; &amp;#921;&amp;#959;&amp;#965;&amp;#957;&amp;#943;&amp;#959;&amp;#965; &amp;#949;&amp;#943;&amp;#957;&amp;#945;&amp;#953; &amp;#951;&amp;#956;&amp;#941;&amp;#961;&amp;#945; &amp;#960;&amp;#959;&amp;#965; &amp;#956;&amp;#945;&amp;#962; &amp;#952;&amp;#965;&amp;#956;&amp;#943;&amp;#950;&amp;#949;&amp;#953;, &amp;#956;&amp;#949; &amp;#964;&amp;#959;&amp;#957; &amp;#960;&amp;#953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54;&amp;#955;&amp;#951;&amp;#961;&amp;#972; &amp;#964;&amp;#961;&amp;#972;&amp;#960;&amp;#959; &amp;#972;&amp;#964;&amp;#953; &amp;#951; &amp;#948;&amp;#965;&amp;#963;&amp;#964;&amp;#965;&amp;#967;&amp;#943;&amp;#945; &amp;#945;&amp;#965;&amp;#964;&amp;#974;&amp;#957; &amp;#964;&amp;#969;&amp;#957; &amp;#945;&amp;#957;&amp;#952;&amp;#961;&amp;#974;&amp;#960;&amp;#969;&amp;#957; &amp;#946;&amp;#961;&amp;#943;&amp;#963;&amp;#954;&amp;#949;&amp;#964;&amp;#945;&amp;#953; &amp;#954;&amp;#945;&amp;#953; &amp;#963;&amp;#964;&amp;#951; &amp;#967;&amp;#974;&amp;#961;&amp;#945; &amp;#956;&amp;#945;&amp;#962;, &amp;#949;&amp;#943;&amp;#957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6;&amp;#960;&amp;#961;&amp;#959;&amp;#963;&amp;#964;&amp;#940; &amp;#963;&amp;#964;&amp;#945; &amp;#956;&amp;#940;&amp;#964;&amp;#953;&amp;#945; &amp;#956;&amp;#945;&amp;#962;, &amp;#945;&amp;#953;&amp;#967;&amp;#956;&amp;#945;&amp;#955;&amp;#969;&amp;#964;&amp;#943;&amp;#950;&amp;#949;&amp;#953; &amp;#964;&amp;#951; &amp;#963;&amp;#954;&amp;#941;&amp;#968;&amp;#951; &amp;#956;&amp;#945;&amp;#962;. &amp;#919; &amp;#928;&amp;#945;&amp;#947;&amp;#954;&amp;#972;&amp;#963;&amp;#956;&amp;#953;&amp;#945; &amp;#919;&amp;#956;&amp;#941;&amp;#961;&amp;#945; &amp;#964;&amp;#96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28;&amp;#961;&amp;#959;&amp;#963;&amp;#966;&amp;#973;&amp;#947;&amp;#969;&amp;#957; &amp;#956;&amp;#945;&amp;#962; &amp;#952;&amp;#965;&amp;#956;&amp;#943;&amp;#950;&amp;#949;&amp;#953; &amp;#972;&amp;#964;&amp;#953; &amp;#960;&amp;#961;&amp;#941;&amp;#960;&amp;#949;&amp;#953; &amp;#957;&amp;#945; &amp;#963;&amp;#965;&amp;#956;&amp;#946;&amp;#940;&amp;#955;&amp;#955;&amp;#959;&amp;#965;&amp;#956;&amp;#949;, &amp;#941;&amp;#963;&amp;#964;&amp;#969; &amp;#954;&amp;#945;&amp;#953; &amp;#955;&amp;#943;&amp;#947;&amp;#959;, &amp;#946;&amp;#959;&amp;#951;&amp;#952;&amp;#974;&amp;#957;&amp;#964;&amp;#945;&amp;#962; &amp;#964;&amp;#959;&amp;#96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57;&amp;#952;&amp;#961;&amp;#974;&amp;#960;&amp;#959;&amp;#965;&amp;#962; &amp;#945;&amp;#965;&amp;#964;&amp;#959;&amp;#973;&amp;#962; &amp;#945;&amp;#966;&amp;#959;&amp;#973; &amp;#960;&amp;#961;&amp;#974;&amp;#964;&amp;#945; &amp;#958;&amp;#949;&amp;#960;&amp;#949;&amp;#961;&amp;#940;&amp;#963;&amp;#959;&amp;#965;&amp;#956;&amp;#949; &amp;#964;&amp;#953;&amp;#962; &amp;#960;&amp;#961;&amp;#959;&amp;#954;&amp;#945;&amp;#964;&amp;#945;&amp;#955;&amp;#942;&amp;#968;&amp;#949;&amp;#953;&amp;#962; &amp;#956;&amp;#945;&amp;#962;, &amp;#964;&amp;#945; &amp;#963;&amp;#964;&amp;#949;&amp;#961;&amp;#949;&amp;#972;&amp;#964;&amp;#965;&amp;#960;&amp;#945; &amp;#960;&amp;#959;&amp;#96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59;&amp;#965;&amp;#946;&amp;#945;&amp;#955;&amp;#940;&amp;#956;&amp;#949; &amp;#954;&amp;#945;&amp;#953; &amp;#964;&amp;#953;&amp;#962; &amp;#961;&amp;#945;&amp;#964;&amp;#963;&amp;#953;&amp;#963;&amp;#964;&amp;#953;&amp;#954;&amp;#941;&amp;#962; &amp;#956;&amp;#945;&amp;#962; &amp;#945;&amp;#957;&amp;#964;&amp;#953;&amp;#955;&amp;#942;&amp;#968;&amp;#949;&amp;#953;&amp;#962;. &amp;#922;&amp;#945;&amp;#953; &amp;#948;&amp;#949;&amp;#957; &amp;#960;&amp;#961;&amp;#941;&amp;#960;&amp;#949;&amp;#953; &amp;#957;&amp;#945; &amp;#958;&amp;#949;&amp;#967;&amp;#957;&amp;#940;&amp;#956;&amp;#949; &amp;#972;&amp;#964;&amp;#953; &amp;#948;&amp;#94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6;&amp;#960;&amp;#959;&amp;#961;&amp;#949;&amp;#943; &amp;#957;&amp;#945; &amp;#965;&amp;#960;&amp;#940;&amp;#961;&amp;#967;&amp;#949;&amp;#953; &amp;#949;&amp;#953;&amp;#961;&amp;#942;&amp;#957;&amp;#951; &amp;#963;&amp;#964;&amp;#959;&amp;#957; &amp;#954;&amp;#972;&amp;#963;&amp;#956;&amp;#959; &amp;#972;&amp;#964;&amp;#945;&amp;#957; &amp;#959;&amp;#953; &amp;#940;&amp;#957;&amp;#952;&amp;#961;&amp;#969;&amp;#960;&amp;#959;&amp;#953; &amp;#957;&amp;#953;&amp;#974;&amp;#952;&amp;#959;&amp;#965;&amp;#957; &amp;#945;&amp;#957;&amp;#945;&amp;#963;&amp;#966;&amp;#945;&amp;#955;&amp;#949;&amp;#943;&amp;#962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13;&amp;#961;&amp;#967;&amp;#959;&amp;#957;&amp;#964;&amp;#959;&amp;#973;&amp;#955;&amp;#945; &amp;#924;&amp;#945;&amp;#957;&amp;#969;&amp;#955;&amp;#945;&amp;#954;&amp;#941;&amp;#955;&amp;#955;&amp;#951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span lang="EL"&gt;&amp;#932;&amp;#940;&amp;#958;&amp;#951; &amp;#931;&amp;#932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6&lt;sup&gt;&amp;#959;&lt;/sup&gt; &amp;#916;&amp;#951;&amp;#956;&amp;#959;&amp;#964;&amp;#953;&amp;#954;&amp;#972; &amp;#931;&amp;#967;&amp;#959;&amp;#955;&amp;#949;&amp;#943;&amp;#959; &amp;#924;&amp;#965;&amp;#964;&amp;#953;&amp;#955;&amp;#942;&amp;#957;&amp;#951;&amp;#962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nbsp; 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