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Γιαννακοπούλου Μαρία</w:t>
      </w:r>
    </w:p>
    <w:p>
      <w:pPr>
        <w:pStyle w:val="Normal"/>
        <w:jc w:val="both"/>
        <w:rPr>
          <w:b/>
          <w:b/>
          <w:lang w:val="en-GB"/>
        </w:rPr>
      </w:pPr>
      <w:r>
        <w:rPr>
          <w:b/>
          <w:lang w:val="el-GR"/>
        </w:rPr>
        <w:t>3</w:t>
      </w:r>
      <w:r>
        <w:rPr>
          <w:b/>
          <w:vertAlign w:val="superscript"/>
          <w:lang w:val="el-GR"/>
        </w:rPr>
        <w:t>ο</w:t>
      </w:r>
      <w:r>
        <w:rPr>
          <w:b/>
          <w:lang w:val="el-GR"/>
        </w:rPr>
        <w:t xml:space="preserve"> ΓΕΛ Κοζάνης</w:t>
      </w:r>
    </w:p>
    <w:p>
      <w:pPr>
        <w:pStyle w:val="Normal"/>
        <w:jc w:val="both"/>
        <w:rPr>
          <w:b/>
          <w:b/>
          <w:lang w:val="en-GB"/>
        </w:rPr>
      </w:pPr>
      <w:r>
        <w:rPr>
          <w:b/>
          <w:lang w:val="en-GB"/>
        </w:rPr>
      </w:r>
    </w:p>
    <w:p>
      <w:pPr>
        <w:pStyle w:val="Normal"/>
        <w:jc w:val="both"/>
        <w:rPr>
          <w:b/>
          <w:b/>
          <w:lang w:val="el-GR"/>
        </w:rPr>
      </w:pPr>
      <w:r>
        <w:rPr>
          <w:b/>
          <w:lang w:val="el-GR"/>
        </w:rPr>
        <w:t>Η σημασία της αρμονικής συμβίωσης ανθρώπων με διαφορετική πολιτισμική αφετηρία και οι τρόποι για την επίτευξή της.</w:t>
      </w:r>
    </w:p>
    <w:p>
      <w:pPr>
        <w:pStyle w:val="Normal"/>
        <w:jc w:val="both"/>
        <w:rPr>
          <w:b/>
          <w:b/>
          <w:lang w:val="el-GR"/>
        </w:rPr>
      </w:pPr>
      <w:r>
        <w:rPr>
          <w:b/>
          <w:lang w:val="el-GR"/>
        </w:rPr>
      </w:r>
    </w:p>
    <w:p>
      <w:pPr>
        <w:pStyle w:val="Normal"/>
        <w:jc w:val="both"/>
        <w:rPr/>
      </w:pPr>
      <w:r>
        <w:rPr>
          <w:lang w:val="el-GR"/>
        </w:rPr>
        <w:t>Η μετανάστευση είναι ένα παγκόσμιο φαινόμενο και από την εποχή του «</w:t>
      </w:r>
      <w:r>
        <w:rPr>
          <w:lang w:val="en-GB"/>
        </w:rPr>
        <w:t>Homo</w:t>
      </w:r>
      <w:r>
        <w:rPr>
          <w:lang w:val="el-GR"/>
        </w:rPr>
        <w:t xml:space="preserve"> </w:t>
      </w:r>
      <w:r>
        <w:rPr>
          <w:lang w:val="en-GB"/>
        </w:rPr>
        <w:t>Sapiens</w:t>
      </w:r>
      <w:r>
        <w:rPr>
          <w:lang w:val="el-GR"/>
        </w:rPr>
        <w:t>» μέχρι σήμερα δεν αποτελεί μια ιδιαιτερότητα. Εκατομμύρια άνθρωποι, μεταξύ αυτών πολλά παιδία ήταν και είναι αναγκασμένοι να εγκαταλείψουν το μέρος διαμονής τους λόγω πολέμου, βίας και βιοποριστικών αναγκών.</w:t>
      </w:r>
    </w:p>
    <w:p>
      <w:pPr>
        <w:pStyle w:val="Normal"/>
        <w:jc w:val="both"/>
        <w:rPr>
          <w:lang w:val="el-GR"/>
        </w:rPr>
      </w:pPr>
      <w:r>
        <w:rPr>
          <w:lang w:val="el-GR"/>
        </w:rPr>
      </w:r>
    </w:p>
    <w:p>
      <w:pPr>
        <w:pStyle w:val="Normal"/>
        <w:jc w:val="both"/>
        <w:rPr/>
      </w:pPr>
      <w:r>
        <w:rPr>
          <w:lang w:val="el-GR"/>
        </w:rPr>
        <w:t>Οι μεταναστευτικές κινήσεις στο εσωτερικό των χωρών υποδοχής προκαλούν σε πολλούς πολίτες αβεβαιότητα και αγανάκτηση. Αφήνουν να εμφανιστούν αισθήματα απειλής και συγκεχυμένου φόβου. Αν και πολλοί «ξένοι» έχουν ενταχτεί στις κοινωνίες αυτές, υπάρχουν προβλήματα συμβίωσης που μπορούν κυρίως να παρατηρηθούν σε εκείνα τα άτομα ή σε εκείνες τις ομάδες ατόμων, τα οποία ή οι οποίες οροθετούνται απέναντι στην «εθνική» κουλτούρα. Πολλοί από τους ντόπιους θεωρούν βέβαια το γεγονός αυτό ως πολιτισμικό εμπλουτισμό. Επειδή λοιπόν, το κύμα της μετανάστευσης και της προσφυγιάς εντείνεται και ο χαρακτήρας των κοινωνιών είναι πολυπολιτισμικός, καθίσταται επιτακτική η ανάγκη για την επίτευξη της αρμονικής συμβίωσης ατόμων από διαφορετικές περιοχές. Η ειρηνική συνύπαρξη αυτή έχει ύψιστη σημασία..</w:t>
      </w:r>
    </w:p>
    <w:p>
      <w:pPr>
        <w:pStyle w:val="Normal"/>
        <w:jc w:val="both"/>
        <w:rPr>
          <w:lang w:val="el-GR"/>
        </w:rPr>
      </w:pPr>
      <w:r>
        <w:rPr>
          <w:lang w:val="el-GR"/>
        </w:rPr>
      </w:r>
    </w:p>
    <w:p>
      <w:pPr>
        <w:pStyle w:val="Normal"/>
        <w:jc w:val="both"/>
        <w:rPr>
          <w:lang w:val="el-GR"/>
        </w:rPr>
      </w:pPr>
      <w:r>
        <w:rPr>
          <w:lang w:val="el-GR"/>
        </w:rPr>
        <w:t>Καταρχήν, είναι σημαντικό να επισημανθεί πως η αρμονική συνύπαρξη μεταξύ γηγενών και προσφύγων ή μεταναστών, αποδίδει πολλούς καρπούς και είναι ωφέλιμη. Η αποδοχή του διαφορετικού και η διάθεση για συνεργασία, απαλλάσσει από προκαταλήψεις, στερεοτυπικές αντιλήψεις, φανατισμό και ξενοφοβία. Η εξάλειψη των παραπάνω αρνητικών χαρακτηριστικών, διευρύνει τους ορίζοντες, την πνευματικότητα και επιφέρει αλληλεγγύη και αλληλοκατανόηση μεταξύ των λαών.</w:t>
      </w:r>
    </w:p>
    <w:p>
      <w:pPr>
        <w:pStyle w:val="Normal"/>
        <w:jc w:val="both"/>
        <w:rPr>
          <w:lang w:val="el-GR"/>
        </w:rPr>
      </w:pPr>
      <w:r>
        <w:rPr>
          <w:lang w:val="el-GR"/>
        </w:rPr>
      </w:r>
    </w:p>
    <w:p>
      <w:pPr>
        <w:pStyle w:val="Normal"/>
        <w:jc w:val="both"/>
        <w:rPr>
          <w:lang w:val="el-GR"/>
        </w:rPr>
      </w:pPr>
      <w:r>
        <w:rPr>
          <w:lang w:val="el-GR"/>
        </w:rPr>
        <w:t>Επίσης, η δημιουργία πολυπολιτισμικών κοινωνιών συνοδεύεται και από την υιοθέτηση της δημοκρατικής αρχής του πολιτισμικού πλουραλισμού. Ο πλουραλισμός σε μια κοινωνία, όχι μόνο αποτελεί μορφή διατήρησης των ιδιαίτερων στοιχείων μιας χώρας όπως είναι η γλώσσα, τα ήθη και τα έθιμα, αλλά αποτελεί αρωγό των θετικών. Αποτέλεσμα λοιπόν, είναι η δημιουργία κοινωνιών οι οποίες λειτουργούν με βάση ιδανικά όπως για παράδειγμα η ειρήνη, η συνεργασία και οι όποιες μέσω της πολυφωνίας και της ύπαρξης ατόμων από κάθε γωνία της γης με διαφορετικές εμπειρίες το καθένα, έχουν καταφέρει να αντιμετωπίζουν προβλήματα όπως τη χειραγώγηση, τη ξενοφοβία και τις ρατσιστικές συμπεριφορές.</w:t>
      </w:r>
    </w:p>
    <w:p>
      <w:pPr>
        <w:pStyle w:val="Normal"/>
        <w:jc w:val="both"/>
        <w:rPr>
          <w:lang w:val="el-GR"/>
        </w:rPr>
      </w:pPr>
      <w:r>
        <w:rPr>
          <w:lang w:val="el-GR"/>
        </w:rPr>
      </w:r>
    </w:p>
    <w:p>
      <w:pPr>
        <w:pStyle w:val="Normal"/>
        <w:jc w:val="both"/>
        <w:rPr>
          <w:lang w:val="el-GR"/>
        </w:rPr>
      </w:pPr>
      <w:r>
        <w:rPr>
          <w:lang w:val="el-GR"/>
        </w:rPr>
        <w:t>Ακόμη, η αρμονική συνύπαρξη ανθρώπων με διαφορετική πολιτισμική ταυτότητα σε μια χώρα, συμβάλλει στην πληθυσμιακή αύξηση της. Όμως, με την αύξηση του πληθυσμού δίνεται λύση, σταδιακά , στην επίλυση ενός προβλήματος μεγάλης βαρύτητας, το οποίο μαστίζει πολλά σύγχρονα κράτη τα τελευταία χρόνια. Το λεγόμενο δημογραφικό πρόβλημα μπορεί να βρει λύση, ο πληθυσμός να ανανεωθεί και να απομακρυνθεί από τα πλέον συχνότερα συμπτώματα γήρανσης.</w:t>
      </w:r>
    </w:p>
    <w:p>
      <w:pPr>
        <w:pStyle w:val="Normal"/>
        <w:jc w:val="both"/>
        <w:rPr>
          <w:lang w:val="el-GR"/>
        </w:rPr>
      </w:pPr>
      <w:r>
        <w:rPr>
          <w:lang w:val="el-GR"/>
        </w:rPr>
      </w:r>
    </w:p>
    <w:p>
      <w:pPr>
        <w:pStyle w:val="Normal"/>
        <w:jc w:val="both"/>
        <w:rPr/>
      </w:pPr>
      <w:r>
        <w:rPr>
          <w:lang w:val="el-GR"/>
        </w:rPr>
        <w:t>Γίνεται λοιπόν αντιληπτό πως το μεταναστευτικό ρεύμα επιφέρει αμέτρητες ενεργητικές επιδράσεις στη χώρα υποδοχής των προσφύγων. Γι’αυτό απαιτείται προσπάθεια από όλους και συντονισμένη δράσει που συμβάλλει στην αντιμετώπιση δυσκολιών και στην ενίσχυση των θετικών συνεπειών της παρουσίας προσφύγων και μεταναστών.</w:t>
      </w:r>
    </w:p>
    <w:p>
      <w:pPr>
        <w:pStyle w:val="Normal"/>
        <w:jc w:val="both"/>
        <w:rPr>
          <w:lang w:val="el-GR"/>
        </w:rPr>
      </w:pPr>
      <w:r>
        <w:rPr>
          <w:lang w:val="el-GR"/>
        </w:rPr>
      </w:r>
    </w:p>
    <w:p>
      <w:pPr>
        <w:pStyle w:val="Normal"/>
        <w:jc w:val="both"/>
        <w:rPr>
          <w:lang w:val="el-GR"/>
        </w:rPr>
      </w:pPr>
      <w:r>
        <w:rPr>
          <w:lang w:val="el-GR"/>
        </w:rPr>
        <w:t>Αρχικά, κάθε άτομο ξεχωριστά, είναι ανάγκη να επιδιώκει καθημερινά την ενσωμάτωση των αλλοεθνών στη χώρα του και να δείχνει αλληλοκατανόηση, αλληλοσεβασμό και ανεκτικότητα. Κάθε γηγενής, θα ήταν καλό να δείχνει αγάπη, να ανέχεται τα προβλήματα των προσφύγων και αν προσπαθεί να εξαλείψει κυρίως τα οικονομικά, με φιλανθρωπικές ενέργειες και εκδηλώσεις τις οποίες έχει δυνατότητα να πραγματοποιήσει.</w:t>
      </w:r>
    </w:p>
    <w:p>
      <w:pPr>
        <w:pStyle w:val="Normal"/>
        <w:jc w:val="both"/>
        <w:rPr>
          <w:lang w:val="el-GR"/>
        </w:rPr>
      </w:pPr>
      <w:r>
        <w:rPr>
          <w:lang w:val="el-GR"/>
        </w:rPr>
      </w:r>
    </w:p>
    <w:p>
      <w:pPr>
        <w:pStyle w:val="Normal"/>
        <w:jc w:val="both"/>
        <w:rPr>
          <w:lang w:val="el-GR"/>
        </w:rPr>
      </w:pPr>
      <w:r>
        <w:rPr>
          <w:lang w:val="el-GR"/>
        </w:rPr>
        <w:t>Ακόμη, η ένταξη των μεταναστών είναι σε μεγάλο βαθμό ευθύνη της χώρας υποδοχής. Αν οι μετανάστες παίζουν θεμελιακό ρόλο για την ανάπτυξη της κοινωνίας τους τότε η επιθυμία της πολιτείας να εντάξει όλες αυτές τις ομάδες σε ένα εθνικό σύνολο, εκφράζεται με πολιτικές και στρατηγικές μη διαχωριστικών γραμμών, ομογενειοποίηση των ομάδων αυτών. Αφενός, τα άτομα αυτά έχουν το δικαίωμα να απολαμβάνουν ίσα δικαιώματα και έχουν επίσης το δικαίωμα να είναι διαφορετικοί και να διατηρούν στοιχεία της πολιτιστικής τους ταυτότητας, αφετέρου όμως πρέπει να έχουν την ευκαιρία να διδαχτούν την απαραίτητη ύλη στα σχολεία. Μια κρίσιμη πρόκληση επομένως για πολυπολιτισμικές κοινωνίες είναι, το να αποδέχονται τις πολιτισμικές διαφορές χωρίς να παραβιάζουν τα ανθρώπινα δικαιώματα. Με άλλα λόγια, η πρόκληση είναι το να βρεθεί ένας λειτουργικός συμβιβασμός, τόσο για το εθνικό κράτος, τη χώρα υποδοχής, όσο και για τους πολίτες, ανάμεσα στα ίσα δικαιώματα και στο δικαίωμα στη διαφορετικότητα.</w:t>
      </w:r>
    </w:p>
    <w:p>
      <w:pPr>
        <w:pStyle w:val="Normal"/>
        <w:jc w:val="both"/>
        <w:rPr>
          <w:lang w:val="el-GR"/>
        </w:rPr>
      </w:pPr>
      <w:r>
        <w:rPr>
          <w:lang w:val="el-GR"/>
        </w:rPr>
      </w:r>
    </w:p>
    <w:p>
      <w:pPr>
        <w:pStyle w:val="Normal"/>
        <w:jc w:val="both"/>
        <w:rPr/>
      </w:pPr>
      <w:r>
        <w:rPr>
          <w:lang w:val="el-GR"/>
        </w:rPr>
        <w:t>Επίσης, η αρμονική συμβίωση θα μπορούσε να επιτευχθεί μέσω των φορέων κοινωνικοποίησης των νέων, οι οποίοι είναι οι ανερχόμενοι πολίτες της σύγχρονης κοινωνίας. Η οικογένεια και το σχολείο λοιπόν, απαιτείται να τους μεταδώσουν ανθρωπιστική αρωγή, η οποία θρέφει την ψυχή και καλλιεργεί αξίες, όπως αυτή του αλληλοσεβασμού, της αγάπης για τον άνθρωπο και την αποδέσμευση από προκαταλήψεις, έτσι ώστε να μην υπάρχει μελλοντικά κάποιο πρόβλημα συμβίωσης με πρόσφυγες ή μετανάστες.</w:t>
      </w:r>
    </w:p>
    <w:p>
      <w:pPr>
        <w:pStyle w:val="Normal"/>
        <w:jc w:val="both"/>
        <w:rPr>
          <w:lang w:val="el-GR"/>
        </w:rPr>
      </w:pPr>
      <w:r>
        <w:rPr>
          <w:lang w:val="el-GR"/>
        </w:rPr>
      </w:r>
    </w:p>
    <w:p>
      <w:pPr>
        <w:pStyle w:val="Normal"/>
        <w:jc w:val="both"/>
        <w:rPr/>
      </w:pPr>
      <w:r>
        <w:rPr>
          <w:lang w:val="el-GR"/>
        </w:rPr>
        <w:t>Επιπλέον, η πολιτεία με την μεγάλη επιρροή την οποία έχει τη δυνατότητα να ασκήσει, θα μπορούσε να συγκροτήσει ένα κράτος του οποίου οι πολίτες θα είναι συνειδητοποιημένοι και ευαισθητοποιημένοι σε θέματα μεταναστών και προσφύγων. Η πολιτεία, ακόμη, θα ήταν καλό να λάβει κάποια μέτρα με στόχο την εξίσωση των γηγενών με τους ξένους πληθυσμούς, Για παράδειγμα, η παροχή ίδιων εργασιακών δικαιωμάτων στους μετανάστες, η δίκαιη κατανομή των κρατικών παροχών και εξασφάλιση των πολιτικών τους δικαιωμάτων</w:t>
      </w:r>
    </w:p>
    <w:p>
      <w:pPr>
        <w:pStyle w:val="Normal"/>
        <w:jc w:val="both"/>
        <w:rPr>
          <w:lang w:val="el-GR"/>
        </w:rPr>
      </w:pPr>
      <w:r>
        <w:rPr>
          <w:lang w:val="el-GR"/>
        </w:rPr>
      </w:r>
    </w:p>
    <w:p>
      <w:pPr>
        <w:pStyle w:val="Normal"/>
        <w:jc w:val="both"/>
        <w:rPr/>
      </w:pPr>
      <w:r>
        <w:rPr>
          <w:lang w:val="el-GR"/>
        </w:rPr>
        <w:t xml:space="preserve">Συμπέρασμα λοιπόν των παραπάνω , είναι η μεγάλη αναγκαιότητα της αρμονικής συνύπαρξης διαφόρων φυλών σε μια χώρα για την πρόοδο που προσφέρει σε όλους τους τομείς της ανθρώπινης ζωής καθώς και η επιτακτικότητα για την επίτευξή της με την ατομική συλλογική συμβολή.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1:00Z</dcterms:created>
  <dc:creator>UNHCRUser</dc:creator>
  <dc:description/>
  <dc:language>en-US</dc:language>
  <cp:lastModifiedBy>UNHCRUser</cp:lastModifiedBy>
  <dcterms:modified xsi:type="dcterms:W3CDTF">2010-10-22T07:20:00Z</dcterms:modified>
  <cp:revision>3</cp:revision>
  <dc:subject>Custom UNHCR Startup Template File</dc:subject>
  <dc:title>Custom UNHCR Startup Templat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XP version</vt:lpwstr>
  </property>
</Properties>
</file>