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RELEASETITLE"/>
        <w:rPr/>
      </w:pPr>
      <w:r>
        <w:rPr>
          <w:sz w:val="28"/>
          <w:szCs w:val="28"/>
          <w:lang w:eastAsia="ja-JP"/>
        </w:rPr>
        <w:t xml:space="preserve">The </w:t>
      </w:r>
      <w:r>
        <w:rPr>
          <w:sz w:val="28"/>
          <w:szCs w:val="28"/>
        </w:rPr>
        <w:t>Recipient</w:t>
      </w:r>
      <w:r>
        <w:rPr>
          <w:sz w:val="28"/>
          <w:szCs w:val="28"/>
        </w:rPr>
        <w:t>s</w:t>
      </w:r>
      <w:r>
        <w:rPr>
          <w:sz w:val="28"/>
          <w:szCs w:val="28"/>
          <w:lang w:eastAsia="ja-JP"/>
        </w:rPr>
        <w:t xml:space="preserve"> (1954</w:t>
      </w: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eastAsia="ja-JP"/>
        </w:rPr>
        <w:t>20</w:t>
      </w:r>
      <w:r>
        <w:rPr>
          <w:sz w:val="28"/>
          <w:szCs w:val="28"/>
          <w:lang w:eastAsia="ja-JP"/>
        </w:rPr>
        <w:t>10</w:t>
      </w:r>
      <w:r>
        <w:rPr>
          <w:sz w:val="28"/>
          <w:szCs w:val="28"/>
          <w:lang w:eastAsia="ja-JP"/>
        </w:rPr>
        <w:t>)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54</w:t>
        <w:tab/>
        <w:t>Mrs. Eleanor Roosevelt</w:t>
        <w:tab/>
        <w:t>US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55</w:t>
        <w:tab/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M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 xml:space="preserve"> Queen Juliana of the Netherlands </w:t>
        <w:tab/>
        <w:t>Netherlands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56</w:t>
        <w:tab/>
        <w:t xml:space="preserve">Mrs. Dorothy D Houghton </w:t>
        <w:tab/>
        <w:t>USA</w:t>
        <w:br/>
        <w:t>Dr. Gerrit J van Heuven Goedhart,</w:t>
        <w:br/>
        <w:t>first United Nations Hight Commissioner for Refugees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57</w:t>
        <w:tab/>
        <w:t>The League of Red Cross Societies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58</w:t>
        <w:tab/>
        <w:t xml:space="preserve">Mr. David Hogget </w:t>
        <w:tab/>
        <w:t>United Kingdom</w:t>
        <w:br/>
        <w:t>Mr. Pierre Jacobsen</w:t>
      </w:r>
      <w:r>
        <w:rPr>
          <w:i/>
          <w:iCs/>
          <w:sz w:val="20"/>
          <w:szCs w:val="20"/>
        </w:rPr>
        <w:t xml:space="preserve"> (posthumously)</w:t>
      </w:r>
      <w:r>
        <w:rPr>
          <w:sz w:val="20"/>
          <w:szCs w:val="20"/>
        </w:rPr>
        <w:t xml:space="preserve"> </w:t>
        <w:tab/>
        <w:t>France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59</w:t>
        <w:tab/>
        <w:t xml:space="preserve">Mr. Oskar Helmer  </w:t>
        <w:tab/>
        <w:t>Austri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60</w:t>
        <w:tab/>
        <w:t xml:space="preserve">Mr. Christopher Chataway </w:t>
        <w:tab/>
        <w:t>United Kingdom</w:t>
        <w:br/>
        <w:t xml:space="preserve">Mr. Colin Jones </w:t>
        <w:tab/>
        <w:t>United Kingdom</w:t>
        <w:br/>
        <w:t xml:space="preserve">Mr. Trevor Philpott </w:t>
        <w:tab/>
        <w:t>United Kingdom</w:t>
        <w:br/>
        <w:t xml:space="preserve">Mr. Timothy Raison </w:t>
        <w:tab/>
        <w:t>United Kingdom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61</w:t>
        <w:tab/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M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 xml:space="preserve"> King Olav V of Norway </w:t>
        <w:tab/>
        <w:t>Norway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62</w:t>
        <w:tab/>
        <w:t xml:space="preserve">Sir Tasman Heyes, CBE  </w:t>
        <w:tab/>
        <w:t>Australi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63</w:t>
        <w:tab/>
        <w:t>The International Council for Voluntary Agencies (ICVA)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64</w:t>
        <w:tab/>
        <w:t xml:space="preserve">Dame May Curwen, DBE  </w:t>
        <w:tab/>
        <w:t>United Kingdom</w:t>
        <w:br/>
        <w:t xml:space="preserve">Mr. Fançois Preziosi </w:t>
      </w:r>
      <w:r>
        <w:rPr>
          <w:i/>
          <w:iCs/>
          <w:sz w:val="20"/>
          <w:szCs w:val="20"/>
        </w:rPr>
        <w:t>(posthumously)</w:t>
      </w:r>
      <w:r>
        <w:rPr>
          <w:sz w:val="20"/>
          <w:szCs w:val="20"/>
        </w:rPr>
        <w:t xml:space="preserve"> </w:t>
        <w:tab/>
        <w:t>Italy</w:t>
        <w:br/>
        <w:t xml:space="preserve">Mr. Jean Plicque </w:t>
      </w:r>
      <w:r>
        <w:rPr>
          <w:i/>
          <w:iCs/>
          <w:sz w:val="20"/>
          <w:szCs w:val="20"/>
        </w:rPr>
        <w:t>(posthumously)</w:t>
      </w:r>
      <w:r>
        <w:rPr>
          <w:sz w:val="20"/>
          <w:szCs w:val="20"/>
        </w:rPr>
        <w:t xml:space="preserve"> </w:t>
        <w:tab/>
        <w:t>France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65</w:t>
        <w:tab/>
        <w:t xml:space="preserve">Mrs. Lucie Chevalley  </w:t>
        <w:tab/>
        <w:t>France</w:t>
        <w:br/>
        <w:t xml:space="preserve">Mrs. Ana Rosa Schliepper de Martinez Guerrero </w:t>
      </w:r>
      <w:r>
        <w:rPr>
          <w:i/>
          <w:iCs/>
          <w:sz w:val="20"/>
          <w:szCs w:val="20"/>
        </w:rPr>
        <w:t>(posthumously)</w:t>
      </w:r>
      <w:r>
        <w:rPr>
          <w:sz w:val="20"/>
          <w:szCs w:val="20"/>
        </w:rPr>
        <w:t xml:space="preserve"> </w:t>
        <w:tab/>
        <w:t>Argentina</w:t>
        <w:br/>
        <w:t xml:space="preserve">Mr. Jorgen Norredam </w:t>
      </w:r>
      <w:r>
        <w:rPr>
          <w:i/>
          <w:iCs/>
          <w:sz w:val="20"/>
          <w:szCs w:val="20"/>
        </w:rPr>
        <w:t>(posthumously)</w:t>
      </w:r>
      <w:r>
        <w:rPr>
          <w:sz w:val="20"/>
          <w:szCs w:val="20"/>
        </w:rPr>
        <w:t xml:space="preserve"> </w:t>
        <w:tab/>
        <w:t>Denmark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67</w:t>
        <w:tab/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R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 xml:space="preserve"> Prince Bernard of the Netherlands  </w:t>
        <w:tab/>
        <w:t>Netherlands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68</w:t>
        <w:tab/>
        <w:t xml:space="preserve">Mr. Bernard Arcens </w:t>
        <w:tab/>
        <w:t>Senegal</w:t>
        <w:br/>
        <w:t xml:space="preserve">Mr. Charles H Jordan </w:t>
      </w:r>
      <w:r>
        <w:rPr>
          <w:i/>
          <w:iCs/>
          <w:sz w:val="20"/>
          <w:szCs w:val="20"/>
        </w:rPr>
        <w:t>(posthumously)</w:t>
      </w:r>
      <w:r>
        <w:rPr>
          <w:sz w:val="20"/>
          <w:szCs w:val="20"/>
        </w:rPr>
        <w:t xml:space="preserve"> </w:t>
        <w:tab/>
        <w:t>US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69</w:t>
        <w:tab/>
        <w:t>H.R.H. Princess Princep Shah</w:t>
      </w:r>
      <w:r>
        <w:rPr>
          <w:sz w:val="20"/>
          <w:szCs w:val="20"/>
          <w:lang w:eastAsia="ja-JP"/>
        </w:rPr>
        <w:t xml:space="preserve"> of </w:t>
      </w:r>
      <w:r>
        <w:rPr>
          <w:sz w:val="20"/>
          <w:szCs w:val="20"/>
        </w:rPr>
        <w:t xml:space="preserve">Nepal  </w:t>
        <w:tab/>
        <w:t>Nepal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72</w:t>
        <w:tab/>
        <w:t xml:space="preserve">Ms. Svana Fridriksdottir  </w:t>
        <w:tab/>
        <w:t>Iceland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74</w:t>
        <w:tab/>
        <w:t xml:space="preserve">Mr. Bishop Helmut Frenz </w:t>
        <w:tab/>
        <w:t>Chile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75</w:t>
        <w:tab/>
        <w:t xml:space="preserve">Mr. James J Norris </w:t>
        <w:tab/>
        <w:t>US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76</w:t>
        <w:tab/>
        <w:t xml:space="preserve">Dr. Olav Hodne </w:t>
        <w:tab/>
        <w:t>Norway</w:t>
        <w:br/>
        <w:t xml:space="preserve">Ms. Marie-Louise Bertschinger </w:t>
      </w:r>
      <w:r>
        <w:rPr>
          <w:i/>
          <w:iCs/>
          <w:sz w:val="20"/>
          <w:szCs w:val="20"/>
        </w:rPr>
        <w:t>(posthumously)</w:t>
      </w:r>
      <w:r>
        <w:rPr>
          <w:sz w:val="20"/>
          <w:szCs w:val="20"/>
        </w:rPr>
        <w:t xml:space="preserve"> </w:t>
        <w:tab/>
        <w:t>Switzerland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77</w:t>
        <w:tab/>
        <w:t>The Malaysian Red Crescent Society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  <w:lang w:val="sv-SE"/>
        </w:rPr>
        <w:t>1978</w:t>
        <w:tab/>
        <w:t>H</w:t>
      </w:r>
      <w:r>
        <w:rPr>
          <w:sz w:val="20"/>
          <w:szCs w:val="20"/>
          <w:lang w:val="sv-SE" w:eastAsia="ja-JP"/>
        </w:rPr>
        <w:t>.</w:t>
      </w:r>
      <w:r>
        <w:rPr>
          <w:sz w:val="20"/>
          <w:szCs w:val="20"/>
          <w:lang w:val="sv-SE"/>
        </w:rPr>
        <w:t>E</w:t>
      </w:r>
      <w:r>
        <w:rPr>
          <w:sz w:val="20"/>
          <w:szCs w:val="20"/>
          <w:lang w:val="sv-SE" w:eastAsia="ja-JP"/>
        </w:rPr>
        <w:t>.</w:t>
      </w:r>
      <w:r>
        <w:rPr>
          <w:sz w:val="20"/>
          <w:szCs w:val="20"/>
          <w:lang w:val="sv-SE"/>
        </w:rPr>
        <w:t xml:space="preserve"> S</w:t>
      </w:r>
      <w:r>
        <w:rPr>
          <w:sz w:val="20"/>
          <w:szCs w:val="20"/>
          <w:lang w:val="sv-SE" w:eastAsia="ja-JP"/>
        </w:rPr>
        <w:t>ir</w:t>
      </w:r>
      <w:r>
        <w:rPr>
          <w:sz w:val="20"/>
          <w:szCs w:val="20"/>
          <w:lang w:val="sv-SE"/>
        </w:rPr>
        <w:t xml:space="preserve"> Seretse Khama, KBE </w:t>
        <w:tab/>
        <w:t>Botswan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79</w:t>
        <w:tab/>
        <w:t xml:space="preserve">Mr. Valéry Giscard d’Estaing, President of the French Republic </w:t>
        <w:tab/>
        <w:t>France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85800</wp:posOffset>
            </wp:positionV>
            <wp:extent cx="217170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980</w:t>
        <w:tab/>
        <w:t xml:space="preserve">Mrs. Maryluz Schloeter Paredes </w:t>
        <w:tab/>
        <w:t>Venezuel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81</w:t>
        <w:tab/>
        <w:t xml:space="preserve">Major General Paul A Cullen </w:t>
        <w:tab/>
        <w:t>Australi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82</w:t>
        <w:tab/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R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 xml:space="preserve"> Crown Princess Sonja of Norway </w:t>
        <w:tab/>
        <w:t>Norway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83</w:t>
        <w:tab/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E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 xml:space="preserve"> Mwalimu Julius Kambarage Nyerere </w:t>
        <w:tab/>
        <w:t>Tanzania</w:t>
        <w:br/>
        <w:t>President of the United Republic o</w:t>
      </w:r>
      <w:r>
        <w:rPr>
          <w:sz w:val="20"/>
          <w:szCs w:val="20"/>
          <w:lang w:eastAsia="ja-JP"/>
        </w:rPr>
        <w:t>f</w:t>
      </w:r>
      <w:r>
        <w:rPr>
          <w:sz w:val="20"/>
          <w:szCs w:val="20"/>
        </w:rPr>
        <w:t xml:space="preserve"> Tanzani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84</w:t>
        <w:tab/>
        <w:t xml:space="preserve">Captain Lewis M Hiller </w:t>
        <w:tab/>
        <w:t>USA</w:t>
        <w:br/>
        <w:t xml:space="preserve">Mr. Jeff Kass </w:t>
        <w:tab/>
        <w:t>USA</w:t>
        <w:br/>
        <w:t xml:space="preserve">Mr. Gregg Turay </w:t>
        <w:tab/>
        <w:t>US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85</w:t>
        <w:tab/>
        <w:t xml:space="preserve">HE Paulo Evaristo, Cardinal Anrs Archbishop of Sao Paulo </w:t>
        <w:tab/>
        <w:t>Brazil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86</w:t>
        <w:tab/>
        <w:t xml:space="preserve">The People of Canada </w:t>
        <w:tab/>
        <w:t>Canad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87</w:t>
        <w:tab/>
        <w:t>H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>M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</w:rPr>
        <w:t xml:space="preserve"> Juan Carlos I, King of Spain </w:t>
        <w:tab/>
        <w:t>Spain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88</w:t>
        <w:tab/>
        <w:t xml:space="preserve">Mr. Syed Munir Husain </w:t>
        <w:tab/>
        <w:t>Pakistan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/>
      </w:pPr>
      <w:r>
        <w:rPr>
          <w:sz w:val="20"/>
          <w:szCs w:val="20"/>
        </w:rPr>
        <w:t>1991</w:t>
        <w:tab/>
        <w:t xml:space="preserve">Dr. Paul Weis </w:t>
      </w:r>
      <w:r>
        <w:rPr>
          <w:i/>
          <w:iCs/>
          <w:sz w:val="20"/>
          <w:szCs w:val="20"/>
        </w:rPr>
        <w:t>(posthumously)</w:t>
      </w:r>
      <w:r>
        <w:rPr>
          <w:sz w:val="20"/>
          <w:szCs w:val="20"/>
        </w:rPr>
        <w:t xml:space="preserve"> </w:t>
        <w:tab/>
        <w:t>Australia</w:t>
        <w:br/>
        <w:t xml:space="preserve">Dr. Libertina Appolus Amathila </w:t>
        <w:tab/>
        <w:t>Namibi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92</w:t>
        <w:tab/>
        <w:t>Dr. Richard von Weizsäcker</w:t>
        <w:tab/>
        <w:t>Germany</w:t>
        <w:br/>
        <w:t>President of the Federal Republic of Germany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93</w:t>
        <w:tab/>
        <w:t>Médecins sans Frontières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95</w:t>
        <w:tab/>
        <w:t xml:space="preserve">Ms. Graça Machel </w:t>
        <w:tab/>
        <w:t>Mozambique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996</w:t>
        <w:tab/>
        <w:t>Handicap International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997</w:t>
        <w:tab/>
        <w:t xml:space="preserve">Sister Joannes Klas </w:t>
        <w:tab/>
        <w:t>US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1998</w:t>
        <w:tab/>
        <w:t xml:space="preserve">Mr. Mustafa Dzemiley </w:t>
        <w:tab/>
        <w:t>Ukraine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2000</w:t>
        <w:tab/>
        <w:t xml:space="preserve">Ms. Jelena Silajdzic </w:t>
        <w:tab/>
        <w:t>Bosnia and Herzegovina</w:t>
        <w:br/>
        <w:t xml:space="preserve">Mr. Abune Paulos </w:t>
        <w:tab/>
        <w:t>Ethiopia</w:t>
        <w:br/>
        <w:t xml:space="preserve">Mr. Lao Mong Hay </w:t>
        <w:tab/>
        <w:t>Cambodia</w:t>
        <w:br/>
        <w:t xml:space="preserve">Mr. Miguel Angel Estrella </w:t>
        <w:tab/>
        <w:t>Argentina</w:t>
        <w:br/>
        <w:t>the UN Volunteers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2001</w:t>
        <w:tab/>
        <w:t xml:space="preserve">Maestro Luciano Pavarotti </w:t>
        <w:tab/>
        <w:t>Italy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2002</w:t>
        <w:tab/>
        <w:t xml:space="preserve">Captain Arne F. Rinnan </w:t>
        <w:tab/>
        <w:t>Norway</w:t>
        <w:br/>
        <w:t xml:space="preserve">The Crew of the M/V “Tampa” (Norway) and Wilh. Wilhelmsen ASA </w:t>
        <w:tab/>
        <w:t>Norway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2003</w:t>
        <w:tab/>
        <w:t xml:space="preserve">Dr. Annalena Tonelli </w:t>
        <w:tab/>
        <w:t>Italy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>2004</w:t>
        <w:tab/>
        <w:t xml:space="preserve">Memorial Human Rights Centre </w:t>
        <w:tab/>
        <w:t>Russian Federation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005</w:t>
        <w:tab/>
        <w:t xml:space="preserve">Ms. Marguerite Barankitse </w:t>
        <w:tab/>
        <w:t>Burundi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006</w:t>
        <w:tab/>
        <w:t xml:space="preserve">Dr. Akio Kanai </w:t>
        <w:tab/>
        <w:t>Japan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007</w:t>
        <w:tab/>
        <w:t xml:space="preserve">Ms. Katrine Camilleri </w:t>
        <w:tab/>
        <w:t>Malt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right="-540" w:hanging="567"/>
        <w:rPr/>
      </w:pPr>
      <w:r>
        <w:rPr>
          <w:sz w:val="20"/>
          <w:szCs w:val="20"/>
          <w:lang w:val="sv-SE"/>
        </w:rPr>
        <w:t>2008  UNMACC &amp; 1000 Lebanese civilian deminers in South Lebanon......................................Lebanon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009 Edward Moore Kennedy............................................................................................................USA</w:t>
      </w:r>
    </w:p>
    <w:p>
      <w:pPr>
        <w:pStyle w:val="PRESSRELEASEMAINText"/>
        <w:tabs>
          <w:tab w:val="clear" w:pos="720"/>
          <w:tab w:val="right" w:pos="9072" w:leader="dot"/>
        </w:tabs>
        <w:spacing w:lineRule="auto" w:line="240" w:before="0" w:after="80"/>
        <w:ind w:left="567" w:hanging="567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010 Alixandra Fazzina........................................................................................................................UK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6390" cy="464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43000</wp:posOffset>
          </wp:positionH>
          <wp:positionV relativeFrom="page">
            <wp:posOffset>621665</wp:posOffset>
          </wp:positionV>
          <wp:extent cx="2171700" cy="635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120" cy="14941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838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SSRELEASETITLEChar">
    <w:name w:val="PRESS RELEASE / TITLE Char"/>
    <w:basedOn w:val="DefaultParagraphFont"/>
    <w:qFormat/>
    <w:rPr>
      <w:rFonts w:ascii="Arial" w:hAnsi="Arial" w:eastAsia="SimSun;ËÎÌå" w:cs="Arial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PRESSRELEASEMAINText">
    <w:name w:val="PRESS RELEASE / MAIN Text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RESSRELEASETITLE">
    <w:name w:val="PRESS RELEASE / TITLE"/>
    <w:next w:val="PRESSRELEASEMAINText"/>
    <w:qFormat/>
    <w:pPr>
      <w:widowControl/>
      <w:bidi w:val="0"/>
      <w:spacing w:lineRule="exact" w:line="260" w:before="0" w:after="520"/>
    </w:pPr>
    <w:rPr>
      <w:rFonts w:ascii="Arial" w:hAnsi="Arial" w:eastAsia="SimSun;ËÎÌå" w:cs="Arial"/>
      <w:b/>
      <w:bCs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7:00Z</dcterms:created>
  <dc:creator>Safak Pavey</dc:creator>
  <dc:description/>
  <cp:keywords/>
  <dc:language>en-US</dc:language>
  <cp:lastModifiedBy>UNHCR</cp:lastModifiedBy>
  <cp:lastPrinted>2010-06-02T09:57:00Z</cp:lastPrinted>
  <dcterms:modified xsi:type="dcterms:W3CDTF">2011-08-30T08:00:00Z</dcterms:modified>
  <cp:revision>3</cp:revision>
  <dc:subject/>
  <dc:title> </dc:title>
</cp:coreProperties>
</file>